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drug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622"/>
      </w:tblGrid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 addicted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ängig sein vo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addict / addiction t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ängiger, Süchtiger / Sucht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form of escapism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Art Weltflucht 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scape from (problems / reality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chten vo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face problem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 Problem ins Auge seh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overcome problems / difficul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/ Schwierigkeiten überwind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 likely to become addicted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ist wahrscheinlich abhängig zu werden 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be endangered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fährdet sei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dangerous to people’s healt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ährlich für die Gesundheit der Mensch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ful / harmles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ährlich / harmlos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common among young people / men / wome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sam unter jungen Leuten / Männern / Frau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is group is at special risk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nders gefährdete Gruppe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happines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rigkeit, Unzufriedenheit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pair (of), to despair, to be in despair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erzweiflung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ire to be popular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sch populär/ beliebt zu sei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(little) knowledge about drug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 / wenig Wissen über Drog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availabl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fügbar sei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uy friendships – true frien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ndschaft erkaufen – wahre Freundschaft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  <w:r>
              <w:rPr>
                <w:lang w:val="en-GB"/>
              </w:rPr>
              <w:t xml:space="preserve"> pressu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zwang, Gruppendruck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gs are fashionabl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en sind modisch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al symptom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zugserscheinung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mployed young peopl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lose junge Leute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with family (divorce of parents,...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mit der Familie (Scheidung der Eltern)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have nobody to talk t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anden zum Sprechen hab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have no really good friends – to trust nobod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wirklichen Freunde haben – niemanden trau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feel lonely / loneliness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m fühlen / Einsamkeit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ee no sense in lif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n Sinn im Leben seh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bor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langweil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curiosit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 Neugier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e for adventu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sch nach Abenteuer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afraid of lif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dem Leben Angst haben</w:t>
            </w:r>
          </w:p>
        </w:tc>
      </w:tr>
      <w:tr>
        <w:trPr>
          <w:trHeight w:val="2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r of lif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st vom Leb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rebel against authority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 Autorität rebellier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romise / a promis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prechen / ein Versprech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 abuse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enmissbrauch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’t stop taking drug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nicht aufhören Drogen zu nehm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ler / to de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dler / handel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shment / to punis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rafung / bestraf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ay a fine of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strafe zahl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rrest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genommen werden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mprisonment / capital punish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lange Freiheitsstrafe / Todesstrafe</w:t>
            </w:r>
          </w:p>
        </w:tc>
      </w:tr>
      <w:tr>
        <w:trPr>
          <w:trHeight w:val="28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deter from (dealing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lten vom (handel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8:00Z</dcterms:created>
  <dc:creator>Christoph</dc:creator>
  <dc:description/>
  <dc:language>en-US</dc:language>
  <cp:lastModifiedBy>Christoph</cp:lastModifiedBy>
  <dcterms:modified xsi:type="dcterms:W3CDTF">2002-05-08T10:57:00Z</dcterms:modified>
  <cp:revision>4</cp:revision>
  <dc:subject/>
  <dc:title>to be addicted </dc:title>
</cp:coreProperties>
</file>