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2"/>
        <w:spacing w:before="240" w:after="60"/>
        <w:jc w:val="both"/>
        <w:rPr>
          <w:rFonts w:ascii="Arial" w:hAnsi="Arial" w:cs="Arial"/>
        </w:rPr>
      </w:pPr>
      <w:r>
        <w:rPr>
          <w:rFonts w:cs="Arial" w:ascii="Arial" w:hAnsi="Arial"/>
        </w:rPr>
        <w:t>Karls Kriege:</w:t>
      </w:r>
    </w:p>
    <w:p>
      <w:pPr>
        <w:pStyle w:val="Normal"/>
        <w:jc w:val="both"/>
        <w:rPr/>
      </w:pPr>
      <w:r>
        <w:rPr/>
        <w:t>Militärisch wandte sich Karl zuerst gegen die heidnischen Sachsen die unter ihre Herzog Widukind einen fast 30 jährigen Wiederstand leisteten. Weiters besiegte er die Langobarden in Oberitalien und eroberte das Herzogtum Bayern, indem damals Herzog Tassilo selbstherrlich wie ein König regierte. Im Norden kämpfte er gegen die Dähnen und im Süden gegen die Araber an den Pyrenen die er bis an den Epro zurück warf. Im mittleren Donauraum führte er um 800 siegreich Kriege gegen die Awaren. Zur Sicherung der Reichsgrenzen legte Karl um den gesamten Staatskörper einene Gürtel von Marken an. In unserer Gegegnd erichtete er "die karolingische Ostmark".</w:t>
      </w:r>
    </w:p>
    <w:p>
      <w:pPr>
        <w:pStyle w:val="Normal"/>
        <w:jc w:val="both"/>
        <w:rPr/>
      </w:pPr>
      <w:r>
        <w:rPr/>
        <w:t>Zu Weihnachten 800 kam es zur Kaiserkrönung Karls in Rom durch Papst Leo III.</w:t>
      </w:r>
    </w:p>
    <w:p>
      <w:pPr>
        <w:pStyle w:val="Normal"/>
        <w:jc w:val="both"/>
        <w:rPr/>
      </w:pPr>
      <w:r>
        <w:rPr/>
        <w:t>Sein Nachfolger war Kaiser Ludwig der Fromme (814-840). Er verließ die starken Bahnen der Väterlichen Regierung und stand unter dem politischen Einfluß der mächtigen Reichskirche. Nach seinem Tod kam es durch den Vertrag von Verden (843) zur 3-Teilung des Reiches unter seinen Söhnen:</w:t>
      </w:r>
    </w:p>
    <w:p>
      <w:pPr>
        <w:pStyle w:val="Normal"/>
        <w:numPr>
          <w:ilvl w:val="0"/>
          <w:numId w:val="1"/>
        </w:numPr>
        <w:spacing w:lineRule="atLeast" w:line="100"/>
        <w:ind w:left="283" w:hanging="283"/>
        <w:jc w:val="both"/>
        <w:rPr/>
      </w:pPr>
      <w:r>
        <w:rPr/>
        <w:t>Ludwig II. erhielt den Osten (~ Deutschland bis zur Elbe)</w:t>
      </w:r>
    </w:p>
    <w:p>
      <w:pPr>
        <w:pStyle w:val="Normal"/>
        <w:numPr>
          <w:ilvl w:val="0"/>
          <w:numId w:val="1"/>
        </w:numPr>
        <w:spacing w:lineRule="atLeast" w:line="100"/>
        <w:ind w:left="283" w:hanging="283"/>
        <w:jc w:val="both"/>
        <w:rPr/>
      </w:pPr>
      <w:r>
        <w:rPr/>
        <w:t>Karl der karle. (~ Frankreich)</w:t>
      </w:r>
    </w:p>
    <w:p>
      <w:pPr>
        <w:pStyle w:val="Normal"/>
        <w:numPr>
          <w:ilvl w:val="0"/>
          <w:numId w:val="1"/>
        </w:numPr>
        <w:spacing w:lineRule="atLeast" w:line="100"/>
        <w:ind w:left="283" w:hanging="283"/>
        <w:jc w:val="both"/>
        <w:rPr/>
      </w:pPr>
      <w:r>
        <w:rPr/>
        <w:t>Lotar neben dem Kaisertitel das Mittelreich von der Nordsee bis nach Oberitalien.</w:t>
      </w:r>
    </w:p>
    <w:p>
      <w:pPr>
        <w:pStyle w:val="Normal"/>
        <w:spacing w:lineRule="atLeast" w:line="100"/>
        <w:jc w:val="both"/>
        <w:rPr/>
      </w:pPr>
      <w:r>
        <w:rPr/>
        <w:t>Nach Kaiser Lotars tot wurde dessen Reich abermals geteilt und seit damals datiert dr sogenannte "Streit um den Rhein" zwischen Deutschland und Frankreich.</w:t>
      </w:r>
      <w:r>
        <w:br w:type="page"/>
      </w:r>
    </w:p>
    <w:p>
      <w:pPr>
        <w:pStyle w:val="Normal"/>
        <w:spacing w:lineRule="atLeast" w:line="100"/>
        <w:jc w:val="both"/>
        <w:rPr/>
      </w:pPr>
      <w:r>
        <w:rPr/>
        <w:t>weiterführung des Heftes nach Semester:</w:t>
      </w:r>
    </w:p>
    <w:p>
      <w:pPr>
        <w:pStyle w:val="Normal"/>
        <w:spacing w:lineRule="atLeast" w:line="100"/>
        <w:jc w:val="both"/>
        <w:rPr/>
      </w:pPr>
      <w:r>
        <w:rPr/>
        <w:t>Dessen Nachfolger Heinrich II. (Jasomirgott) musste Bayern nach der vorübergehenden Versöhnung zw. Staufen unf Welfen zwar wieder herausgeben. Als entschädigung dafür aber wurde die Ostmark 1156 zum Herzogtum erhoben.</w:t>
      </w:r>
    </w:p>
    <w:p>
      <w:pPr>
        <w:pStyle w:val="Berschrift1"/>
        <w:rPr/>
      </w:pPr>
      <w:r>
        <w:rPr/>
        <w:t>Österreich als Herzogtum</w:t>
      </w:r>
    </w:p>
    <w:p>
      <w:pPr>
        <w:pStyle w:val="Normal"/>
        <w:jc w:val="both"/>
        <w:rPr/>
      </w:pPr>
      <w:r>
        <w:rPr/>
        <w:t>Die Rangerhöhung der Babenberger von Marktgrafen zu Herzögen erfolgte durch das "Priviligiumminus" (1156). Es enthielt einer Reihe bedeutsamer Zugeständnisse:</w:t>
      </w:r>
    </w:p>
    <w:p>
      <w:pPr>
        <w:pStyle w:val="Normal"/>
        <w:numPr>
          <w:ilvl w:val="0"/>
          <w:numId w:val="1"/>
        </w:numPr>
        <w:ind w:left="283" w:hanging="283"/>
        <w:jc w:val="both"/>
        <w:rPr/>
      </w:pPr>
      <w:r>
        <w:rPr/>
        <w:t>Österreich wird Herzogtum</w:t>
      </w:r>
    </w:p>
    <w:p>
      <w:pPr>
        <w:pStyle w:val="Normal"/>
        <w:numPr>
          <w:ilvl w:val="0"/>
          <w:numId w:val="1"/>
        </w:numPr>
        <w:ind w:left="283" w:hanging="283"/>
        <w:jc w:val="both"/>
        <w:rPr/>
      </w:pPr>
      <w:r>
        <w:rPr/>
        <w:t>Österreich kann als erbliches Männer- und Weiberlehen auch auf Töchter vererbt werden</w:t>
      </w:r>
    </w:p>
    <w:p>
      <w:pPr>
        <w:pStyle w:val="Normal"/>
        <w:numPr>
          <w:ilvl w:val="0"/>
          <w:numId w:val="1"/>
        </w:numPr>
        <w:ind w:left="283" w:hanging="283"/>
        <w:jc w:val="both"/>
        <w:rPr/>
      </w:pPr>
      <w:r>
        <w:rPr/>
        <w:t>Bei Vortfall von Leibeserben hat der Herzog das Recht seinen Nachfolger selbst zu bestimmen</w:t>
      </w:r>
    </w:p>
    <w:p>
      <w:pPr>
        <w:pStyle w:val="Normal"/>
        <w:numPr>
          <w:ilvl w:val="0"/>
          <w:numId w:val="1"/>
        </w:numPr>
        <w:ind w:left="283" w:hanging="283"/>
        <w:jc w:val="both"/>
        <w:rPr/>
      </w:pPr>
      <w:r>
        <w:rPr/>
        <w:t>Der Herzog ist zur Heerfahrt nur gegen die Anreiner Österreichs zur Teilnahme am Hoftag nur verpflichtet wenn dieser in Bayern stattfindet</w:t>
      </w:r>
    </w:p>
    <w:p>
      <w:pPr>
        <w:pStyle w:val="Normal"/>
        <w:numPr>
          <w:ilvl w:val="0"/>
          <w:numId w:val="1"/>
        </w:numPr>
        <w:ind w:left="283" w:hanging="283"/>
        <w:jc w:val="both"/>
        <w:rPr/>
      </w:pPr>
      <w:r>
        <w:rPr/>
        <w:t>Niemand darf ohne Zustimmung des Herzogs in Österreich gerichtsbarkeit ausüben</w:t>
      </w:r>
    </w:p>
    <w:p>
      <w:pPr>
        <w:pStyle w:val="Normal"/>
        <w:jc w:val="both"/>
        <w:rPr/>
      </w:pPr>
      <w:r>
        <w:rPr/>
        <w:t>Mit diesen Bestimmungen bedeutete das Privilegiumminus die staatsrechtliche</w:t>
      </w:r>
    </w:p>
    <w:p>
      <w:pPr>
        <w:pStyle w:val="Normal"/>
        <w:jc w:val="both"/>
        <w:rPr/>
      </w:pPr>
      <w:r>
        <w:rPr/>
        <w:t>Heinrich II. verlegte seine Residenz von Klosterneuburg nach Wien.</w:t>
      </w:r>
    </w:p>
    <w:p>
      <w:pPr>
        <w:pStyle w:val="Berschrift1"/>
        <w:rPr/>
      </w:pPr>
      <w:r>
        <w:rPr/>
        <w:t>Das goldene Zeitalter Österreichs</w:t>
      </w:r>
    </w:p>
    <w:p>
      <w:pPr>
        <w:pStyle w:val="Normal"/>
        <w:jc w:val="both"/>
        <w:rPr/>
      </w:pPr>
      <w:r>
        <w:rPr/>
        <w:t>Das Zeitalter der beiden folgenden Herzöge Leopold V. und Leopold VI. war das "goldene Zeitalter" Österreichs im Mittelalter. So kam im Jahre 1192 die Steiermark an die Babenberger (georgenberge Randfeste). Ein Jahr hatte Leopold V. am 3. Kreuzzug teilgenommen.</w:t>
      </w:r>
    </w:p>
    <w:p>
      <w:pPr>
        <w:pStyle w:val="Normal"/>
        <w:jc w:val="both"/>
        <w:rPr/>
      </w:pPr>
      <w:r>
        <w:rPr/>
        <w:t>Österreich war damals ein Mittelpunkt der höfisch, ritterlichen Lebens. In jener Zeit lebte auch Walther von der Vogelweide am wiener Hofe. Im niederösterreichischen Donauraum wirkte Fr. Ava die 1. deutschsprachige Dichterin. Um 12Jht. entstand an der Donau das mittelhochdeutsche Nibelungenlied. Mit dem Zeitalter der Kreuzzüge begann auch in Österreich eine neue Blütezeit des Wirtschaftslebens, besonders in Hinblick auf Bürgertum und Städtewesen. Damals erhielten auch Enns (1212) und Wien (1221) ihr Stadtrecht. Die Regierungszeit Herzog Friedrich II. (des Streitbaren) brachte den Ausklang einer klangvollen Zeit. Er fiel im Ungarnkrieg an der Leiter bei Wienerneustadt (1246). Es folgte dann das österreichische Interregum bis 1281.</w:t>
      </w:r>
    </w:p>
    <w:p>
      <w:pPr>
        <w:pStyle w:val="Berschrift1"/>
        <w:jc w:val="both"/>
        <w:rPr/>
      </w:pPr>
      <w:r>
        <w:rPr/>
        <w:t>Geschichte der Bundesländer</w:t>
      </w:r>
    </w:p>
    <w:p>
      <w:pPr>
        <w:pStyle w:val="Normal"/>
        <w:jc w:val="both"/>
        <w:rPr/>
      </w:pPr>
      <w:r>
        <w:rPr/>
        <w:t>Im Mittelalter begann die Bezeichnung Österreichs im wesentlichen nur für das heutige Nieder- und Oberösterreich. Die Verbindung der anderen Ostalpengebiete mit Österreich erfolgte erst durch die Habsburger; zunächst aber nahmen diese Länder eine gesonderte Entwicklung.</w:t>
      </w:r>
    </w:p>
    <w:p>
      <w:pPr>
        <w:pStyle w:val="Berschrift2"/>
        <w:jc w:val="both"/>
        <w:rPr/>
      </w:pPr>
      <w:r>
        <w:rPr/>
        <w:t>Kärnten "Karantanien"</w:t>
      </w:r>
    </w:p>
    <w:p>
      <w:pPr>
        <w:pStyle w:val="Normal"/>
        <w:jc w:val="both"/>
        <w:rPr/>
      </w:pPr>
      <w:r>
        <w:rPr/>
        <w:t>Umschloss zur Zeit der Karolinger den südöstlichen Alpenraum von Osttirol über Kärnten und Krein bis in die Steiermark. Dieses Gebiet wurde 976 vom Herzogtum Bayern abgetrennt und zu einem eigenen Herzogtum gemacht. Seine Resistenzstadt war St. Veit an der Klan, von der aus zunächst die Eppensteiner und später die Sponheimer regierten. Nach dem aussterben des Sponheimer kam Kärnten an den Böhmenkönig Ottokar. Und nach dessen Niederwerfung an den Grafen Meinhard von Tirol. 1335 fiel Kärnten, schon stark verkleinert, an das Habsburgische Österreich. Zum Schutze des Herzogtums Kärnten wr an der mittleren Mur eine "Kärntner Mark" eingerichtet worden. Diese bildeten die Keimzelle der späteren Steiermark, die damals über den Semmering bis nach Wienerneustadt reichte. Im Hochmittelalter reagierten hier die "Traungauer Ottokare", die sich nach ihrer Burg zu Steier an der Enns (der oberösterreichische Stadt Steyr) auch als Marktgrafen von Steir bezeichneten. Dieser Name übertrug sich in der Folge auf ihre Herrschaftsgebiet. Nachdem die nunmehr steirischen Ottokare 1180 zu Herzögen erhoben worden waren schlossen sie 1186 mit den ihnen befreundeten Babenbergern den gegenseitigen Erbvertrag von Georgenberg ab. Aber schon 1192 starben die Ottokare aus womit ihr Herzogtum an die Babenberger fiel. Nach deren Aussterben kam die Steiermark an den Böhmenkönig Ottokar und schliesslich 1292 nach deren Aussterben an die Habsburger.</w:t>
      </w:r>
    </w:p>
    <w:p>
      <w:pPr>
        <w:pStyle w:val="Berschrift2"/>
        <w:jc w:val="both"/>
        <w:rPr/>
      </w:pPr>
      <w:r>
        <w:rPr/>
        <w:t>Tirol</w:t>
      </w:r>
    </w:p>
    <w:p>
      <w:pPr>
        <w:pStyle w:val="Normal"/>
        <w:jc w:val="both"/>
        <w:rPr/>
      </w:pPr>
      <w:r>
        <w:rPr/>
        <w:t>Als "Paßstaat" hatte Tirol im Mittelalter eine besondere Bedeutung. So musste es den deutschen Königen seit jeher darum gehen die wichtigsten Alpenübergänge (Brenner, Reschenscheideck) in verlässlichen Händen. Im Sinne des ottonischen Verwaltungsystems gab man daher den Bischöfen den Vorzug. So übertrg Konrad der II große Teile von Tirol an die Bischöfe von Prixen und Trient. Nach und nach wurden jedoch die Bischöfe von ihren mächtigen Vasallen abhängig. Die stärksten unter diesen waren die Grafen von Tirol (Die Burg Tirol.liegt bei Meran).</w:t>
      </w:r>
    </w:p>
    <w:p>
      <w:pPr>
        <w:pStyle w:val="Normal"/>
        <w:rPr/>
      </w:pPr>
      <w:r>
        <w:rPr/>
        <w:t>Aus diesem Geschlecht stammte Graf Meinhard II von Tirol ein Waffengefährte Konig Rudolfs von Habsburg in dessen Kampf gegen Ottokar von Böhmen. Dieser führte eine großangelegte Verwaltungsreform durch und kann damit als der eigentliche Schöpfer Tirols gelten. Seine Enkelin Margarethe Maultasch übergab nach dem Tode ihres einzigen Sohnes 1363 der Habsburger. Damit war auch Tirol bei Österreich.</w:t>
      </w:r>
    </w:p>
    <w:p>
      <w:pPr>
        <w:pStyle w:val="Berschrift2"/>
        <w:rPr/>
      </w:pPr>
      <w:r>
        <w:rPr/>
        <w:t>Vorarlberg</w:t>
      </w:r>
    </w:p>
    <w:p>
      <w:pPr>
        <w:pStyle w:val="Normal"/>
        <w:rPr/>
      </w:pPr>
      <w:r>
        <w:rPr/>
        <w:t>Dieses Bundesland bildete im Mittelalter keine staatliche Einheit. Schon seit fränkischer Zeit bestanden auf seinen Gebiet mehrere Grafschaften. Die Grafen von Bregenz und von Mantfort waren unter ihnen die wichtigsten. Alle diese Gebiete wurden vom 14-15 Jahrhundert von den Habsburger aufgekauft, die damit eine Landbrücke zu ihren Besitzungen Süddeutschland ("Vorderösterreich") schaffen wollten.</w:t>
      </w:r>
    </w:p>
    <w:p>
      <w:pPr>
        <w:pStyle w:val="Berschrift2"/>
        <w:rPr/>
      </w:pPr>
      <w:r>
        <w:rPr/>
        <w:t>Salzburg</w:t>
      </w:r>
    </w:p>
    <w:p>
      <w:pPr>
        <w:pStyle w:val="Normal"/>
        <w:rPr/>
      </w:pPr>
      <w:r>
        <w:rPr/>
        <w:t>Um 700 hatte Rupert das Kloster St. Peter gegründet, dass sich in der Folge zum Mittelpunkt des Bistum Salzburg entwickelte; dieses wurde noch von Karl d. Großen zum Erzbistum erhoben; in der Besiedlung und Missionierung der Ostalpenländern kam ihm bald eiine hervorragende Rolle zu. Im Gegensatz etwa zu Tirol erhielt Salzburg ein selbstständiges geistliches Fürstentum und kam erst 1816 zu Österreich.</w:t>
      </w:r>
    </w:p>
    <w:p>
      <w:pPr>
        <w:pStyle w:val="Berschrift2"/>
        <w:rPr/>
      </w:pPr>
      <w:r>
        <w:rPr/>
        <w:t>Burgenland</w:t>
      </w:r>
    </w:p>
    <w:p>
      <w:pPr>
        <w:pStyle w:val="Normal"/>
        <w:rPr/>
      </w:pPr>
      <w:r>
        <w:rPr/>
        <w:t>"Deutsch-West-Ungarn" kam erst im Friedensvertrag von St. Germain im Anschluss an den 1. Weltkrieg zu Österreich. Für die mittelalterliche Geschichte ist es daher Bestandteil Ungarns.</w:t>
      </w:r>
    </w:p>
    <w:p>
      <w:pPr>
        <w:pStyle w:val="Berschrift1"/>
        <w:rPr/>
      </w:pPr>
      <w:r>
        <w:rPr/>
        <w:t>Spätmittelalter (1250-1500)</w:t>
      </w:r>
    </w:p>
    <w:p>
      <w:pPr>
        <w:pStyle w:val="Normal"/>
        <w:rPr/>
      </w:pPr>
      <w:r>
        <w:rPr/>
        <w:t>Die Wende vom hohen zum späteren Mittelalter ist gekennzeichnet durch den Verfall der beiden großen Gewalten des Abendlandes: Papsttums, Kaisertums. Mit dem Niedergang der dt. Kaisermacht nach dem Tode des Staufen Herrschers Friedrich II (1250) verlor das hl. römische Reich dt. Nation seine abendländische Führerstellung und es entwickelte sich die europ. Nationalstaaten.</w:t>
      </w:r>
    </w:p>
    <w:p>
      <w:pPr>
        <w:pStyle w:val="Berschrift3"/>
        <w:rPr/>
      </w:pPr>
      <w:r>
        <w:rPr/>
        <w:t>Rudolf von Habsburg (1273-1291)</w:t>
      </w:r>
    </w:p>
    <w:p>
      <w:pPr>
        <w:pStyle w:val="Normal"/>
        <w:rPr/>
      </w:pPr>
      <w:r>
        <w:rPr/>
        <w:t>Die Wahl des Grafen Rudolfs von Habsburg zum dt. König beenete das dt. Interregnum. Seine Stammburg lag im heutigen schweizer Kanton Aargon (Habichtsburg). In nüchterner Erkenntnis der politischen Jahre verzichtete der erste habsburgische König sowohl auf die Italienpolitik als auch auf den Kreuzzugsgedanken. Im Reiche wittmete er sich der energischen Durchführung des Landfriedens gegenüber der Landplage des Raubrittertums und des Faustrechtes. In Österreich begann er nach der Niederwerfung der Böhmenherrschaft in der Machfeldschlacht (1278) mit der erfolgreichen Hausmachtpolitik.</w:t>
      </w:r>
    </w:p>
    <w:p>
      <w:pPr>
        <w:pStyle w:val="Berschrift3"/>
        <w:rPr/>
      </w:pPr>
      <w:r>
        <w:rPr/>
        <w:t>Adolf von Nassau (1292-1298)</w:t>
      </w:r>
    </w:p>
    <w:p>
      <w:pPr>
        <w:pStyle w:val="Normal"/>
        <w:rPr/>
      </w:pPr>
      <w:r>
        <w:rPr/>
        <w:t>Nach König Rudolfs Tod (1291) wählte die Kurfürten allerdings nicht seinen Sohn, den Herzog Albrecht von Österreich zum deutschen König sondern den Grafen Adolf von Nassau. Als sich dieser aber ebenfalls einer Hausmachtpolitik zuwandte wurde er von den Kurfürsten abgesetzt und an seiner Stelle nun doch der Habsburger Albrecht zum deutschen König gewählt. Bei Göllheim verlor König Adolf 1298 gegen König Albrecht Schlacht und Leben.</w:t>
      </w:r>
    </w:p>
    <w:p>
      <w:pPr>
        <w:pStyle w:val="Berschrift3"/>
        <w:rPr/>
      </w:pPr>
      <w:r>
        <w:rPr/>
        <w:t>Albrecht I. von Habsburg (1298-1308)</w:t>
      </w:r>
    </w:p>
    <w:p>
      <w:pPr>
        <w:pStyle w:val="Normal"/>
        <w:rPr/>
      </w:pPr>
      <w:r>
        <w:rPr/>
        <w:t>Auch der zweite Habsburgische König konnte sich im Reich gegenüber der übergrossen Fürstenmacht nicht durchsetzen und verlegte sich daher auf den Ausbau der Hausmacht. Sein eher Tod, er wurde 1308 von seinen Neffen Johannes Parricida ermordet, riss ihn aus einer erfolgverheißenden Laufbahn.</w:t>
      </w:r>
    </w:p>
    <w:p>
      <w:pPr>
        <w:pStyle w:val="Berschrift3"/>
        <w:rPr/>
      </w:pPr>
      <w:r>
        <w:rPr/>
        <w:t>Heinrich VII. von Luchsenburg (1308-1313)</w:t>
      </w:r>
    </w:p>
    <w:p>
      <w:pPr>
        <w:pStyle w:val="Normal"/>
        <w:widowControl/>
        <w:bidi w:val="0"/>
        <w:spacing w:lineRule="atLeast" w:line="200" w:before="0" w:after="100"/>
        <w:rPr/>
      </w:pPr>
      <w:r>
        <w:rPr/>
        <w:t>Wiederrum wählten die Kurfürsten einen schwachen Herrscher, den Grafen Heinrich von Luchsenburg. Diesem gelang es aber seinen Sohn mit Böhmen zu belehnen (1310). Damit begann zwischen Habsburgern und Luchsenburgern eine Rivalität die das Spätmittelalter bestimmte.</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
    <w:name w:val="Überschrift 1"/>
    <w:basedOn w:val="Normal"/>
    <w:qFormat/>
    <w:pPr>
      <w:spacing w:before="240" w:after="60"/>
    </w:pPr>
    <w:rPr>
      <w:b/>
      <w:sz w:val="28"/>
    </w:rPr>
  </w:style>
  <w:style w:type="paragraph" w:styleId="Berschrift2">
    <w:name w:val="Überschrift 2"/>
    <w:basedOn w:val="Normal"/>
    <w:qFormat/>
    <w:pPr>
      <w:spacing w:before="240" w:after="60"/>
    </w:pPr>
    <w:rPr>
      <w:b/>
      <w:sz w:val="24"/>
    </w:rPr>
  </w:style>
  <w:style w:type="paragraph" w:styleId="Berschrift3">
    <w:name w:val="Überschrift 3"/>
    <w:basedOn w:val="Normal"/>
    <w:qFormat/>
    <w:pPr/>
    <w:rPr>
      <w:i/>
      <w:u w:val="single"/>
    </w:rPr>
  </w:style>
  <w:style w:type="paragraph" w:styleId="Aufzhlungszeichen">
    <w:name w:val="Aufzählungszeichen"/>
    <w:basedOn w:val="Normal"/>
    <w:qFormat/>
    <w:pPr>
      <w:ind w:firstLine="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