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>
          <w:trHeight w:val="1966" w:hRule="atLeast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9370</wp:posOffset>
                  </wp:positionV>
                  <wp:extent cx="1485900" cy="1003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Höhere Technische Bundeslehranstalt</w:t>
            </w:r>
          </w:p>
          <w:p>
            <w:pPr>
              <w:pStyle w:val="Heading2"/>
              <w:rPr/>
            </w:pPr>
            <w:r>
              <w:rPr/>
              <w:t>Linz Paul-Hahn-Straß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72"/>
        </w:rPr>
      </w:pPr>
      <w:r>
        <w:rPr>
          <w:sz w:val="72"/>
        </w:rPr>
        <w:t>LABORBERICHT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bor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hrer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Übung Nr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Übungstitel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Übungsdatum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hrgang / Klass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  <w:tab/>
        <w:tab/>
        <w:tab/>
        <w:t xml:space="preserve">Grupp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Namen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otokollabgabe am: 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  <w:tab/>
        <w:tab/>
        <w:t xml:space="preserve">Protokollführer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7:45:00Z</dcterms:created>
  <dc:creator>LLEIT</dc:creator>
  <dc:description/>
  <dc:language>en-US</dc:language>
  <cp:lastModifiedBy>Reinhard Leitner</cp:lastModifiedBy>
  <cp:lastPrinted>2002-02-18T18:43:00Z</cp:lastPrinted>
  <dcterms:modified xsi:type="dcterms:W3CDTF">2002-02-20T19:35:00Z</dcterms:modified>
  <cp:revision>7</cp:revision>
  <dc:subject/>
  <dc:title/>
</cp:coreProperties>
</file>