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) Was ist ein Ausreißer?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sreißerte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r Praxis kommt es nicht selten vor, dass die Messwerte einer Messreihe zwar Normalverteilt sind, aber ein oder zwei Extremwerte doch nicht zu dieser Reihe zu passen schein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gemei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ann dieser Wert zu der Grundgesamtheit der anderen Werte gehören, oder muss mit der Wahrscheinlichkeit P davon ausgegangen werden, dass er einer anderen Grundgesamtheit angehört?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) Liefervorschriften und Annahmebedingung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s sollen Spezifikationen beinhalten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zifikation beschreibt die Qualitätsmerkmale eines Produktes und deren Prüfu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zifikation sollen beinhalt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schen Regeln (rechtsverb. Vorschrifte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en (allg. Lieferbedingungen, Stand der Technik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ütemerkmale (Gütesiegelauflagen und –vorschrifte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normen (üblich sind eingeengte Norme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vorschriften (vertraglich vereinbart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beschreibung des Herstellers (Katalog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sche Regeln und Stand der Technik müssen als Minimalforderungen immer mindestens eingehalten wer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z ist eine verbindliche Anga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technische Fortschritt und die Verpflichtung zur Wirtschaftlichkeit verlangen eine Prozessoptimierung und die unvermeidbare Zufallsstreuung in immer engere Toleranzbereiche einzugrenz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) Prozessregelkre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he Bild Seite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 „Die 5-M’s“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chi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wel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Prozessregelkreis sollte nach Möglichkeit so schnell wirksam sein, dass keine fehlerhaften Einheiten produziert werden können.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) Begriffe (kommen nich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ine </w:t>
      </w:r>
      <w:r>
        <w:rPr>
          <w:rFonts w:cs="Arial" w:ascii="Arial" w:hAnsi="Arial"/>
          <w:b/>
          <w:bCs/>
          <w:sz w:val="20"/>
        </w:rPr>
        <w:t>Stichprobe</w:t>
      </w:r>
      <w:r>
        <w:rPr>
          <w:rFonts w:cs="Arial" w:ascii="Arial" w:hAnsi="Arial"/>
          <w:sz w:val="20"/>
        </w:rPr>
        <w:t xml:space="preserve"> ist der Teil einer Gesamtheit, der zur Beurteilung herangezogen wir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bCs/>
          <w:sz w:val="20"/>
        </w:rPr>
        <w:t>Stichprobenumfang</w:t>
      </w:r>
      <w:r>
        <w:rPr>
          <w:rFonts w:cs="Arial" w:ascii="Arial" w:hAnsi="Arial"/>
          <w:sz w:val="20"/>
        </w:rPr>
        <w:t xml:space="preserve"> n ist die Anzahl von Elementen, die für die statistische Untersuchung herangezogen wer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bCs/>
          <w:sz w:val="20"/>
        </w:rPr>
        <w:t>Grundgesamtheit N*</w:t>
      </w:r>
      <w:r>
        <w:rPr>
          <w:rFonts w:cs="Arial" w:ascii="Arial" w:hAnsi="Arial"/>
          <w:sz w:val="20"/>
        </w:rPr>
        <w:t xml:space="preserve"> ist oft unendlich oder unbekannt groß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Los</w:t>
      </w:r>
      <w:r>
        <w:rPr>
          <w:rFonts w:cs="Arial" w:ascii="Arial" w:hAnsi="Arial"/>
          <w:sz w:val="20"/>
        </w:rPr>
        <w:t xml:space="preserve"> ... Anzahl gleicher Teil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Charge</w:t>
      </w:r>
      <w:r>
        <w:rPr>
          <w:rFonts w:cs="Arial" w:ascii="Arial" w:hAnsi="Arial"/>
          <w:sz w:val="20"/>
        </w:rPr>
        <w:t xml:space="preserve"> ... Ein Abguss ist eine Charg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bCs/>
          <w:sz w:val="20"/>
        </w:rPr>
        <w:t>Stichprobenprüfung</w:t>
      </w:r>
      <w:r>
        <w:rPr>
          <w:rFonts w:cs="Arial" w:ascii="Arial" w:hAnsi="Arial"/>
          <w:sz w:val="20"/>
        </w:rPr>
        <w:t xml:space="preserve"> wird durchgeführ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en Prüfaufwand (Prüfkosten) gering zu halte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zerstörend geprüft wird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die Gesamtheit nicht fassbar ist (Wette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der </w:t>
      </w:r>
      <w:r>
        <w:rPr>
          <w:rFonts w:cs="Arial" w:ascii="Arial" w:hAnsi="Arial"/>
          <w:b/>
          <w:bCs/>
          <w:sz w:val="20"/>
        </w:rPr>
        <w:t>Qualitätsprüfung</w:t>
      </w:r>
      <w:r>
        <w:rPr>
          <w:rFonts w:cs="Arial" w:ascii="Arial" w:hAnsi="Arial"/>
          <w:sz w:val="20"/>
        </w:rPr>
        <w:t>, egal ob bei der Wareneingangskontrolle, den Zwischenprüfungen während der Fertigung oder der Endprüfung, ist es nicht immer möglich oder sinnvoll, eine 100%-Prüfung durchzuführ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Aussagefähigkeit Stichprobenprüfung</w:t>
      </w:r>
      <w:r>
        <w:rPr>
          <w:rFonts w:cs="Arial" w:ascii="Arial" w:hAnsi="Arial"/>
          <w:sz w:val="20"/>
        </w:rPr>
        <w:t xml:space="preserve"> ... als Vertrauensbereich angegeb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gewerte (Mittelwerte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gewerte sind statistische Kennwerte, durch die, die Mittenlage einer Messwertereihe dargestellt wird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24130</wp:posOffset>
                </wp:positionV>
                <wp:extent cx="90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.9pt" to="106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urchschnitt x = arithmetischer Mittelwert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durchschnitt µ = Mittelwert der Grundgesamthei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gewerte haben aber nur dann eine Aussagekraft für eine statischste Beurteilung der Grundgesamtheit, wenn die Streuung der Einzelwerte um die Mitte bekannt is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eumaß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umaße sind statistische Kennwerte, die Aussage über die Ausweichung der Einzelwerte vom Mittelwert geb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Streumaße in der Stichprobe werden angegeben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40005</wp:posOffset>
                </wp:positionV>
                <wp:extent cx="71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.15pt" to="236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tandardabweichung s mit Durchschnitt x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6195</wp:posOffset>
                </wp:positionV>
                <wp:extent cx="85725" cy="2349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7">
                              <a:moveTo>
                                <a:pt x="0" y="36"/>
                              </a:moveTo>
                              <a:cubicBezTo>
                                <a:pt x="11" y="18"/>
                                <a:pt x="23" y="0"/>
                                <a:pt x="36" y="0"/>
                              </a:cubicBezTo>
                              <a:cubicBezTo>
                                <a:pt x="49" y="0"/>
                                <a:pt x="65" y="35"/>
                                <a:pt x="81" y="36"/>
                              </a:cubicBezTo>
                              <a:cubicBezTo>
                                <a:pt x="97" y="37"/>
                                <a:pt x="116" y="23"/>
                                <a:pt x="135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7" path="m0,36c11,18,23,0,36,0c49,0,65,35,81,36c97,37,116,23,135,9e" stroked="t" o:allowincell="f" style="position:absolute;margin-left:202pt;margin-top:2.85pt;width:6.7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Spannweite R mit der Zentralwert x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Standardabweichung б mit dem Grunddurchschnitt µ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abweichung und Varianz werden nur bei normalverteilten Merkmalswerte verwendet.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) Qualitätsregelkarten – QR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assung von Fähigkeitswerten von Prozess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rektur bei Überschreitung von Eingriffsgrenze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kumentation der Qualität einer Produktcharg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en von QRK’s:</w:t>
      </w:r>
    </w:p>
    <w:p>
      <w:pPr>
        <w:pStyle w:val="TextBody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46990</wp:posOffset>
                </wp:positionV>
                <wp:extent cx="50292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lauf QRK</w:t>
                              <w:tab/>
                              <w:tab/>
                              <w:tab/>
                              <w:t>Streuwert QRK</w:t>
                              <w:tab/>
                              <w:tab/>
                              <w:t>Annahme Q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|</w:t>
                              <w:tab/>
                              <w:tab/>
                              <w:tab/>
                              <w:t xml:space="preserve">   |</w:t>
                              <w:tab/>
                              <w:t xml:space="preserve">      |</w:t>
                              <w:tab/>
                              <w:tab/>
                              <w:tab/>
                              <w:t xml:space="preserve">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werte</w:t>
                              <w:tab/>
                              <w:tab/>
                              <w:t>Zählwerte</w:t>
                              <w:tab/>
                              <w:t>Kennwerte</w:t>
                              <w:tab/>
                              <w:tab/>
                              <w:t>Kennw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.5pt;mso-wrap-distance-left:9.05pt;mso-wrap-distance-right:9.05pt;mso-wrap-distance-top:0pt;mso-wrap-distance-bottom:0pt;margin-top:3.7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lauf QRK</w:t>
                        <w:tab/>
                        <w:tab/>
                        <w:tab/>
                        <w:t>Streuwert QRK</w:t>
                        <w:tab/>
                        <w:tab/>
                        <w:t>Annahme Q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|</w:t>
                        <w:tab/>
                        <w:tab/>
                        <w:tab/>
                        <w:t xml:space="preserve">   |</w:t>
                        <w:tab/>
                        <w:t xml:space="preserve">      |</w:t>
                        <w:tab/>
                        <w:tab/>
                        <w:tab/>
                        <w:t xml:space="preserve">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swerte</w:t>
                        <w:tab/>
                        <w:tab/>
                        <w:t>Zählwerte</w:t>
                        <w:tab/>
                        <w:t>Kennwerte</w:t>
                        <w:tab/>
                        <w:tab/>
                        <w:t>Kennw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allen QRK werden die Merkmaleswerte über die Zeit aufgetrag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malswerte: Qualitätsmerkmale x (Urwerte)</w: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37465</wp:posOffset>
                </wp:positionV>
                <wp:extent cx="71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2.95pt" to="198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2385</wp:posOffset>
                </wp:positionV>
                <wp:extent cx="85725" cy="2349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7">
                              <a:moveTo>
                                <a:pt x="0" y="36"/>
                              </a:moveTo>
                              <a:cubicBezTo>
                                <a:pt x="11" y="18"/>
                                <a:pt x="23" y="0"/>
                                <a:pt x="36" y="0"/>
                              </a:cubicBezTo>
                              <a:cubicBezTo>
                                <a:pt x="49" y="0"/>
                                <a:pt x="65" y="35"/>
                                <a:pt x="81" y="36"/>
                              </a:cubicBezTo>
                              <a:cubicBezTo>
                                <a:pt x="97" y="37"/>
                                <a:pt x="116" y="23"/>
                                <a:pt x="135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7" path="m0,36c11,18,23,0,36,0c49,0,65,35,81,36c97,37,116,23,135,9e" stroked="t" o:allowincell="f" style="position:absolute;margin-left:203.9pt;margin-top:2.55pt;width:6.7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oder errechnete Kennwerte (Lagewerte x, x und Streuwerte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) Was ist Prozessfähigkeit, was Maschinenfähigkei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über den Fertigungsprozess für ein Produkt noch keine gesicherten Kenntnisse vorliegen, kann über die Datenerfassung bei einer Vor- oder Nullserie – einem Vorlauf – in eine Vorlauf QRK ermittelt wer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raussetzungen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bare Sollwerte der Mittenlage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zangaben (obere und untere Grenzwerte, kurz OGW und UGW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.) Toleranzgrenzen und Eingriffsgrenz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zgrenzen T = OGW – UG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griffsgrenzen OEG = OGW – T/8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EG = UGW + T/8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zip eines Vorlauf QRK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he Seite 4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n regelmäßigen Abständen werden Stichproben des Umfangs n (meist n ≥ 5) genommen und geprüf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n ein Messwert eine Eingriffsgrenze überschreitet, muss korrigierend in den Prozess eingegriffen werden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ie Vorlauf-QRK ist eine echte Regelkarte: Eine Veränderung der Fertigungsbedingung wird daran erkannt, dass ein Messwert eine Eingriffsgrenze überschreite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 der Vorlauf QRK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 ein Prozess die geforderten Prozessfähigkeit Cp erfüllt. Man spricht dann von einem beherrschten Prozes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aschinenfähigkeit Cm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zessstreubreite innerhalb 6б-Bereiches gefordert.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0"/>
        </w:rPr>
        <w:t>Cp = T/(6* б) = (OGW-UGW)/(6* б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urteilung der Prozessfähigkei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 &lt; 1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prozessfähig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k &lt;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≤ Cp ≤ 1,3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ingt prozessfähig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≤ Cpk ≤ 1,3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 &gt; 1,3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fähig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k &gt; 1,33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Für die Beurteilung der Prozessfähigkeit aus einem Vorlauf muss berücksichtigt werden, dass die Kennwerte der Stichprobenreihe innerhalb eines Vertrauensbereichs streu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in aussagefähiger Vorlauf soll in der Regel mindestens mit einer Stichprobenzahl m ≥ 25 und einem Stichprobenumfang n ≥ 5, normalverteilter, ausreißerfreier Messwerte durchgeführt wer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stregel: Für direkte Berechnung mit dem Schätzwert ^б für den Verlauf gilt in der Reg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zessfähigkeit bei ^Cp ≥ 1,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Maschinenfähigkeit Cm:</w:t>
      </w:r>
    </w:p>
    <w:p>
      <w:pPr>
        <w:pStyle w:val="TextBody"/>
        <w:rPr/>
      </w:pPr>
      <w:r>
        <w:rPr>
          <w:rFonts w:cs="Arial" w:ascii="Arial" w:hAnsi="Arial"/>
          <w:sz w:val="20"/>
        </w:rPr>
        <w:t>Es wird versucht die Einflüsse der 5M’s möglichst gering und konstant zu halt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Ergebnis ist der Wert für die Maschinenfähigkeit Cm, der für eine qualitätsfähige Maschine deutlich größer sein muss als die geforderte Prozessfähigkeit Cp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) Was ist AQL =&gt; gleich wie Fage 8 (siehe nachhe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kartentechnik: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ch dem zentralen Grenzwertsatz der Statistik sind Mittelwerte auch dann annähernd normalverteilt, wenn die Einzelwerte keine gute Näherung an die Normalverteilung haben, sofern der Stichprobenumfang n ≥ 5 is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 führen von Regelkarten sind mindestens 20 Einzelstichproben á 5 Teile erforderlich, als ein Mindestumfang von 100 Teil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) Stetige Verteilung</w:t>
      </w:r>
    </w:p>
    <w:p>
      <w:pPr>
        <w:pStyle w:val="TextBody"/>
        <w:rPr/>
      </w:pPr>
      <w:r>
        <w:rPr>
          <w:rFonts w:cs="Arial" w:ascii="Arial" w:hAnsi="Arial"/>
          <w:sz w:val="20"/>
          <w:lang w:val="de-DE"/>
        </w:rPr>
        <w:t>Eine Zufallsvariable wird als stetig bezeichnet, wenn sie in einem Intervall jeden beliebigen Wert annehmen kann.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esswerte können als stetige Zufallsvariablen aufgefasst werden.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ür Lebensdauer und Ausfallsraten- Betrachtung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Exponentialverteilung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Logarithmische Normalverteilung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amme – Verteilung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eibull – Verteilung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) Normalverteilung: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Häufigkeit er Messwerte sind am Mittelwert am größten und nimmt noch beiden Seiten gleichmäßig ab.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Normalverteilung zeigt an, mit welcher Wahrscheinlichkeitsfunktion g(x) die einzelnen Messwerte x; vom Durchschnittswert µ abweichen.</w:t>
      </w:r>
    </w:p>
    <w:p>
      <w:pPr>
        <w:pStyle w:val="TextBody"/>
        <w:rPr/>
      </w:pPr>
      <w:r>
        <w:rPr>
          <w:rFonts w:cs="Arial" w:ascii="Arial" w:hAnsi="Arial"/>
          <w:sz w:val="20"/>
          <w:lang w:val="de-DE"/>
        </w:rPr>
        <w:t xml:space="preserve">Sie ist bestimmt durch die Parameter Mittelwert µ und Standardabweichung </w:t>
      </w: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arakteristische Eigenschaften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Ein Maximum beim Mittelwert µ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r Abstand der Wendepunkte vom Mitte.lwert entspricht der Standartabweichung б</w:t>
      </w:r>
      <w:r>
        <w:rPr>
          <w:rFonts w:cs="Arial" w:ascii="Arial" w:hAnsi="Arial"/>
          <w:sz w:val="20"/>
          <w:lang w:val="de-DE"/>
        </w:rPr>
        <w:t xml:space="preserve"> als Maß für die Streuung der Einzelwerte x</w:t>
      </w:r>
      <w:r>
        <w:rPr>
          <w:rFonts w:cs="Arial" w:ascii="Arial" w:hAnsi="Arial"/>
          <w:sz w:val="20"/>
          <w:vertAlign w:val="subscript"/>
          <w:lang w:val="de-DE"/>
        </w:rPr>
        <w:t>i</w:t>
      </w:r>
      <w:r>
        <w:rPr>
          <w:rFonts w:cs="Arial" w:ascii="Arial" w:hAnsi="Arial"/>
          <w:sz w:val="20"/>
          <w:lang w:val="de-DE"/>
        </w:rPr>
        <w:t xml:space="preserve"> um d. Mittelwert µ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dardisierte Normalverteilung mit µ=0</w:t>
      </w:r>
    </w:p>
    <w:p>
      <w:pPr>
        <w:pStyle w:val="TextBody"/>
        <w:rPr/>
      </w:pPr>
      <w:r>
        <w:rPr>
          <w:rFonts w:cs="Arial" w:ascii="Arial" w:hAnsi="Arial"/>
          <w:sz w:val="20"/>
          <w:lang w:val="de-DE"/>
        </w:rPr>
        <w:t xml:space="preserve">Im Qualitätswesen werden vom Kunden oft Fertigungssicherheiten oder Prozessfähigkeiten verlangt, der in </w:t>
      </w: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de-DE"/>
        </w:rPr>
        <w:t>-Bereichen angegeben werden, in der Regel eine Prozessfähigkeit von 6</w:t>
      </w: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de-DE"/>
        </w:rPr>
        <w:t>, inzwischen oft schon 8</w:t>
      </w: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de-DE"/>
        </w:rPr>
        <w:t xml:space="preserve"> oder mehr.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) Qualitative AQL-Prüfu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die Fehler pro Einhei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ählende Prüfun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geometrische oder bionominale Verteilung der Fehl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 Stichprobenplan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cheidung lautet: Annahme oder Rückweisu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der Fehler ...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hmezahl ... c</w:t>
      </w:r>
    </w:p>
    <w:p>
      <w:pPr>
        <w:pStyle w:val="TextBody"/>
        <w:rPr/>
      </w:pPr>
      <w:r>
        <w:rPr>
          <w:rFonts w:cs="Arial" w:ascii="Arial" w:hAnsi="Arial"/>
          <w:sz w:val="20"/>
        </w:rPr>
        <w:t>x ≤ c ... Los wird genomm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e Prüfung: d = c +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≥ d ... Rückweisung des Los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) Quantitative AQL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nteil fehlerhafter Einheiten anhand von </w:t>
      </w:r>
      <w:r>
        <w:rPr>
          <w:rFonts w:cs="Arial" w:ascii="Arial" w:hAnsi="Arial"/>
          <w:sz w:val="20"/>
          <w:u w:val="single"/>
        </w:rPr>
        <w:t>Messwerten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ende Prüfung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verteilung der Messwerte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zangaben (Grenzwerte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Klärung ab Standardabweichung б bekann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gl. Vereinbarung über den anzuwendenden Stichprobenplan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gl. Vereinbarung über die Probenannah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) Unterschied qualitativ und quantitativ</w:t>
      </w:r>
    </w:p>
    <w:p>
      <w:pPr>
        <w:pStyle w:val="TextBody"/>
        <w:rPr/>
      </w:pPr>
      <w:r>
        <w:rPr>
          <w:rFonts w:cs="Arial" w:ascii="Arial" w:hAnsi="Arial"/>
          <w:sz w:val="20"/>
        </w:rPr>
        <w:t>Der AQL-Stichprobenumfang für messende Prüfung ist bei großen Losen erheblich kleiner als bei zählender Prüfu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wenn alle Messwerte der Stichprobe innerhalb der Toleranz liegen, kann ein Los zurückgewiesen wer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) Annahmeprüfung nach AQ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 ist es mit möglichst wenig Prüfaufwand ein angemessenes und ausgewogenes Annahme/Rückweise – Risiko zu schaffen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legung der annehmbaren Qualitätsgrenzlage „AQL“, die besagt, welcher Fehleranteil P[%] im Los zulässig ist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chproben sind ZUFALLSSTICHPROB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QL-Wert gibt den maximal zulässigen Anteil fehlerhaften Einheiten [%] bzw. Fehleranzahl pro 100 Einheit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anweisung zur Stichprobenanführung nach AQ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den Tabellen der AQL-Norm DIN2859 für qualitative und der DIN ISO 3951 für quantitative Stichprobenführung können die jeweiligen Stichprobenanweisungen abgelesen werden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BTQ St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. beispiele aus dem themenkreis wahrscheinlichkeit bis z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wahrscheinlichkeitsnet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abellen mitneh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ormelsammlung darf verwendet werden (Statisti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. Stetige Verteilung (Bs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3. Normalverteilung, stat. Mittelwert, etc.... (Beginn auf seite 2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tandardabweichung --&gt; Bi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4. Wahrscheinlichskeitsnetz für normalverteilte we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. 33 was ist grundsätzlich ein ausreißer &lt;asureißertest !!!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. was ist aq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7. seite 36 punkt 2.1 (was sollen spezifikationen beinhalt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8. 2.2 annahmenprüfung nach aql seite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iagramme 39, 42, ablaufschema 43 nic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9. 2.3 qualtiative aq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0. wie unterscheiden sich qualitative und quantitative aq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1. 2.4 quantitative aq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2. 3 und 3.1 prozessregelkre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3. 5 störgrößen: mensch, material 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4. welche qualitätsregelkarten: vorlauf qrk (was ist das?), shewart 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5. toleranzgrenzen und eingriffsgrenzen (siehe 4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6. was ist prozessfähigkeit und was ist maschinenfähigkeit (cp und cm) (48-4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eine formeln aber grenzen (1,33 blbla)</w:t>
      </w:r>
    </w:p>
    <w:p>
      <w:pPr>
        <w:pStyle w:val="TextBody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unkt 3.3 kommt nicht me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36:00Z</dcterms:created>
  <dc:creator>Manuel</dc:creator>
  <dc:description/>
  <dc:language>en-US</dc:language>
  <cp:lastModifiedBy>Manuel</cp:lastModifiedBy>
  <dcterms:modified xsi:type="dcterms:W3CDTF">2003-04-10T11:35:00Z</dcterms:modified>
  <cp:revision>43</cp:revision>
  <dc:subject/>
  <dc:title>5</dc:title>
</cp:coreProperties>
</file>