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GB"/>
        </w:rPr>
      </w:pPr>
      <w:r>
        <w:rPr>
          <w:lang w:val="en-GB"/>
        </w:rPr>
        <w:t>Blablabla</w:t>
        <w:tab/>
        <w:t>datum blab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r. Johns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ave read your article about the fuss made about nuclear power nowadays in The Sunday Times and I would like to tell you that I agree on the whole, because this makes a lot of people nervous. For real the most nuclear power plants are less dangerous than the press or some parties claim. For example the czech power plant temelin doesn’t pose a high danger like tschernobyl in my opinion, because its reactor uses water instead of flammable graphite. So I think the austrian freedom party makes to much fuss about it to get more voters but the people only get panic so as I see it’s nonsense to use this topic for populis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32:00Z</dcterms:created>
  <dc:creator>Admin</dc:creator>
  <dc:description/>
  <dc:language>en-US</dc:language>
  <cp:lastModifiedBy>Admin</cp:lastModifiedBy>
  <dcterms:modified xsi:type="dcterms:W3CDTF">2002-12-09T22:32:00Z</dcterms:modified>
  <cp:revision>3</cp:revision>
  <dc:subject/>
  <dc:title>Blablabla</dc:title>
</cp:coreProperties>
</file>