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he Gerund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finish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ertig we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preven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ind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avoid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erhind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enjo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ieß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fanc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inbil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imag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orstel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forgiv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erge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pard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was entschuld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excus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ntschuld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sugges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orschla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keep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halten (fortfahren etwas zu tu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understand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erst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mind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was ausmachen, stören, dagegen ha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consid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twas überle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mis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</w:rPr>
              <w:t>versäu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resis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derstehen , widerset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risk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skieren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look forward 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die Zukunft s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think 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ch vorstellen, an etwas den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succeed 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was fertig krie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believe 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etwas glau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depend 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bhängig sein v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keep fr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n etwas abhalten (hinder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worry ab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ch sorgen 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rely 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ch auf etwas verlassen kön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quarrel ab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gen etwas krach ha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keep 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t etwas weiterma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go 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was fortsetzen , fortfah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be good 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etwas gut s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be interested 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etwas interessiert s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insist 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estehen auf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t’s no go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s nützt nich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t’s no 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s macht keinen Si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t is wor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s ist w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be fond 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ö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be sick 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ug haben v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be capable 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ähig s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be for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be again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ür etwas sei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gen etwas s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care f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ich kümmern 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give 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fge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be used 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 etwas gewöhnt s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be afraid 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ich fürch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hat ab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 wärs m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be bu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eschäftigt se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7:19:00Z</dcterms:created>
  <dc:creator>na</dc:creator>
  <dc:description/>
  <dc:language>en-US</dc:language>
  <cp:lastModifiedBy>na</cp:lastModifiedBy>
  <cp:lastPrinted>2002-12-07T12:38:00Z</cp:lastPrinted>
  <dcterms:modified xsi:type="dcterms:W3CDTF">2002-12-07T21:24:00Z</dcterms:modified>
  <cp:revision>4</cp:revision>
  <dc:subject/>
  <dc:title>The Gerund</dc:title>
</cp:coreProperties>
</file>