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Men and women can  never be equal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 higher paid jobs, the big bosses prefer men, because they can’t get a baby. If there is a higher paid job free in a company, the bosses will take a man, because they won’t take the risk that a woman will get a baby. It is very expansive to teach somebody how to do a higher paid job and it is also quite complicated to learn. If this job is done by a woman who gets a baby it would take a long time to find another person who can do this job. In lower positions men and women are nearly equ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1:00Z</dcterms:created>
  <dc:creator>laptop</dc:creator>
  <dc:description/>
  <dc:language>en-US</dc:language>
  <cp:lastModifiedBy>HTBLA Linz</cp:lastModifiedBy>
  <dcterms:modified xsi:type="dcterms:W3CDTF">2002-12-09T16:01:00Z</dcterms:modified>
  <cp:revision>2</cp:revision>
  <dc:subject/>
  <dc:title>Man and woman can  never be equal:</dc:title>
</cp:coreProperties>
</file>