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lang w:val="en-GB"/>
        </w:rPr>
      </w:pPr>
      <w:r>
        <w:rPr>
          <w:bCs/>
          <w:lang w:val="en-GB"/>
        </w:rPr>
        <w:t>We should try to cure criminals, not punish them</w:t>
      </w:r>
    </w:p>
    <w:p>
      <w:pPr>
        <w:pStyle w:val="Normal"/>
        <w:rPr>
          <w:bCs/>
          <w:sz w:val="28"/>
          <w:lang w:val="en-GB"/>
        </w:rPr>
      </w:pPr>
      <w:r>
        <w:rPr>
          <w:bCs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Dear blabla,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For very easy delicts like, stealing, robbing, hitting the own wife, etc, the criminals should be arrested for 1 to 4 years and they have to go to an psychiatrist. But murderer, mass murderer or criminals who kill by poisoning should be arrested for a longer time, defined by the kind of the criminal act.</w:t>
      </w:r>
    </w:p>
    <w:p>
      <w:pPr>
        <w:pStyle w:val="TextBody"/>
        <w:rPr/>
      </w:pPr>
      <w:r>
        <w:rPr/>
        <w:t>I really don’t like those public executions as they are usual in the USA and they should be abolished. And of course also the electrical chair which is very inhuma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de-AT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5:04:00Z</dcterms:created>
  <dc:creator>HTBLA Linz</dc:creator>
  <dc:description/>
  <dc:language>en-US</dc:language>
  <cp:lastModifiedBy>T-Coszz</cp:lastModifiedBy>
  <cp:lastPrinted>2002-12-10T02:17:00Z</cp:lastPrinted>
  <dcterms:modified xsi:type="dcterms:W3CDTF">2002-12-10T02:29:00Z</dcterms:modified>
  <cp:revision>29</cp:revision>
  <dc:subject/>
  <dc:title>We should try to cure criminals, not punish them</dc:title>
</cp:coreProperties>
</file>