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ispiel"/>
        <w:numPr>
          <w:ilvl w:val="0"/>
          <w:numId w:val="2"/>
        </w:numPr>
        <w:spacing w:before="120" w:after="0"/>
        <w:rPr/>
      </w:pPr>
      <w:r>
        <w:rPr>
          <w:rFonts w:eastAsia="Century Schoolbook"/>
        </w:rPr>
        <w:t xml:space="preserve"> </w:t>
      </w:r>
      <w:r>
        <w:rPr/>
        <w:tab/>
        <w:t xml:space="preserve">Ermitteln Sie das Bildungsgesetz der folgenden </w:t>
      </w: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</w:rPr>
        <w:t></w:t>
      </w:r>
      <w:r>
        <w:rPr/>
        <w:t xml:space="preserve">-periodischen Funktionen, berechnen Sie die </w:t>
      </w:r>
      <w:r>
        <w:rPr>
          <w:smallCaps/>
          <w:sz w:val="18"/>
        </w:rPr>
        <w:t>Fourier</w:t>
      </w:r>
      <w:r>
        <w:rPr/>
        <w:t>-Koeffizienten und geben Sie anschließend die Reihendarstellung an:</w:t>
      </w:r>
    </w:p>
    <w:p>
      <w:pPr>
        <w:pStyle w:val="Beispiel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</wp:posOffset>
                </wp:positionH>
                <wp:positionV relativeFrom="paragraph">
                  <wp:posOffset>11430</wp:posOffset>
                </wp:positionV>
                <wp:extent cx="2276475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467000"/>
                          <a:chOff x="0" y="0"/>
                          <a:chExt cx="2276640" cy="1467000"/>
                        </a:xfrm>
                      </wpg:grpSpPr>
                      <wps:wsp>
                        <wps:cNvSpPr txBox="1"/>
                        <wps:spPr>
                          <a:xfrm>
                            <a:off x="1166040" y="1163160"/>
                            <a:ext cx="310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1190160"/>
                            <a:ext cx="310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163160"/>
                            <a:ext cx="310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1191240"/>
                            <a:ext cx="195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3120"/>
                            <a:ext cx="0" cy="125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106992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590040"/>
                            <a:ext cx="37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90040"/>
                            <a:ext cx="0" cy="60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11689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191960"/>
                            <a:ext cx="37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90040"/>
                            <a:ext cx="0" cy="60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11689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90040"/>
                            <a:ext cx="37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90040"/>
                            <a:ext cx="0" cy="60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11689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191960"/>
                            <a:ext cx="37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90040"/>
                            <a:ext cx="0" cy="60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11689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900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91960"/>
                            <a:ext cx="19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240" y="1190160"/>
                            <a:ext cx="310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0.9pt;width:179.25pt;height:115.5pt" coordorigin="434,18" coordsize="3585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850;width:4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1892;width:4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1850;width:4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,1894" to="3558,1894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64,212" to="764,2182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10;top:1703;width:6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18;width:6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,947" to="1356,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1,947" to="1351,189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351,1859" to="1351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1,1895" to="1944,1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42,947" to="1942,189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42,1859" to="1942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9,947" to="2532,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7,947" to="2527,189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527,1859" to="2527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7,1895" to="3120,1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8,947" to="3118,189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118,1859" to="3118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5,947" to="3294,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,1895" to="765,1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91;top:1892;width:4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748;width:6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3920</wp:posOffset>
                </wp:positionH>
                <wp:positionV relativeFrom="paragraph">
                  <wp:posOffset>1202690</wp:posOffset>
                </wp:positionV>
                <wp:extent cx="195834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4.7pt" to="423.75pt,94.7pt" stroked="t" o:allowincell="f" style="position:absolute">
                <v:stroke color="black" weight="64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8070</wp:posOffset>
                </wp:positionH>
                <wp:positionV relativeFrom="paragraph">
                  <wp:posOffset>134620</wp:posOffset>
                </wp:positionV>
                <wp:extent cx="0" cy="1251585"/>
                <wp:effectExtent l="2603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0.6pt" to="284.1pt,109.1pt" stroked="t" o:allowincell="f" style="position:absolute;flip:y">
                <v:stroke color="black" weight="64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7435</wp:posOffset>
                </wp:positionH>
                <wp:positionV relativeFrom="paragraph">
                  <wp:posOffset>601345</wp:posOffset>
                </wp:positionV>
                <wp:extent cx="5041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47.35pt" to="323.7pt,47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601345</wp:posOffset>
                </wp:positionV>
                <wp:extent cx="0" cy="6000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47.35pt" to="323.65pt,94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1180465</wp:posOffset>
                </wp:positionV>
                <wp:extent cx="0" cy="45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92.95pt" to="323.65pt,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6100</wp:posOffset>
                </wp:positionH>
                <wp:positionV relativeFrom="paragraph">
                  <wp:posOffset>1180465</wp:posOffset>
                </wp:positionV>
                <wp:extent cx="0" cy="45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92.95pt" to="343pt,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5210</wp:posOffset>
                </wp:positionH>
                <wp:positionV relativeFrom="paragraph">
                  <wp:posOffset>601345</wp:posOffset>
                </wp:positionV>
                <wp:extent cx="0" cy="6000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47.35pt" to="382.3pt,94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5210</wp:posOffset>
                </wp:positionH>
                <wp:positionV relativeFrom="paragraph">
                  <wp:posOffset>1180465</wp:posOffset>
                </wp:positionV>
                <wp:extent cx="0" cy="45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92.95pt" to="382.3pt,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2860</wp:posOffset>
                </wp:positionH>
                <wp:positionV relativeFrom="paragraph">
                  <wp:posOffset>1180465</wp:posOffset>
                </wp:positionV>
                <wp:extent cx="0" cy="45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92.95pt" to="401.8pt,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4575</wp:posOffset>
                </wp:positionH>
                <wp:positionV relativeFrom="paragraph">
                  <wp:posOffset>601345</wp:posOffset>
                </wp:positionV>
                <wp:extent cx="45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47.35pt" to="285.8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6165</wp:posOffset>
                </wp:positionH>
                <wp:positionV relativeFrom="paragraph">
                  <wp:posOffset>603885</wp:posOffset>
                </wp:positionV>
                <wp:extent cx="506730" cy="598170"/>
                <wp:effectExtent l="7620" t="635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59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47.55pt" to="323.8pt,9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7180</wp:posOffset>
                </wp:positionH>
                <wp:positionV relativeFrom="paragraph">
                  <wp:posOffset>601980</wp:posOffset>
                </wp:positionV>
                <wp:extent cx="249555" cy="600075"/>
                <wp:effectExtent l="8890" t="3810" r="889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47.4pt" to="343pt,9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4830</wp:posOffset>
                </wp:positionH>
                <wp:positionV relativeFrom="paragraph">
                  <wp:posOffset>603885</wp:posOffset>
                </wp:positionV>
                <wp:extent cx="506730" cy="598170"/>
                <wp:effectExtent l="7620" t="6350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59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47.55pt" to="382.75pt,9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3940</wp:posOffset>
                </wp:positionH>
                <wp:positionV relativeFrom="paragraph">
                  <wp:posOffset>601980</wp:posOffset>
                </wp:positionV>
                <wp:extent cx="249555" cy="600075"/>
                <wp:effectExtent l="8890" t="3810" r="889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47.4pt" to="401.8pt,9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1590</wp:posOffset>
                </wp:positionH>
                <wp:positionV relativeFrom="paragraph">
                  <wp:posOffset>1091565</wp:posOffset>
                </wp:positionV>
                <wp:extent cx="93345" cy="110490"/>
                <wp:effectExtent l="7620" t="6350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4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85.95pt" to="409pt,9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9010</wp:posOffset>
                </wp:positionH>
                <wp:positionV relativeFrom="paragraph">
                  <wp:posOffset>963930</wp:posOffset>
                </wp:positionV>
                <wp:extent cx="99060" cy="238125"/>
                <wp:effectExtent l="8890" t="3810" r="889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75.9pt" to="284.05pt,9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fldChar w:fldCharType="begin"/>
      </w:r>
      <w:r>
        <w:rPr>
          <w:b/>
        </w:rPr>
        <w:instrText xml:space="preserve"> LISTENNR ÜBsp \l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4555</wp:posOffset>
                </wp:positionH>
                <wp:positionV relativeFrom="paragraph">
                  <wp:posOffset>1188085</wp:posOffset>
                </wp:positionV>
                <wp:extent cx="373380" cy="2819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2.2pt;mso-wrap-distance-left:9.05pt;mso-wrap-distance-right:9.05pt;mso-wrap-distance-top:0pt;mso-wrap-distance-bottom:0pt;margin-top:93.55pt;mso-position-vertical-relative:text;margin-left:3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320</wp:posOffset>
                </wp:positionH>
                <wp:positionV relativeFrom="paragraph">
                  <wp:posOffset>1174750</wp:posOffset>
                </wp:positionV>
                <wp:extent cx="310515" cy="2768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8pt;mso-wrap-distance-left:9.05pt;mso-wrap-distance-right:9.05pt;mso-wrap-distance-top:0pt;mso-wrap-distance-bottom:0pt;margin-top:92.5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735</wp:posOffset>
                </wp:positionH>
                <wp:positionV relativeFrom="paragraph">
                  <wp:posOffset>1201420</wp:posOffset>
                </wp:positionV>
                <wp:extent cx="310515" cy="2768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8pt;mso-wrap-distance-left:9.05pt;mso-wrap-distance-right:9.05pt;mso-wrap-distance-top:0pt;mso-wrap-distance-bottom:0pt;margin-top:94.6pt;mso-position-vertical-relative:text;margin-left:3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8915</wp:posOffset>
                </wp:positionH>
                <wp:positionV relativeFrom="paragraph">
                  <wp:posOffset>1081405</wp:posOffset>
                </wp:positionV>
                <wp:extent cx="386715" cy="2768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8pt;mso-wrap-distance-left:9.05pt;mso-wrap-distance-right:9.05pt;mso-wrap-distance-top:0pt;mso-wrap-distance-bottom:0pt;margin-top:85.15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5505</wp:posOffset>
                </wp:positionH>
                <wp:positionV relativeFrom="paragraph">
                  <wp:posOffset>11430</wp:posOffset>
                </wp:positionV>
                <wp:extent cx="386715" cy="2768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8pt;mso-wrap-distance-left:9.05pt;mso-wrap-distance-right:9.05pt;mso-wrap-distance-top:0pt;mso-wrap-distance-bottom:0pt;margin-top:0.9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9155</wp:posOffset>
                </wp:positionH>
                <wp:positionV relativeFrom="paragraph">
                  <wp:posOffset>474980</wp:posOffset>
                </wp:positionV>
                <wp:extent cx="386715" cy="2768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8pt;mso-wrap-distance-left:9.05pt;mso-wrap-distance-right:9.05pt;mso-wrap-distance-top:0pt;mso-wrap-distance-bottom:0pt;margin-top:37.4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ispiel"/>
        <w:numPr>
          <w:ilvl w:val="0"/>
          <w:numId w:val="0"/>
        </w:numPr>
        <w:tabs>
          <w:tab w:val="clear" w:pos="397"/>
          <w:tab w:val="left" w:pos="964" w:leader="none"/>
          <w:tab w:val="left" w:pos="3232" w:leader="none"/>
          <w:tab w:val="left" w:pos="3629" w:leader="none"/>
          <w:tab w:val="left" w:pos="4820" w:leader="none"/>
          <w:tab w:val="left" w:pos="5216" w:leader="none"/>
          <w:tab w:val="left" w:pos="6464" w:leader="none"/>
          <w:tab w:val="left" w:pos="686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eispiel"/>
        <w:numPr>
          <w:ilvl w:val="0"/>
          <w:numId w:val="0"/>
        </w:numPr>
        <w:tabs>
          <w:tab w:val="clear" w:pos="397"/>
          <w:tab w:val="left" w:pos="964" w:leader="none"/>
          <w:tab w:val="left" w:pos="3232" w:leader="none"/>
          <w:tab w:val="left" w:pos="3629" w:leader="none"/>
          <w:tab w:val="left" w:pos="4820" w:leader="none"/>
          <w:tab w:val="left" w:pos="5216" w:leader="none"/>
          <w:tab w:val="left" w:pos="6464" w:leader="none"/>
          <w:tab w:val="left" w:pos="686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eispiel"/>
        <w:numPr>
          <w:ilvl w:val="0"/>
          <w:numId w:val="0"/>
        </w:numPr>
        <w:tabs>
          <w:tab w:val="clear" w:pos="397"/>
          <w:tab w:val="left" w:pos="964" w:leader="none"/>
          <w:tab w:val="left" w:pos="3232" w:leader="none"/>
          <w:tab w:val="left" w:pos="3629" w:leader="none"/>
          <w:tab w:val="left" w:pos="4820" w:leader="none"/>
          <w:tab w:val="left" w:pos="5216" w:leader="none"/>
          <w:tab w:val="left" w:pos="6464" w:leader="none"/>
          <w:tab w:val="left" w:pos="686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eispiel"/>
        <w:numPr>
          <w:ilvl w:val="0"/>
          <w:numId w:val="0"/>
        </w:numPr>
        <w:tabs>
          <w:tab w:val="clear" w:pos="397"/>
          <w:tab w:val="left" w:pos="964" w:leader="none"/>
          <w:tab w:val="left" w:pos="3232" w:leader="none"/>
          <w:tab w:val="left" w:pos="3629" w:leader="none"/>
          <w:tab w:val="left" w:pos="4820" w:leader="none"/>
          <w:tab w:val="left" w:pos="5216" w:leader="none"/>
          <w:tab w:val="left" w:pos="6464" w:leader="none"/>
          <w:tab w:val="left" w:pos="6861" w:leader="none"/>
        </w:tabs>
        <w:spacing w:before="24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285750</wp:posOffset>
                </wp:positionV>
                <wp:extent cx="310515" cy="2768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8pt;mso-wrap-distance-left:9.05pt;mso-wrap-distance-right:9.05pt;mso-wrap-distance-top:0pt;mso-wrap-distance-bottom:0pt;margin-top:22.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ispiel"/>
        <w:numPr>
          <w:ilvl w:val="0"/>
          <w:numId w:val="0"/>
        </w:numPr>
        <w:tabs>
          <w:tab w:val="clear" w:pos="397"/>
          <w:tab w:val="left" w:pos="964" w:leader="none"/>
          <w:tab w:val="left" w:pos="3232" w:leader="none"/>
          <w:tab w:val="left" w:pos="3629" w:leader="none"/>
          <w:tab w:val="left" w:pos="4820" w:leader="none"/>
          <w:tab w:val="left" w:pos="5216" w:leader="none"/>
          <w:tab w:val="left" w:pos="6464" w:leader="none"/>
          <w:tab w:val="left" w:pos="686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eispiel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165</wp:posOffset>
                </wp:positionH>
                <wp:positionV relativeFrom="paragraph">
                  <wp:posOffset>22860</wp:posOffset>
                </wp:positionV>
                <wp:extent cx="2353310" cy="1657985"/>
                <wp:effectExtent l="571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1658160"/>
                          <a:chOff x="0" y="0"/>
                          <a:chExt cx="2353320" cy="1658160"/>
                        </a:xfrm>
                      </wpg:grpSpPr>
                      <wps:wsp>
                        <wps:cNvSpPr txBox="1"/>
                        <wps:spPr>
                          <a:xfrm>
                            <a:off x="636840" y="742320"/>
                            <a:ext cx="310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0924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018440"/>
                            <a:ext cx="310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988200"/>
                            <a:ext cx="310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1017360"/>
                            <a:ext cx="195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123120"/>
                            <a:ext cx="0" cy="153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6680" y="90288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713880"/>
                            <a:ext cx="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99360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1664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99180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0" y="1020600"/>
                            <a:ext cx="310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55116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3360" y="9918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9936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715680"/>
                            <a:ext cx="50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27320"/>
                            <a:ext cx="50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15680"/>
                            <a:ext cx="21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18745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1932">
                                <a:moveTo>
                                  <a:pt x="0" y="690"/>
                                </a:moveTo>
                                <a:cubicBezTo>
                                  <a:pt x="8" y="668"/>
                                  <a:pt x="17" y="646"/>
                                  <a:pt x="36" y="603"/>
                                </a:cubicBezTo>
                                <a:cubicBezTo>
                                  <a:pt x="55" y="560"/>
                                  <a:pt x="87" y="483"/>
                                  <a:pt x="111" y="432"/>
                                </a:cubicBezTo>
                                <a:cubicBezTo>
                                  <a:pt x="135" y="381"/>
                                  <a:pt x="159" y="336"/>
                                  <a:pt x="180" y="297"/>
                                </a:cubicBezTo>
                                <a:cubicBezTo>
                                  <a:pt x="201" y="258"/>
                                  <a:pt x="221" y="225"/>
                                  <a:pt x="240" y="195"/>
                                </a:cubicBezTo>
                                <a:cubicBezTo>
                                  <a:pt x="259" y="165"/>
                                  <a:pt x="274" y="140"/>
                                  <a:pt x="297" y="114"/>
                                </a:cubicBezTo>
                                <a:cubicBezTo>
                                  <a:pt x="320" y="88"/>
                                  <a:pt x="354" y="57"/>
                                  <a:pt x="378" y="39"/>
                                </a:cubicBezTo>
                                <a:cubicBezTo>
                                  <a:pt x="402" y="21"/>
                                  <a:pt x="424" y="12"/>
                                  <a:pt x="441" y="6"/>
                                </a:cubicBezTo>
                                <a:cubicBezTo>
                                  <a:pt x="458" y="0"/>
                                  <a:pt x="468" y="2"/>
                                  <a:pt x="483" y="3"/>
                                </a:cubicBezTo>
                                <a:cubicBezTo>
                                  <a:pt x="498" y="4"/>
                                  <a:pt x="514" y="3"/>
                                  <a:pt x="531" y="9"/>
                                </a:cubicBezTo>
                                <a:cubicBezTo>
                                  <a:pt x="548" y="15"/>
                                  <a:pt x="565" y="23"/>
                                  <a:pt x="585" y="39"/>
                                </a:cubicBezTo>
                                <a:cubicBezTo>
                                  <a:pt x="605" y="55"/>
                                  <a:pt x="627" y="74"/>
                                  <a:pt x="654" y="108"/>
                                </a:cubicBezTo>
                                <a:cubicBezTo>
                                  <a:pt x="681" y="142"/>
                                  <a:pt x="711" y="180"/>
                                  <a:pt x="747" y="243"/>
                                </a:cubicBezTo>
                                <a:cubicBezTo>
                                  <a:pt x="783" y="306"/>
                                  <a:pt x="820" y="366"/>
                                  <a:pt x="873" y="486"/>
                                </a:cubicBezTo>
                                <a:cubicBezTo>
                                  <a:pt x="926" y="606"/>
                                  <a:pt x="1003" y="802"/>
                                  <a:pt x="1068" y="963"/>
                                </a:cubicBezTo>
                                <a:cubicBezTo>
                                  <a:pt x="1133" y="1124"/>
                                  <a:pt x="1215" y="1341"/>
                                  <a:pt x="1260" y="1449"/>
                                </a:cubicBezTo>
                                <a:cubicBezTo>
                                  <a:pt x="1305" y="1557"/>
                                  <a:pt x="1313" y="1563"/>
                                  <a:pt x="1341" y="1614"/>
                                </a:cubicBezTo>
                                <a:cubicBezTo>
                                  <a:pt x="1369" y="1665"/>
                                  <a:pt x="1404" y="1720"/>
                                  <a:pt x="1428" y="1755"/>
                                </a:cubicBezTo>
                                <a:cubicBezTo>
                                  <a:pt x="1452" y="1790"/>
                                  <a:pt x="1470" y="1806"/>
                                  <a:pt x="1488" y="1827"/>
                                </a:cubicBezTo>
                                <a:cubicBezTo>
                                  <a:pt x="1506" y="1848"/>
                                  <a:pt x="1523" y="1867"/>
                                  <a:pt x="1539" y="1881"/>
                                </a:cubicBezTo>
                                <a:cubicBezTo>
                                  <a:pt x="1555" y="1895"/>
                                  <a:pt x="1569" y="1904"/>
                                  <a:pt x="1584" y="1911"/>
                                </a:cubicBezTo>
                                <a:cubicBezTo>
                                  <a:pt x="1599" y="1918"/>
                                  <a:pt x="1616" y="1923"/>
                                  <a:pt x="1629" y="1926"/>
                                </a:cubicBezTo>
                                <a:cubicBezTo>
                                  <a:pt x="1642" y="1929"/>
                                  <a:pt x="1649" y="1932"/>
                                  <a:pt x="1662" y="1932"/>
                                </a:cubicBezTo>
                                <a:cubicBezTo>
                                  <a:pt x="1675" y="1932"/>
                                  <a:pt x="1687" y="1932"/>
                                  <a:pt x="1707" y="1923"/>
                                </a:cubicBezTo>
                                <a:cubicBezTo>
                                  <a:pt x="1727" y="1914"/>
                                  <a:pt x="1760" y="1896"/>
                                  <a:pt x="1785" y="1875"/>
                                </a:cubicBezTo>
                                <a:cubicBezTo>
                                  <a:pt x="1810" y="1854"/>
                                  <a:pt x="1833" y="1829"/>
                                  <a:pt x="1857" y="1797"/>
                                </a:cubicBezTo>
                                <a:cubicBezTo>
                                  <a:pt x="1881" y="1765"/>
                                  <a:pt x="1912" y="1717"/>
                                  <a:pt x="1932" y="1683"/>
                                </a:cubicBezTo>
                                <a:cubicBezTo>
                                  <a:pt x="1952" y="1649"/>
                                  <a:pt x="1961" y="1629"/>
                                  <a:pt x="1980" y="1590"/>
                                </a:cubicBezTo>
                                <a:cubicBezTo>
                                  <a:pt x="1999" y="1551"/>
                                  <a:pt x="2005" y="1554"/>
                                  <a:pt x="2049" y="1449"/>
                                </a:cubicBezTo>
                                <a:cubicBezTo>
                                  <a:pt x="2093" y="1344"/>
                                  <a:pt x="2183" y="1124"/>
                                  <a:pt x="2247" y="963"/>
                                </a:cubicBezTo>
                                <a:cubicBezTo>
                                  <a:pt x="2311" y="802"/>
                                  <a:pt x="2391" y="590"/>
                                  <a:pt x="2436" y="483"/>
                                </a:cubicBezTo>
                                <a:cubicBezTo>
                                  <a:pt x="2481" y="376"/>
                                  <a:pt x="2494" y="365"/>
                                  <a:pt x="2517" y="321"/>
                                </a:cubicBezTo>
                                <a:cubicBezTo>
                                  <a:pt x="2540" y="277"/>
                                  <a:pt x="2557" y="248"/>
                                  <a:pt x="2577" y="216"/>
                                </a:cubicBezTo>
                                <a:cubicBezTo>
                                  <a:pt x="2597" y="184"/>
                                  <a:pt x="2615" y="158"/>
                                  <a:pt x="2637" y="132"/>
                                </a:cubicBezTo>
                                <a:cubicBezTo>
                                  <a:pt x="2659" y="106"/>
                                  <a:pt x="2691" y="75"/>
                                  <a:pt x="2712" y="57"/>
                                </a:cubicBezTo>
                                <a:cubicBezTo>
                                  <a:pt x="2733" y="39"/>
                                  <a:pt x="2750" y="29"/>
                                  <a:pt x="2763" y="21"/>
                                </a:cubicBezTo>
                                <a:cubicBezTo>
                                  <a:pt x="2776" y="13"/>
                                  <a:pt x="2781" y="9"/>
                                  <a:pt x="2793" y="6"/>
                                </a:cubicBezTo>
                                <a:cubicBezTo>
                                  <a:pt x="2805" y="3"/>
                                  <a:pt x="2821" y="0"/>
                                  <a:pt x="2835" y="0"/>
                                </a:cubicBezTo>
                                <a:cubicBezTo>
                                  <a:pt x="2849" y="0"/>
                                  <a:pt x="2862" y="1"/>
                                  <a:pt x="2877" y="6"/>
                                </a:cubicBezTo>
                                <a:cubicBezTo>
                                  <a:pt x="2892" y="11"/>
                                  <a:pt x="2913" y="21"/>
                                  <a:pt x="2925" y="30"/>
                                </a:cubicBezTo>
                                <a:cubicBezTo>
                                  <a:pt x="2937" y="39"/>
                                  <a:pt x="2944" y="49"/>
                                  <a:pt x="2952" y="6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09920"/>
                            <a:ext cx="2516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63">
                                <a:moveTo>
                                  <a:pt x="0" y="0"/>
                                </a:moveTo>
                                <a:cubicBezTo>
                                  <a:pt x="24" y="59"/>
                                  <a:pt x="48" y="118"/>
                                  <a:pt x="81" y="198"/>
                                </a:cubicBezTo>
                                <a:cubicBezTo>
                                  <a:pt x="114" y="278"/>
                                  <a:pt x="163" y="396"/>
                                  <a:pt x="195" y="477"/>
                                </a:cubicBezTo>
                                <a:cubicBezTo>
                                  <a:pt x="227" y="558"/>
                                  <a:pt x="244" y="606"/>
                                  <a:pt x="276" y="687"/>
                                </a:cubicBezTo>
                                <a:cubicBezTo>
                                  <a:pt x="308" y="768"/>
                                  <a:pt x="368" y="918"/>
                                  <a:pt x="387" y="9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8520" y="711720"/>
                            <a:ext cx="24948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63">
                                <a:moveTo>
                                  <a:pt x="0" y="0"/>
                                </a:moveTo>
                                <a:cubicBezTo>
                                  <a:pt x="24" y="59"/>
                                  <a:pt x="48" y="118"/>
                                  <a:pt x="81" y="198"/>
                                </a:cubicBezTo>
                                <a:cubicBezTo>
                                  <a:pt x="114" y="278"/>
                                  <a:pt x="163" y="396"/>
                                  <a:pt x="195" y="477"/>
                                </a:cubicBezTo>
                                <a:cubicBezTo>
                                  <a:pt x="227" y="558"/>
                                  <a:pt x="244" y="606"/>
                                  <a:pt x="276" y="687"/>
                                </a:cubicBezTo>
                                <a:cubicBezTo>
                                  <a:pt x="308" y="768"/>
                                  <a:pt x="368" y="918"/>
                                  <a:pt x="387" y="9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11720"/>
                            <a:ext cx="53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1">
                                <a:moveTo>
                                  <a:pt x="84" y="0"/>
                                </a:moveTo>
                                <a:cubicBezTo>
                                  <a:pt x="70" y="36"/>
                                  <a:pt x="56" y="72"/>
                                  <a:pt x="42" y="105"/>
                                </a:cubicBezTo>
                                <a:cubicBezTo>
                                  <a:pt x="28" y="138"/>
                                  <a:pt x="14" y="169"/>
                                  <a:pt x="0" y="2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4089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327320"/>
                            <a:ext cx="6858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3273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1788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402480"/>
                            <a:ext cx="508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de-DE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20"/>
                                  <w:rFonts w:eastAsia="Symbol" w:ascii="Times New Roman" w:hAnsi="Times New Roman" w:cs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de-DE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800" y="532080"/>
                            <a:ext cx="12780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8pt;width:185.3pt;height:130.5pt" coordorigin="279,36" coordsize="3706,2610">
                <v:shape id="shape_0" stroked="f" o:allowincell="f" style="position:absolute;left:1282;top:1205;width:4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523;width:6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1640;width:4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593;width:4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,1638" to="3553,1638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60,230" to="760,2646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76;top:1458;width:6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6;width:6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,1161" to="1146,163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46,1601" to="1146,1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2,1637" to="1542,211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542,1598" to="1542,1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7;top:1644;width:4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904;width:6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8,1598" to="1938,1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4,1601" to="3114,1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163" to="1154,1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33,2127" to="2333,2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6,1163" to="3038,1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952,1932" path="m0,690c8,668,17,646,36,603c55,560,87,483,111,432c135,381,159,336,180,297c201,258,221,225,240,195c259,165,274,140,297,114c320,88,354,57,378,39c402,21,424,12,441,6c458,0,468,2,483,3c498,4,514,3,531,9c548,15,565,23,585,39c605,55,627,74,654,108c681,142,711,180,747,243c783,306,820,366,873,486c926,606,1003,802,1068,963c1133,1124,1215,1341,1260,1449c1305,1557,1313,1563,1341,1614c1369,1665,1404,1720,1428,1755c1452,1790,1470,1806,1488,1827c1506,1848,1523,1867,1539,1881c1555,1895,1569,1904,1584,1911c1599,1918,1616,1923,1629,1926c1642,1929,1649,1932,1662,1932c1675,1932,1687,1932,1707,1923c1727,1914,1760,1896,1785,1875c1810,1854,1833,1829,1857,1797c1881,1765,1912,1717,1932,1683c1952,1649,1961,1629,1980,1590c1999,1551,2005,1554,2049,1449c2093,1344,2183,1124,2247,963c2311,802,2391,590,2436,483c2481,376,2494,365,2517,321c2540,277,2557,248,2577,216c2597,184,2615,158,2637,132c2659,106,2691,75,2712,57c2733,39,2750,29,2763,21c2776,13,2781,9,2793,6c2805,3,2821,0,2835,0c2849,0,2862,1,2877,6c2892,11,2913,21,2925,30c2937,39,2944,49,2952,60e" stroked="t" o:allowincell="f" style="position:absolute;left:279;top:677;width:2951;height:1931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387,963" path="m0,0c24,59,48,118,81,198c114,278,163,396,195,477c227,558,244,606,276,687c308,768,368,918,387,963e" stroked="t" o:allowincell="f" style="position:absolute;left:1146;top:1154;width:395;height:9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87,963" path="m0,0c24,59,48,118,81,198c114,278,163,396,195,477c227,558,244,606,276,687c308,768,368,918,387,963e" stroked="t" o:allowincell="f" style="position:absolute;left:2324;top:1157;width:392;height:965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4,201" path="m84,0c70,36,56,72,42,105c28,138,14,169,0,201e" stroked="t" o:allowincell="f" style="position:absolute;left:285;top:1157;width:83;height:2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29,680" to="788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,2127" to="1847,212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29,2127" to="788,2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3;top:1954;width:6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670;width:80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pacing w:val="20"/>
                            <w:szCs w:val="2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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de-DE"/>
                          </w:rPr>
                          <w:t>co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20"/>
                            <w:rFonts w:eastAsia="Symbol" w:ascii="Times New Roman" w:hAnsi="Times New Roman" w:cs="Times New Roman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eastAsia="Symbol" w:ascii="Times New Roman" w:hAnsi="Times New Roman" w:cs="Times New Roman"/>
                            <w:color w:val="auto"/>
                            <w:lang w:val="de-DE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7,874" to="1247,9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8490</wp:posOffset>
                </wp:positionH>
                <wp:positionV relativeFrom="paragraph">
                  <wp:posOffset>22225</wp:posOffset>
                </wp:positionV>
                <wp:extent cx="2503170" cy="179006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1789920"/>
                          <a:chOff x="0" y="0"/>
                          <a:chExt cx="2503080" cy="1789920"/>
                        </a:xfrm>
                      </wpg:grpSpPr>
                      <wps:wsp>
                        <wps:cNvSpPr txBox="1"/>
                        <wps:spPr>
                          <a:xfrm>
                            <a:off x="215280" y="151308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280" y="407160"/>
                            <a:ext cx="7848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927">
                                <a:moveTo>
                                  <a:pt x="0" y="1923"/>
                                </a:moveTo>
                                <a:cubicBezTo>
                                  <a:pt x="11" y="1925"/>
                                  <a:pt x="22" y="1927"/>
                                  <a:pt x="33" y="1926"/>
                                </a:cubicBezTo>
                                <a:cubicBezTo>
                                  <a:pt x="44" y="1925"/>
                                  <a:pt x="56" y="1922"/>
                                  <a:pt x="69" y="1917"/>
                                </a:cubicBezTo>
                                <a:cubicBezTo>
                                  <a:pt x="82" y="1912"/>
                                  <a:pt x="99" y="1904"/>
                                  <a:pt x="114" y="1893"/>
                                </a:cubicBezTo>
                                <a:cubicBezTo>
                                  <a:pt x="129" y="1882"/>
                                  <a:pt x="144" y="1867"/>
                                  <a:pt x="162" y="1848"/>
                                </a:cubicBezTo>
                                <a:cubicBezTo>
                                  <a:pt x="180" y="1829"/>
                                  <a:pt x="202" y="1805"/>
                                  <a:pt x="222" y="1779"/>
                                </a:cubicBezTo>
                                <a:cubicBezTo>
                                  <a:pt x="242" y="1753"/>
                                  <a:pt x="264" y="1717"/>
                                  <a:pt x="282" y="1689"/>
                                </a:cubicBezTo>
                                <a:cubicBezTo>
                                  <a:pt x="300" y="1661"/>
                                  <a:pt x="311" y="1644"/>
                                  <a:pt x="330" y="1608"/>
                                </a:cubicBezTo>
                                <a:cubicBezTo>
                                  <a:pt x="349" y="1572"/>
                                  <a:pt x="375" y="1522"/>
                                  <a:pt x="399" y="1473"/>
                                </a:cubicBezTo>
                                <a:cubicBezTo>
                                  <a:pt x="423" y="1424"/>
                                  <a:pt x="424" y="1425"/>
                                  <a:pt x="471" y="1314"/>
                                </a:cubicBezTo>
                                <a:cubicBezTo>
                                  <a:pt x="518" y="1203"/>
                                  <a:pt x="632" y="925"/>
                                  <a:pt x="681" y="807"/>
                                </a:cubicBezTo>
                                <a:cubicBezTo>
                                  <a:pt x="730" y="689"/>
                                  <a:pt x="741" y="670"/>
                                  <a:pt x="768" y="606"/>
                                </a:cubicBezTo>
                                <a:cubicBezTo>
                                  <a:pt x="795" y="542"/>
                                  <a:pt x="821" y="477"/>
                                  <a:pt x="846" y="423"/>
                                </a:cubicBezTo>
                                <a:cubicBezTo>
                                  <a:pt x="871" y="369"/>
                                  <a:pt x="891" y="327"/>
                                  <a:pt x="918" y="282"/>
                                </a:cubicBezTo>
                                <a:cubicBezTo>
                                  <a:pt x="945" y="237"/>
                                  <a:pt x="980" y="189"/>
                                  <a:pt x="1008" y="153"/>
                                </a:cubicBezTo>
                                <a:cubicBezTo>
                                  <a:pt x="1036" y="117"/>
                                  <a:pt x="1065" y="85"/>
                                  <a:pt x="1089" y="63"/>
                                </a:cubicBezTo>
                                <a:cubicBezTo>
                                  <a:pt x="1113" y="41"/>
                                  <a:pt x="1134" y="31"/>
                                  <a:pt x="1152" y="21"/>
                                </a:cubicBezTo>
                                <a:cubicBezTo>
                                  <a:pt x="1170" y="11"/>
                                  <a:pt x="1186" y="6"/>
                                  <a:pt x="1200" y="3"/>
                                </a:cubicBezTo>
                                <a:cubicBezTo>
                                  <a:pt x="1214" y="0"/>
                                  <a:pt x="1225" y="1"/>
                                  <a:pt x="1236" y="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5960"/>
                            <a:ext cx="41904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407160"/>
                            <a:ext cx="7848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927">
                                <a:moveTo>
                                  <a:pt x="0" y="1923"/>
                                </a:moveTo>
                                <a:cubicBezTo>
                                  <a:pt x="11" y="1925"/>
                                  <a:pt x="22" y="1927"/>
                                  <a:pt x="33" y="1926"/>
                                </a:cubicBezTo>
                                <a:cubicBezTo>
                                  <a:pt x="44" y="1925"/>
                                  <a:pt x="56" y="1922"/>
                                  <a:pt x="69" y="1917"/>
                                </a:cubicBezTo>
                                <a:cubicBezTo>
                                  <a:pt x="82" y="1912"/>
                                  <a:pt x="99" y="1904"/>
                                  <a:pt x="114" y="1893"/>
                                </a:cubicBezTo>
                                <a:cubicBezTo>
                                  <a:pt x="129" y="1882"/>
                                  <a:pt x="144" y="1867"/>
                                  <a:pt x="162" y="1848"/>
                                </a:cubicBezTo>
                                <a:cubicBezTo>
                                  <a:pt x="180" y="1829"/>
                                  <a:pt x="202" y="1805"/>
                                  <a:pt x="222" y="1779"/>
                                </a:cubicBezTo>
                                <a:cubicBezTo>
                                  <a:pt x="242" y="1753"/>
                                  <a:pt x="264" y="1717"/>
                                  <a:pt x="282" y="1689"/>
                                </a:cubicBezTo>
                                <a:cubicBezTo>
                                  <a:pt x="300" y="1661"/>
                                  <a:pt x="311" y="1644"/>
                                  <a:pt x="330" y="1608"/>
                                </a:cubicBezTo>
                                <a:cubicBezTo>
                                  <a:pt x="349" y="1572"/>
                                  <a:pt x="375" y="1522"/>
                                  <a:pt x="399" y="1473"/>
                                </a:cubicBezTo>
                                <a:cubicBezTo>
                                  <a:pt x="423" y="1424"/>
                                  <a:pt x="424" y="1425"/>
                                  <a:pt x="471" y="1314"/>
                                </a:cubicBezTo>
                                <a:cubicBezTo>
                                  <a:pt x="518" y="1203"/>
                                  <a:pt x="632" y="925"/>
                                  <a:pt x="681" y="807"/>
                                </a:cubicBezTo>
                                <a:cubicBezTo>
                                  <a:pt x="730" y="689"/>
                                  <a:pt x="741" y="670"/>
                                  <a:pt x="768" y="606"/>
                                </a:cubicBezTo>
                                <a:cubicBezTo>
                                  <a:pt x="795" y="542"/>
                                  <a:pt x="821" y="477"/>
                                  <a:pt x="846" y="423"/>
                                </a:cubicBezTo>
                                <a:cubicBezTo>
                                  <a:pt x="871" y="369"/>
                                  <a:pt x="891" y="327"/>
                                  <a:pt x="918" y="282"/>
                                </a:cubicBezTo>
                                <a:cubicBezTo>
                                  <a:pt x="945" y="237"/>
                                  <a:pt x="980" y="189"/>
                                  <a:pt x="1008" y="153"/>
                                </a:cubicBezTo>
                                <a:cubicBezTo>
                                  <a:pt x="1036" y="117"/>
                                  <a:pt x="1065" y="85"/>
                                  <a:pt x="1089" y="63"/>
                                </a:cubicBezTo>
                                <a:cubicBezTo>
                                  <a:pt x="1113" y="41"/>
                                  <a:pt x="1134" y="31"/>
                                  <a:pt x="1152" y="21"/>
                                </a:cubicBezTo>
                                <a:cubicBezTo>
                                  <a:pt x="1170" y="11"/>
                                  <a:pt x="1186" y="6"/>
                                  <a:pt x="1200" y="3"/>
                                </a:cubicBezTo>
                                <a:cubicBezTo>
                                  <a:pt x="1214" y="0"/>
                                  <a:pt x="1225" y="1"/>
                                  <a:pt x="1236" y="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53680"/>
                            <a:ext cx="47628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29592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018440"/>
                            <a:ext cx="310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988200"/>
                            <a:ext cx="310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017360"/>
                            <a:ext cx="195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123840"/>
                            <a:ext cx="0" cy="158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6440" y="90288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407160"/>
                            <a:ext cx="0" cy="122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99180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160" y="1020600"/>
                            <a:ext cx="310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5880" y="9918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0680" y="9936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4089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16300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407160"/>
                            <a:ext cx="0" cy="122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99180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07160"/>
                            <a:ext cx="7848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927">
                                <a:moveTo>
                                  <a:pt x="0" y="1923"/>
                                </a:moveTo>
                                <a:cubicBezTo>
                                  <a:pt x="11" y="1925"/>
                                  <a:pt x="22" y="1927"/>
                                  <a:pt x="33" y="1926"/>
                                </a:cubicBezTo>
                                <a:cubicBezTo>
                                  <a:pt x="44" y="1925"/>
                                  <a:pt x="56" y="1922"/>
                                  <a:pt x="69" y="1917"/>
                                </a:cubicBezTo>
                                <a:cubicBezTo>
                                  <a:pt x="82" y="1912"/>
                                  <a:pt x="99" y="1904"/>
                                  <a:pt x="114" y="1893"/>
                                </a:cubicBezTo>
                                <a:cubicBezTo>
                                  <a:pt x="129" y="1882"/>
                                  <a:pt x="144" y="1867"/>
                                  <a:pt x="162" y="1848"/>
                                </a:cubicBezTo>
                                <a:cubicBezTo>
                                  <a:pt x="180" y="1829"/>
                                  <a:pt x="202" y="1805"/>
                                  <a:pt x="222" y="1779"/>
                                </a:cubicBezTo>
                                <a:cubicBezTo>
                                  <a:pt x="242" y="1753"/>
                                  <a:pt x="264" y="1717"/>
                                  <a:pt x="282" y="1689"/>
                                </a:cubicBezTo>
                                <a:cubicBezTo>
                                  <a:pt x="300" y="1661"/>
                                  <a:pt x="311" y="1644"/>
                                  <a:pt x="330" y="1608"/>
                                </a:cubicBezTo>
                                <a:cubicBezTo>
                                  <a:pt x="349" y="1572"/>
                                  <a:pt x="375" y="1522"/>
                                  <a:pt x="399" y="1473"/>
                                </a:cubicBezTo>
                                <a:cubicBezTo>
                                  <a:pt x="423" y="1424"/>
                                  <a:pt x="424" y="1425"/>
                                  <a:pt x="471" y="1314"/>
                                </a:cubicBezTo>
                                <a:cubicBezTo>
                                  <a:pt x="518" y="1203"/>
                                  <a:pt x="632" y="925"/>
                                  <a:pt x="681" y="807"/>
                                </a:cubicBezTo>
                                <a:cubicBezTo>
                                  <a:pt x="730" y="689"/>
                                  <a:pt x="741" y="670"/>
                                  <a:pt x="768" y="606"/>
                                </a:cubicBezTo>
                                <a:cubicBezTo>
                                  <a:pt x="795" y="542"/>
                                  <a:pt x="821" y="477"/>
                                  <a:pt x="846" y="423"/>
                                </a:cubicBezTo>
                                <a:cubicBezTo>
                                  <a:pt x="871" y="369"/>
                                  <a:pt x="891" y="327"/>
                                  <a:pt x="918" y="282"/>
                                </a:cubicBezTo>
                                <a:cubicBezTo>
                                  <a:pt x="945" y="237"/>
                                  <a:pt x="980" y="189"/>
                                  <a:pt x="1008" y="153"/>
                                </a:cubicBezTo>
                                <a:cubicBezTo>
                                  <a:pt x="1036" y="117"/>
                                  <a:pt x="1065" y="85"/>
                                  <a:pt x="1089" y="63"/>
                                </a:cubicBezTo>
                                <a:cubicBezTo>
                                  <a:pt x="1113" y="41"/>
                                  <a:pt x="1134" y="31"/>
                                  <a:pt x="1152" y="21"/>
                                </a:cubicBezTo>
                                <a:cubicBezTo>
                                  <a:pt x="1170" y="11"/>
                                  <a:pt x="1186" y="6"/>
                                  <a:pt x="1200" y="3"/>
                                </a:cubicBezTo>
                                <a:cubicBezTo>
                                  <a:pt x="1214" y="0"/>
                                  <a:pt x="1225" y="1"/>
                                  <a:pt x="1236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07160"/>
                            <a:ext cx="7848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927">
                                <a:moveTo>
                                  <a:pt x="0" y="1923"/>
                                </a:moveTo>
                                <a:cubicBezTo>
                                  <a:pt x="11" y="1925"/>
                                  <a:pt x="22" y="1927"/>
                                  <a:pt x="33" y="1926"/>
                                </a:cubicBezTo>
                                <a:cubicBezTo>
                                  <a:pt x="44" y="1925"/>
                                  <a:pt x="56" y="1922"/>
                                  <a:pt x="69" y="1917"/>
                                </a:cubicBezTo>
                                <a:cubicBezTo>
                                  <a:pt x="82" y="1912"/>
                                  <a:pt x="99" y="1904"/>
                                  <a:pt x="114" y="1893"/>
                                </a:cubicBezTo>
                                <a:cubicBezTo>
                                  <a:pt x="129" y="1882"/>
                                  <a:pt x="144" y="1867"/>
                                  <a:pt x="162" y="1848"/>
                                </a:cubicBezTo>
                                <a:cubicBezTo>
                                  <a:pt x="180" y="1829"/>
                                  <a:pt x="202" y="1805"/>
                                  <a:pt x="222" y="1779"/>
                                </a:cubicBezTo>
                                <a:cubicBezTo>
                                  <a:pt x="242" y="1753"/>
                                  <a:pt x="264" y="1717"/>
                                  <a:pt x="282" y="1689"/>
                                </a:cubicBezTo>
                                <a:cubicBezTo>
                                  <a:pt x="300" y="1661"/>
                                  <a:pt x="311" y="1644"/>
                                  <a:pt x="330" y="1608"/>
                                </a:cubicBezTo>
                                <a:cubicBezTo>
                                  <a:pt x="349" y="1572"/>
                                  <a:pt x="375" y="1522"/>
                                  <a:pt x="399" y="1473"/>
                                </a:cubicBezTo>
                                <a:cubicBezTo>
                                  <a:pt x="423" y="1424"/>
                                  <a:pt x="424" y="1425"/>
                                  <a:pt x="471" y="1314"/>
                                </a:cubicBezTo>
                                <a:cubicBezTo>
                                  <a:pt x="518" y="1203"/>
                                  <a:pt x="632" y="925"/>
                                  <a:pt x="681" y="807"/>
                                </a:cubicBezTo>
                                <a:cubicBezTo>
                                  <a:pt x="730" y="689"/>
                                  <a:pt x="741" y="670"/>
                                  <a:pt x="768" y="606"/>
                                </a:cubicBezTo>
                                <a:cubicBezTo>
                                  <a:pt x="795" y="542"/>
                                  <a:pt x="821" y="477"/>
                                  <a:pt x="846" y="423"/>
                                </a:cubicBezTo>
                                <a:cubicBezTo>
                                  <a:pt x="871" y="369"/>
                                  <a:pt x="891" y="327"/>
                                  <a:pt x="918" y="282"/>
                                </a:cubicBezTo>
                                <a:cubicBezTo>
                                  <a:pt x="945" y="237"/>
                                  <a:pt x="980" y="189"/>
                                  <a:pt x="1008" y="153"/>
                                </a:cubicBezTo>
                                <a:cubicBezTo>
                                  <a:pt x="1036" y="117"/>
                                  <a:pt x="1065" y="85"/>
                                  <a:pt x="1089" y="63"/>
                                </a:cubicBezTo>
                                <a:cubicBezTo>
                                  <a:pt x="1113" y="41"/>
                                  <a:pt x="1134" y="31"/>
                                  <a:pt x="1152" y="21"/>
                                </a:cubicBezTo>
                                <a:cubicBezTo>
                                  <a:pt x="1170" y="11"/>
                                  <a:pt x="1186" y="6"/>
                                  <a:pt x="1200" y="3"/>
                                </a:cubicBezTo>
                                <a:cubicBezTo>
                                  <a:pt x="1214" y="0"/>
                                  <a:pt x="1225" y="1"/>
                                  <a:pt x="1236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07160"/>
                            <a:ext cx="7848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927">
                                <a:moveTo>
                                  <a:pt x="0" y="1923"/>
                                </a:moveTo>
                                <a:cubicBezTo>
                                  <a:pt x="11" y="1925"/>
                                  <a:pt x="22" y="1927"/>
                                  <a:pt x="33" y="1926"/>
                                </a:cubicBezTo>
                                <a:cubicBezTo>
                                  <a:pt x="44" y="1925"/>
                                  <a:pt x="56" y="1922"/>
                                  <a:pt x="69" y="1917"/>
                                </a:cubicBezTo>
                                <a:cubicBezTo>
                                  <a:pt x="82" y="1912"/>
                                  <a:pt x="99" y="1904"/>
                                  <a:pt x="114" y="1893"/>
                                </a:cubicBezTo>
                                <a:cubicBezTo>
                                  <a:pt x="129" y="1882"/>
                                  <a:pt x="144" y="1867"/>
                                  <a:pt x="162" y="1848"/>
                                </a:cubicBezTo>
                                <a:cubicBezTo>
                                  <a:pt x="180" y="1829"/>
                                  <a:pt x="202" y="1805"/>
                                  <a:pt x="222" y="1779"/>
                                </a:cubicBezTo>
                                <a:cubicBezTo>
                                  <a:pt x="242" y="1753"/>
                                  <a:pt x="264" y="1717"/>
                                  <a:pt x="282" y="1689"/>
                                </a:cubicBezTo>
                                <a:cubicBezTo>
                                  <a:pt x="300" y="1661"/>
                                  <a:pt x="311" y="1644"/>
                                  <a:pt x="330" y="1608"/>
                                </a:cubicBezTo>
                                <a:cubicBezTo>
                                  <a:pt x="349" y="1572"/>
                                  <a:pt x="375" y="1522"/>
                                  <a:pt x="399" y="1473"/>
                                </a:cubicBezTo>
                                <a:cubicBezTo>
                                  <a:pt x="423" y="1424"/>
                                  <a:pt x="424" y="1425"/>
                                  <a:pt x="471" y="1314"/>
                                </a:cubicBezTo>
                                <a:cubicBezTo>
                                  <a:pt x="518" y="1203"/>
                                  <a:pt x="632" y="925"/>
                                  <a:pt x="681" y="807"/>
                                </a:cubicBezTo>
                                <a:cubicBezTo>
                                  <a:pt x="730" y="689"/>
                                  <a:pt x="741" y="670"/>
                                  <a:pt x="768" y="606"/>
                                </a:cubicBezTo>
                                <a:cubicBezTo>
                                  <a:pt x="795" y="542"/>
                                  <a:pt x="821" y="477"/>
                                  <a:pt x="846" y="423"/>
                                </a:cubicBezTo>
                                <a:cubicBezTo>
                                  <a:pt x="871" y="369"/>
                                  <a:pt x="891" y="327"/>
                                  <a:pt x="918" y="282"/>
                                </a:cubicBezTo>
                                <a:cubicBezTo>
                                  <a:pt x="945" y="237"/>
                                  <a:pt x="980" y="189"/>
                                  <a:pt x="1008" y="153"/>
                                </a:cubicBezTo>
                                <a:cubicBezTo>
                                  <a:pt x="1036" y="117"/>
                                  <a:pt x="1065" y="85"/>
                                  <a:pt x="1089" y="63"/>
                                </a:cubicBezTo>
                                <a:cubicBezTo>
                                  <a:pt x="1113" y="41"/>
                                  <a:pt x="1134" y="31"/>
                                  <a:pt x="1152" y="21"/>
                                </a:cubicBezTo>
                                <a:cubicBezTo>
                                  <a:pt x="1170" y="11"/>
                                  <a:pt x="1186" y="6"/>
                                  <a:pt x="1200" y="3"/>
                                </a:cubicBezTo>
                                <a:cubicBezTo>
                                  <a:pt x="1214" y="0"/>
                                  <a:pt x="1225" y="1"/>
                                  <a:pt x="1236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06000"/>
                            <a:ext cx="40572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200">
                            <a:off x="32040" y="1494720"/>
                            <a:ext cx="1562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1630080"/>
                            <a:ext cx="3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172800"/>
                            <a:ext cx="1222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 Schoolbook" w:hAnsi="Century Schoolbook" w:eastAsia="Times New Roman" w:cs="Century Schoolbook"/>
                                  <w:color w:val="auto"/>
                                  <w:lang w:val="de-DE"/>
                                </w:rPr>
                                <w:t>sinusförmige Bö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960" y="408960"/>
                            <a:ext cx="3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1.75pt;width:196.8pt;height:140.95pt" coordorigin="4979,35" coordsize="3936,2819">
                <v:shape id="shape_0" stroked="f" o:allowincell="f" style="position:absolute;left:5313;top:2418;width:6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6,1927" path="m0,1923c11,1925,22,1927,33,1926c44,1925,56,1922,69,1917c82,1912,99,1904,114,1893c129,1882,144,1867,162,1848c180,1829,202,1805,222,1779c242,1753,264,1717,282,1689c300,1661,311,1644,330,1608c349,1572,375,1522,399,1473c423,1424,424,1425,471,1314c518,1203,632,925,681,807c730,689,741,670,768,606c795,542,821,477,846,423c871,369,891,327,918,282c945,237,980,189,1008,153c1036,117,1065,85,1089,63c1113,41,1134,31,1152,21c1170,11,1186,6,1200,3c1214,0,1225,1,1236,3e" stroked="t" o:allowincell="f" style="position:absolute;left:5072;top:676;width:1235;height:1926;flip:x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rect id="shape_0" fillcolor="white" stroked="f" o:allowincell="f" style="position:absolute;left:4979;top:580;width:659;height:12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36,1927" path="m0,1923c11,1925,22,1927,33,1926c44,1925,56,1922,69,1917c82,1912,99,1904,114,1893c129,1882,144,1867,162,1848c180,1829,202,1805,222,1779c242,1753,264,1717,282,1689c300,1661,311,1644,330,1608c349,1572,375,1522,399,1473c423,1424,424,1425,471,1314c518,1203,632,925,681,807c730,689,741,670,768,606c795,542,821,477,846,423c871,369,891,327,918,282c945,237,980,189,1008,153c1036,117,1065,85,1089,63c1113,41,1134,31,1152,21c1170,11,1186,6,1200,3c1214,0,1225,1,1236,3e" stroked="t" o:allowincell="f" style="position:absolute;left:6308;top:676;width:1235;height:1926;flip:x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rect id="shape_0" fillcolor="white" stroked="f" o:allowincell="f" style="position:absolute;left:6641;top:907;width:749;height:17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61;top:501;width:6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639;width:4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1591;width:4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1637" to="8484,1637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5691,230" to="5691,2727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307;top:1457;width:6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35;width:6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8,676" to="6308,260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308,1597" to="6308,1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68;top:1642;width:48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1,1597" to="6921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56,1600" to="8156,1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0,679" to="5719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0,2602" to="5719,2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1,676" to="7541,260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41,1597" to="7541,1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36,1927" path="m0,1923c11,1925,22,1927,33,1926c44,1925,56,1922,69,1917c82,1912,99,1904,114,1893c129,1882,144,1867,162,1848c180,1829,202,1805,222,1779c242,1753,264,1717,282,1689c300,1661,311,1644,330,1608c349,1572,375,1522,399,1473c423,1424,424,1425,471,1314c518,1203,632,925,681,807c730,689,741,670,768,606c795,542,821,477,846,423c871,369,891,327,918,282c945,237,980,189,1008,153c1036,117,1065,85,1089,63c1113,41,1134,31,1152,21c1170,11,1186,6,1200,3c1214,0,1225,1,1236,3e" stroked="t" o:allowincell="f" style="position:absolute;left:5075;top:676;width:1235;height:1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36,1927" path="m0,1923c11,1925,22,1927,33,1926c44,1925,56,1922,69,1917c82,1912,99,1904,114,1893c129,1882,144,1867,162,1848c180,1829,202,1805,222,1779c242,1753,264,1717,282,1689c300,1661,311,1644,330,1608c349,1572,375,1522,399,1473c423,1424,424,1425,471,1314c518,1203,632,925,681,807c730,689,741,670,768,606c795,542,821,477,846,423c871,369,891,327,918,282c945,237,980,189,1008,153c1036,117,1065,85,1089,63c1113,41,1134,31,1152,21c1170,11,1186,6,1200,3c1214,0,1225,1,1236,3e" stroked="t" o:allowincell="f" style="position:absolute;left:6305;top:676;width:1235;height:1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36,1927" path="m0,1923c11,1925,22,1927,33,1926c44,1925,56,1922,69,1917c82,1912,99,1904,114,1893c129,1882,144,1867,162,1848c180,1829,202,1805,222,1779c242,1753,264,1717,282,1689c300,1661,311,1644,330,1608c349,1572,375,1522,399,1473c423,1424,424,1425,471,1314c518,1203,632,925,681,807c730,689,741,670,768,606c795,542,821,477,846,423c871,369,891,327,918,282c945,237,980,189,1008,153c1036,117,1065,85,1089,63c1113,41,1134,31,1152,21c1170,11,1186,6,1200,3c1214,0,1225,1,1236,3e" stroked="t" o:allowincell="f" style="position:absolute;left:7538;top:676;width:1235;height:1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8174;top:517;width:638;height:8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4;top:2389;width:245;height:278;mso-wrap-style:none;v-text-anchor:middle;rotation:332">
                  <v:fill o:detectmouseclick="t" type="solid" color2="black"/>
                  <v:stroke color="#3465a4" joinstyle="round" endcap="flat"/>
                  <w10:wrap type="none"/>
                </v:rect>
                <v:line id="shape_0" from="5689,2602" to="6303,260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293;top:307;width:192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 Schoolbook" w:hAnsi="Century Schoolbook" w:eastAsia="Times New Roman" w:cs="Century Schoolbook"/>
                            <w:color w:val="auto"/>
                            <w:lang w:val="de-DE"/>
                          </w:rPr>
                          <w:t>sinusförmige Bö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9,679" to="6303,679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fldChar w:fldCharType="begin"/>
      </w:r>
      <w:r>
        <w:rPr>
          <w:b/>
        </w:rPr>
        <w:instrText xml:space="preserve"> LISTENNR ÜBsp \l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Beispie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eispie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eispie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eispie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eispie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eispie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eispie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eispiel"/>
        <w:numPr>
          <w:ilvl w:val="0"/>
          <w:numId w:val="0"/>
        </w:numPr>
        <w:ind w:left="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3030</wp:posOffset>
                </wp:positionH>
                <wp:positionV relativeFrom="paragraph">
                  <wp:posOffset>177165</wp:posOffset>
                </wp:positionV>
                <wp:extent cx="3030220" cy="711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711720"/>
                          <a:chOff x="0" y="0"/>
                          <a:chExt cx="3030120" cy="711720"/>
                        </a:xfrm>
                      </wpg:grpSpPr>
                      <wps:wsp>
                        <wps:cNvSpPr txBox="1"/>
                        <wps:spPr>
                          <a:xfrm>
                            <a:off x="30600" y="166320"/>
                            <a:ext cx="22402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br/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für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2, 6, 10,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118080" cy="498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7200 h 282960"/>
                              <a:gd name="textAreaBottom" fmla="*/ 27576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2964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4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für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spacing w:val="20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ungerade und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4, 8, 12,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13.95pt;width:238.6pt;height:56.05pt" coordorigin="2178,279" coordsize="4772,1121">
                <v:shape id="shape_0" stroked="f" o:allowincell="f" style="position:absolute;left:2226;top:541;width:3527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br/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für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2, 6, 10, 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78;top:369;width:185;height:7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82;top:279;width:46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4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für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spacing w:val="20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ungerade und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4, 8, 12, 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/>
          <w:b/>
          <w:sz w:val="18"/>
        </w:rPr>
        <w:t xml:space="preserve"> </w:t>
      </w:r>
      <w:r>
        <w:rPr>
          <w:b/>
          <w:sz w:val="18"/>
        </w:rPr>
        <w:t>Lösungen:</w:t>
      </w:r>
    </w:p>
    <w:p>
      <w:pPr>
        <w:pStyle w:val="Beispiel"/>
        <w:numPr>
          <w:ilvl w:val="0"/>
          <w:numId w:val="0"/>
        </w:numPr>
        <w:ind w:left="0" w:hanging="0"/>
        <w:rPr>
          <w:sz w:val="18"/>
        </w:rPr>
      </w:pPr>
      <w:r>
        <w:rPr>
          <w:b/>
          <w:sz w:val="18"/>
        </w:rPr>
        <w:t xml:space="preserve">1a) </w:t>
      </w:r>
      <w:r>
        <w:rPr>
          <w:b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 xml:space="preserve">;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;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ab/>
        <w:tab/>
        <w:tab/>
        <w:tab/>
        <w:t xml:space="preserve"> 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Beispiel"/>
        <w:numPr>
          <w:ilvl w:val="0"/>
          <w:numId w:val="0"/>
        </w:numPr>
        <w:ind w:left="0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6740</wp:posOffset>
                </wp:positionH>
                <wp:positionV relativeFrom="paragraph">
                  <wp:posOffset>38735</wp:posOffset>
                </wp:positionV>
                <wp:extent cx="1986280" cy="105473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054800"/>
                          <a:chOff x="0" y="0"/>
                          <a:chExt cx="1986120" cy="1054800"/>
                        </a:xfrm>
                      </wpg:grpSpPr>
                      <wps:wsp>
                        <wps:cNvSpPr txBox="1"/>
                        <wps:spPr>
                          <a:xfrm>
                            <a:off x="35640" y="135360"/>
                            <a:ext cx="19508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br/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für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2, 5, 8,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520"/>
                            <a:ext cx="138600" cy="929520"/>
                          </a:xfrm>
                          <a:custGeom>
                            <a:avLst/>
                            <a:gdLst>
                              <a:gd name="textAreaLeft" fmla="*/ 50040 w 78480"/>
                              <a:gd name="textAreaRight" fmla="*/ 78840 w 78480"/>
                              <a:gd name="textAreaTop" fmla="*/ 13680 h 527040"/>
                              <a:gd name="textAreaBottom" fmla="*/ 513360 h 52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09400"/>
                            <a:ext cx="19508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br/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für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1, 4, 7,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0"/>
                            <a:ext cx="1886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                       für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3, 6, 9,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3.05pt;width:156.4pt;height:83.1pt" coordorigin="4924,61" coordsize="3128,1662">
                <v:shape id="shape_0" stroked="f" o:allowincell="f" style="position:absolute;left:4980;top:274;width:3071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br/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für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 xml:space="preserve">k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2, 5, 8, 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24;top:150;width:217;height:146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80;top:863;width:3071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br/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für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1, 4, 7, 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61;width:29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                       für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3, 6, 9, 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ispiel"/>
        <w:numPr>
          <w:ilvl w:val="0"/>
          <w:numId w:val="0"/>
        </w:numPr>
        <w:ind w:left="0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5360</wp:posOffset>
                </wp:positionH>
                <wp:positionV relativeFrom="paragraph">
                  <wp:posOffset>40005</wp:posOffset>
                </wp:positionV>
                <wp:extent cx="3011170" cy="71183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711720"/>
                          <a:chOff x="0" y="0"/>
                          <a:chExt cx="3011040" cy="711720"/>
                        </a:xfrm>
                      </wpg:grpSpPr>
                      <wps:wsp>
                        <wps:cNvSpPr txBox="1"/>
                        <wps:spPr>
                          <a:xfrm>
                            <a:off x="30600" y="166320"/>
                            <a:ext cx="22402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br/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für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>s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118080" cy="498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7200 h 282960"/>
                              <a:gd name="textAreaBottom" fmla="*/ 27576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2964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4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für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3, 6, 9,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3.15pt;width:237.1pt;height:56.05pt" coordorigin="1536,63" coordsize="4742,1121">
                <v:shape id="shape_0" stroked="f" o:allowincell="f" style="position:absolute;left:1584;top:325;width:3527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br/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für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>s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6;top:153;width:185;height:7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10;top:63;width:46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4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für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3, 6, 9, 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ispie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color w:val="FFFFFF"/>
          <w:sz w:val="18"/>
        </w:rPr>
        <w:t>1</w:t>
      </w:r>
      <w:r>
        <w:rPr>
          <w:b/>
          <w:sz w:val="18"/>
        </w:rPr>
        <w:t xml:space="preserve">b) </w:t>
      </w:r>
      <w:r>
        <w:rPr>
          <w:b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 xml:space="preserve">;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ab/>
        <w:tab/>
        <w:t xml:space="preserve">              ;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ab/>
        <w:tab/>
        <w:tab/>
        <w:tab/>
        <w:tab/>
        <w:tab/>
      </w:r>
    </w:p>
    <w:p>
      <w:pPr>
        <w:pStyle w:val="Beispie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Beispiel"/>
        <w:numPr>
          <w:ilvl w:val="0"/>
          <w:numId w:val="0"/>
        </w:numPr>
        <w:spacing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Beispie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Beispiel"/>
        <w:numPr>
          <w:ilvl w:val="0"/>
          <w:numId w:val="0"/>
        </w:numPr>
        <w:ind w:left="0" w:hanging="0"/>
        <w:rPr>
          <w:b/>
          <w:b/>
          <w:color w:val="FFFFFF"/>
          <w:sz w:val="18"/>
          <w:lang w:val="en-US"/>
        </w:rPr>
      </w:pPr>
      <w:r>
        <w:rPr>
          <w:b/>
          <w:color w:val="FFFFFF"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3660</wp:posOffset>
                </wp:positionH>
                <wp:positionV relativeFrom="paragraph">
                  <wp:posOffset>64770</wp:posOffset>
                </wp:positionV>
                <wp:extent cx="1958340" cy="15671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567080"/>
                          <a:chOff x="0" y="0"/>
                          <a:chExt cx="1958400" cy="1567080"/>
                        </a:xfrm>
                      </wpg:grpSpPr>
                      <wps:wsp>
                        <wps:cNvSpPr txBox="1"/>
                        <wps:spPr>
                          <a:xfrm>
                            <a:off x="125640" y="0"/>
                            <a:ext cx="17197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0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für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spacing w:val="20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ger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41480"/>
                            <a:ext cx="1617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br/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für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spacing w:val="40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40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367560"/>
                            <a:ext cx="19094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br/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für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spacing w:val="40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40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3, 9, 15,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740520"/>
                            <a:ext cx="19094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br/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für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spacing w:val="40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40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5, 11, 17,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094760"/>
                            <a:ext cx="19094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br/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für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spacing w:val="40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40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7, 13, 19,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138600" cy="1458000"/>
                          </a:xfrm>
                          <a:custGeom>
                            <a:avLst/>
                            <a:gdLst>
                              <a:gd name="textAreaLeft" fmla="*/ 50040 w 78480"/>
                              <a:gd name="textAreaRight" fmla="*/ 78840 w 78480"/>
                              <a:gd name="textAreaTop" fmla="*/ 21240 h 826560"/>
                              <a:gd name="textAreaBottom" fmla="*/ 805320 h 82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5.1pt;width:154.2pt;height:123.4pt" coordorigin="2116,102" coordsize="3084,2468">
                <v:shape id="shape_0" stroked="f" o:allowincell="f" style="position:absolute;left:2314;top:102;width:270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0         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für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spacing w:val="20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ge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325;width:254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br/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für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spacing w:val="40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40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681;width:300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br/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für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spacing w:val="40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40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3, 9, 15, 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268;width:300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br/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für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spacing w:val="40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40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5, 11, 17, 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826;width:300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br/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für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spacing w:val="40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40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7, 13, 19, 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6;top:192;width:217;height:22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eispiel"/>
        <w:numPr>
          <w:ilvl w:val="0"/>
          <w:numId w:val="0"/>
        </w:numPr>
        <w:ind w:left="0" w:hanging="0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p>
      <w:pPr>
        <w:pStyle w:val="Beispiel"/>
        <w:numPr>
          <w:ilvl w:val="0"/>
          <w:numId w:val="0"/>
        </w:numPr>
        <w:spacing w:before="240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eispie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color w:val="FFFFFF"/>
          <w:sz w:val="18"/>
        </w:rPr>
        <w:t>1</w:t>
      </w:r>
      <w:r>
        <w:rPr>
          <w:b/>
          <w:sz w:val="18"/>
        </w:rPr>
        <w:t xml:space="preserve">c) </w:t>
      </w:r>
      <w:r>
        <w:rPr>
          <w:b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ab/>
        <w:tab/>
        <w:tab/>
        <w:tab/>
      </w:r>
    </w:p>
    <w:p>
      <w:pPr>
        <w:pStyle w:val="Beispie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Beispie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Beispie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Beispie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</w:p>
    <w:p>
      <w:pPr>
        <w:pStyle w:val="Beispiel"/>
        <w:numPr>
          <w:ilvl w:val="0"/>
          <w:numId w:val="0"/>
        </w:numPr>
        <w:spacing w:before="36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3965</wp:posOffset>
                </wp:positionH>
                <wp:positionV relativeFrom="paragraph">
                  <wp:posOffset>72390</wp:posOffset>
                </wp:positionV>
                <wp:extent cx="1981200" cy="6775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677520"/>
                          <a:chOff x="0" y="0"/>
                          <a:chExt cx="1981080" cy="677520"/>
                        </a:xfrm>
                      </wpg:grpSpPr>
                      <wps:wsp>
                        <wps:cNvSpPr txBox="1"/>
                        <wps:spPr>
                          <a:xfrm>
                            <a:off x="30600" y="132120"/>
                            <a:ext cx="19508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für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>gerad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840"/>
                            <a:ext cx="95400" cy="57168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1886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                        für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de-DE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Century Schoolbook" w:hAnsi="Century Schoolbook" w:cs="Century Schoolbook"/>
                                  <w:color w:val="auto"/>
                                  <w:lang w:val="de-DE"/>
                                </w:rPr>
                                <w:t xml:space="preserve">  unger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5.7pt;width:156pt;height:53.35pt" coordorigin="1959,114" coordsize="3120,1067">
                <v:shape id="shape_0" stroked="f" o:allowincell="f" style="position:absolute;left:2007;top:322;width:3071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für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>gerad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59;top:210;width:149;height:8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43;top:114;width:29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                        für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de-DE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Century Schoolbook" w:hAnsi="Century Schoolbook" w:cs="Century Schoolbook"/>
                            <w:color w:val="auto"/>
                            <w:lang w:val="de-DE"/>
                          </w:rPr>
                          <w:t xml:space="preserve">  unge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18"/>
        </w:rPr>
        <w:t>1</w:t>
      </w:r>
      <w:r>
        <w:rPr>
          <w:b/>
          <w:sz w:val="18"/>
        </w:rPr>
        <w:t>d)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;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 xml:space="preserve"> </w:t>
        <w:tab/>
        <w:tab/>
        <w:tab/>
        <w:tab/>
        <w:t xml:space="preserve">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58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0"/>
      <w:gridCol w:w="5030"/>
    </w:tblGrid>
    <w:tr>
      <w:trPr/>
      <w:tc>
        <w:tcPr>
          <w:tcW w:w="503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10. Oktober 2002</w:t>
          </w:r>
        </w:p>
      </w:tc>
      <w:tc>
        <w:tcPr>
          <w:tcW w:w="50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lang w:eastAsia="de-DE"/>
            </w:rPr>
            <w:t xml:space="preserve">Seite </w:t>
          </w:r>
          <w:r>
            <w:rPr>
              <w:lang w:eastAsia="de-DE"/>
            </w:rPr>
            <w:fldChar w:fldCharType="begin"/>
          </w:r>
          <w:r>
            <w:rPr>
              <w:lang w:eastAsia="de-DE"/>
            </w:rPr>
            <w:instrText xml:space="preserve"> PAGE </w:instrText>
          </w:r>
          <w:r>
            <w:rPr>
              <w:lang w:eastAsia="de-DE"/>
            </w:rPr>
            <w:fldChar w:fldCharType="separate"/>
          </w:r>
          <w:r>
            <w:rPr>
              <w:lang w:eastAsia="de-DE"/>
            </w:rPr>
            <w:t>2</w:t>
          </w:r>
          <w:r>
            <w:rPr>
              <w:lang w:eastAsia="de-DE"/>
            </w:rPr>
            <w:fldChar w:fldCharType="end"/>
          </w:r>
          <w:r>
            <w:rPr>
              <w:lang w:eastAsia="de-DE"/>
            </w:rPr>
            <w:t xml:space="preserve"> von </w:t>
          </w:r>
          <w:r>
            <w:rPr>
              <w:lang w:eastAsia="de-DE"/>
            </w:rPr>
            <w:fldChar w:fldCharType="begin"/>
          </w:r>
          <w:r>
            <w:rPr>
              <w:lang w:eastAsia="de-DE"/>
            </w:rPr>
            <w:instrText xml:space="preserve"> NUMPAGES \* ARABIC </w:instrText>
          </w:r>
          <w:r>
            <w:rPr>
              <w:lang w:eastAsia="de-DE"/>
            </w:rPr>
            <w:fldChar w:fldCharType="separate"/>
          </w:r>
          <w:r>
            <w:rPr>
              <w:lang w:eastAsia="de-DE"/>
            </w:rPr>
            <w:t>2</w:t>
          </w:r>
          <w:r>
            <w:rPr>
              <w:lang w:eastAsia="de-D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0"/>
      <w:gridCol w:w="5030"/>
    </w:tblGrid>
    <w:tr>
      <w:trPr/>
      <w:tc>
        <w:tcPr>
          <w:tcW w:w="503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Übungsblatt Nr. 1</w:t>
          </w:r>
        </w:p>
      </w:tc>
      <w:tc>
        <w:tcPr>
          <w:tcW w:w="5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5AH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sp. %1."/>
      <w:lvlJc w:val="left"/>
      <w:pPr>
        <w:tabs>
          <w:tab w:val="num" w:pos="720"/>
        </w:tabs>
        <w:ind w:left="0" w:hanging="0"/>
      </w:pPr>
      <w:rPr>
        <w:outline w:val="false"/>
        <w:sz w:val="20"/>
        <w:i w:val="false"/>
        <w:u w:val="single"/>
        <w:b/>
        <w:rFonts w:ascii="Century Schoolbook" w:hAnsi="Century Schoolbook" w:cs="Century Schoolbook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Schoolbook" w:hAnsi="Century Schoolbook" w:cs="Century Schoolbook"/>
      </w:rPr>
    </w:lvl>
    <w:lvl w:ilvl="2">
      <w:start w:val="1"/>
      <w:numFmt w:val="lowerRoman"/>
      <w:lvlText w:val="(%3)"/>
      <w:lvlJc w:val="left"/>
      <w:pPr>
        <w:tabs>
          <w:tab w:val="num" w:pos="1117"/>
        </w:tabs>
        <w:ind w:left="964" w:hanging="567"/>
      </w:pPr>
      <w:rPr>
        <w:sz w:val="20"/>
        <w:i w:val="false"/>
        <w:b/>
        <w:rFonts w:ascii="Century Schoolbook" w:hAnsi="Century Schoolbook" w:cs="Century Schoolbook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2"/>
      <w:numFmt w:val="none"/>
      <w:suff w:val="nothing"/>
      <w:lvlText w:val="Lsg.: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Lsg.:  a%1)"/>
      <w:lvlJc w:val="left"/>
      <w:pPr>
        <w:tabs>
          <w:tab w:val="num" w:pos="907"/>
        </w:tabs>
        <w:ind w:left="907" w:hanging="907"/>
      </w:pPr>
      <w:rPr>
        <w:outline w:val="false"/>
        <w:sz w:val="18"/>
        <w:i w:val="false"/>
        <w:b/>
        <w:rFonts w:ascii="Century Schoolbook" w:hAnsi="Century Schoolbook" w:cs="Tahoma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910"/>
        </w:tabs>
        <w:ind w:left="907" w:hanging="357"/>
      </w:pPr>
      <w:rPr>
        <w:sz w:val="18"/>
        <w:i w:val="false"/>
        <w:b/>
        <w:rFonts w:ascii="Century Schoolbook" w:hAnsi="Century Schoolbook" w:cs="Century Schoolbook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outline w:val="false"/>
      <w:color w:val="auto"/>
      <w:sz w:val="20"/>
      <w:u w:val="single"/>
    </w:rPr>
  </w:style>
  <w:style w:type="character" w:styleId="WW8Num1z1">
    <w:name w:val="WW8Num1z1"/>
    <w:qFormat/>
    <w:rPr>
      <w:rFonts w:ascii="Century Schoolbook" w:hAnsi="Century Schoolbook" w:cs="Century Schoolbook"/>
      <w:b/>
      <w:i w:val="false"/>
      <w:sz w:val="20"/>
    </w:rPr>
  </w:style>
  <w:style w:type="character" w:styleId="WW8Num2z0">
    <w:name w:val="WW8Num2z0"/>
    <w:qFormat/>
    <w:rPr>
      <w:rFonts w:ascii="Century Schoolbook" w:hAnsi="Century Schoolbook" w:cs="Century Schoolbook"/>
      <w:b/>
      <w:i w:val="false"/>
      <w:sz w:val="18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outline w:val="false"/>
      <w:color w:val="auto"/>
      <w:sz w:val="20"/>
    </w:rPr>
  </w:style>
  <w:style w:type="character" w:styleId="WW8Num3z1">
    <w:name w:val="WW8Num3z1"/>
    <w:qFormat/>
    <w:rPr>
      <w:rFonts w:ascii="Century Schoolbook" w:hAnsi="Century Schoolbook" w:cs="Century Schoolbook"/>
      <w:b/>
      <w:i w:val="false"/>
      <w:sz w:val="20"/>
    </w:rPr>
  </w:style>
  <w:style w:type="character" w:styleId="WW8Num3z2">
    <w:name w:val="WW8Num3z2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4z0">
    <w:name w:val="WW8Num4z0"/>
    <w:qFormat/>
    <w:rPr>
      <w:rFonts w:ascii="Century Schoolbook" w:hAnsi="Century Schoolbook" w:cs="Tahoma"/>
      <w:b/>
      <w:i w:val="false"/>
      <w:outline w:val="false"/>
      <w:color w:val="auto"/>
      <w:sz w:val="18"/>
    </w:rPr>
  </w:style>
  <w:style w:type="character" w:styleId="WW8Num4z1">
    <w:name w:val="WW8Num4z1"/>
    <w:qFormat/>
    <w:rPr>
      <w:rFonts w:ascii="Century Schoolbook" w:hAnsi="Century Schoolbook" w:cs="Century Schoolbook"/>
      <w:b/>
      <w:i w:val="false"/>
      <w:sz w:val="18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sz w:val="16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8"/>
    </w:rPr>
  </w:style>
  <w:style w:type="paragraph" w:styleId="Beispiel">
    <w:name w:val="Beispiel"/>
    <w:basedOn w:val="Normal"/>
    <w:qFormat/>
    <w:pPr>
      <w:numPr>
        <w:ilvl w:val="0"/>
        <w:numId w:val="2"/>
      </w:numPr>
      <w:tabs>
        <w:tab w:val="clear" w:pos="567"/>
        <w:tab w:val="left" w:pos="397" w:leader="none"/>
        <w:tab w:val="left" w:pos="964" w:leader="none"/>
        <w:tab w:val="left" w:pos="3232" w:leader="none"/>
        <w:tab w:val="left" w:pos="3629" w:leader="none"/>
        <w:tab w:val="left" w:pos="4820" w:leader="none"/>
        <w:tab w:val="left" w:pos="5216" w:leader="none"/>
        <w:tab w:val="left" w:pos="6464" w:leader="none"/>
        <w:tab w:val="left" w:pos="6861" w:leader="none"/>
      </w:tabs>
      <w:spacing w:before="120" w:after="0"/>
      <w:jc w:val="both"/>
    </w:pPr>
    <w:rPr/>
  </w:style>
  <w:style w:type="paragraph" w:styleId="Lsung">
    <w:name w:val="Lösung"/>
    <w:basedOn w:val="Normal"/>
    <w:qFormat/>
    <w:pPr>
      <w:numPr>
        <w:ilvl w:val="0"/>
        <w:numId w:val="3"/>
      </w:numPr>
      <w:jc w:val="both"/>
    </w:pPr>
    <w:rPr>
      <w:sz w:val="18"/>
    </w:rPr>
  </w:style>
  <w:style w:type="paragraph" w:styleId="Lsunga">
    <w:name w:val="Lösung a)"/>
    <w:basedOn w:val="Lsung"/>
    <w:qFormat/>
    <w:pPr>
      <w:numPr>
        <w:ilvl w:val="0"/>
        <w:numId w:val="4"/>
      </w:numPr>
      <w:tabs>
        <w:tab w:val="clear" w:pos="567"/>
        <w:tab w:val="left" w:pos="90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bungs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35:00Z</dcterms:created>
  <dc:creator>reinhard</dc:creator>
  <dc:description/>
  <dc:language>en-US</dc:language>
  <cp:lastModifiedBy>reinhard</cp:lastModifiedBy>
  <cp:lastPrinted>2002-10-10T22:19:00Z</cp:lastPrinted>
  <dcterms:modified xsi:type="dcterms:W3CDTF">2002-10-10T20:19:00Z</dcterms:modified>
  <cp:revision>9</cp:revision>
  <dc:subject/>
  <dc:title>Bsp</dc:title>
</cp:coreProperties>
</file>