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sation des Qualitätswesen im Unterneh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s Qualitätsmanagementsystem muss eine dokumentierte Organisationsstruktur besitzen und die verschiedenen Verantwortlichkeiten festlegen.</w:t>
      </w:r>
    </w:p>
    <w:p>
      <w:pPr>
        <w:pStyle w:val="Normal"/>
        <w:jc w:val="both"/>
        <w:rPr/>
      </w:pPr>
      <w:r>
        <w:rPr/>
        <w:t>Ablauf und Aufbauorganisationen sind im QM-Handbuch dokumentier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orraussetzungen für ein Qualitätsmanagementsystem:</w:t>
      </w:r>
    </w:p>
    <w:p>
      <w:pPr>
        <w:pStyle w:val="Textkrper2"/>
        <w:rPr/>
      </w:pPr>
      <w:r>
        <w:rPr/>
        <w:t xml:space="preserve">Das Management muss im ganzen Unternehmen einen qualitätsorientierten Umdenkprozess in Gang setzen und vorleben. </w:t>
      </w:r>
    </w:p>
    <w:p>
      <w:pPr>
        <w:pStyle w:val="Normal"/>
        <w:jc w:val="both"/>
        <w:rPr/>
      </w:pPr>
      <w:r>
        <w:rPr/>
      </w:r>
    </w:p>
    <w:p>
      <w:pPr>
        <w:pStyle w:val="Textkrper3"/>
        <w:rPr/>
      </w:pPr>
      <w:r>
        <w:rPr/>
        <w:t xml:space="preserve">Eine umfassende Qualitätsorientierung stellt den Menschen als Kunden, Mitarbeiter und Partner in den Mittelpunkt und versucht alle Potentiale zu erschließen und Fehlleistungen zu vermeide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undaussagen der Qualitätspolitik sin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pflichtung des Managemen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inbeziehung aller Mitarbeiter und Geschäftspartn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haltensänderung und Paradigmenwechsel (Management muss Qualität vorlebe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rfüllen von Kundenerwartungen, übertreffen nicht unbedingt notwendig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ändige Verbesserung (KaiZen, KVP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ull-Fehler Zielsetzung </w:t>
      </w:r>
      <w:r>
        <w:rPr>
          <w:rFonts w:eastAsia="Wingdings" w:cs="Wingdings" w:ascii="Wingdings" w:hAnsi="Wingdings"/>
        </w:rPr>
        <w:t></w:t>
      </w:r>
      <w:r>
        <w:rPr/>
        <w:t xml:space="preserve"> nicht erreichbar, sollte aber angestrebt werd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spruch zu den Besten zu gehör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lauforganisation</w:t>
      </w:r>
    </w:p>
    <w:p>
      <w:pPr>
        <w:pStyle w:val="Normal"/>
        <w:jc w:val="both"/>
        <w:rPr/>
      </w:pPr>
      <w:r>
        <w:rPr/>
        <w:t>Sie verbindet verschiedene Abteile in einem Betrieb logisch mit einander.</w:t>
      </w:r>
    </w:p>
    <w:p>
      <w:pPr>
        <w:pStyle w:val="Textkrper3"/>
        <w:rPr/>
      </w:pPr>
      <w:r>
        <w:rPr/>
        <w:t>Eine Ablauforganisation besteht im wesentlichen aus Prüfungen, Entscheidungen, und Handlungen.</w:t>
      </w:r>
    </w:p>
    <w:p>
      <w:pPr>
        <w:pStyle w:val="Normal"/>
        <w:jc w:val="both"/>
        <w:rPr/>
      </w:pPr>
      <w:r>
        <w:rPr/>
      </w:r>
    </w:p>
    <w:p>
      <w:pPr>
        <w:pStyle w:val="Textkrper3"/>
        <w:rPr/>
      </w:pPr>
      <w:r>
        <w:rPr/>
        <w:t>Ein Beispiel für eine Ablauforganisation ist auch der Prozessregelkr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5830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</wp:posOffset>
                </wp:positionH>
                <wp:positionV relativeFrom="paragraph">
                  <wp:posOffset>147320</wp:posOffset>
                </wp:positionV>
                <wp:extent cx="5429885" cy="9124950"/>
                <wp:effectExtent l="4445" t="5080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9124920"/>
                          <a:chOff x="0" y="0"/>
                          <a:chExt cx="5429880" cy="9124920"/>
                        </a:xfrm>
                      </wpg:grpSpPr>
                      <wps:wsp>
                        <wps:cNvSpPr/>
                        <wps:spPr>
                          <a:xfrm>
                            <a:off x="1114920" y="0"/>
                            <a:ext cx="1628640" cy="552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Erstellung von Arbeit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und Prüfanweisung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560" y="1066680"/>
                            <a:ext cx="1057320" cy="314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Fachabteilu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2943360"/>
                            <a:ext cx="714240" cy="314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Expert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3543480"/>
                            <a:ext cx="2057400" cy="6001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Vollständigk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QM-Systemkon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Zweckerfüllu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4457880"/>
                            <a:ext cx="736560" cy="438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i.O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760" y="4952880"/>
                            <a:ext cx="1343160" cy="514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Fachle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QM-Beauftrag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5753160"/>
                            <a:ext cx="2057400" cy="6001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ichtigk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Vollständigk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Machbarke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6600960"/>
                            <a:ext cx="736560" cy="438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i.O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7439040"/>
                            <a:ext cx="1771560" cy="71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formale Gestaltung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Kennung und Registrierung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QM-Freiga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Archivieru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6720" y="8410680"/>
                            <a:ext cx="942840" cy="71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Verteilung an alle betroffene Stell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1628640"/>
                            <a:ext cx="1257480" cy="9144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Entwurf der QM-Anweisu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360" y="55260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3809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7716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760" y="2771280"/>
                            <a:ext cx="0" cy="218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771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2543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2576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14324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4695840"/>
                            <a:ext cx="1713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6040" y="73296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467676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33320"/>
                            <a:ext cx="18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3320"/>
                            <a:ext cx="0" cy="60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514040"/>
                            <a:ext cx="856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4457160"/>
                            <a:ext cx="542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n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" y="68198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6600240"/>
                            <a:ext cx="542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n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760" y="546732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63532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70390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81532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7040" y="72867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3760" y="72867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8960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05764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2280" y="46958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560" y="469584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11.6pt;width:427.6pt;height:718.5pt" coordorigin="412,232" coordsize="8552,1437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168;top:232;width:2564;height:86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Erstellung von Arbeits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und Prüfanweisung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63;top:1912;width:1664;height:49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Fachabteil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08;top:4867;width:1124;height:49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Expert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548;top:5812;width:3239;height:944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Vollständigke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QM-Systemkonfor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Zweckerfüll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78;top:7252;width:1159;height:68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i.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83;top:8032;width:2114;height:80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Fachlei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QM-Beauftrag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33;top:9292;width:3239;height:944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Richtigke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Vollständigke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Machbarke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33;top:10627;width:1159;height:68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i.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173;top:11947;width:2789;height:11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formale Gestaltung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Kennung und Registrierung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QM-Freigab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Archivier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8;top:13477;width:1484;height:11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Verteilung an alle betroffene Stell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2573;top:2797;width:1979;height:143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Entwurf der QM-Anweis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88,1102" to="3488,19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88,2407" to="3488,27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58,4597" to="2258,48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18,4596" to="4418,80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58,4597" to="4417,45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88,4237" to="3488,45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58,5362" to="2258,58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58,6757" to="2258,7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8,7627" to="4417,77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82,1386" to="3486,149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48,7597" to="1677,75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3,1387" to="3382,13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3,1387" to="413,10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2,7341" to="546,759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4;top:7251;width:8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n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3,10972" to="3832,109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992;top:10626;width:8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n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18,8842" to="4418,92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18,10237" to="4418,106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18,11317" to="4418,117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78,13072" to="7478,134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78,11707" to="7478,119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18,11707" to="7477,1170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258,7942" to="2258,81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58,8197" to="3202,81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03,7627" to="3203,81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02,7627" to="4146,76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7270</wp:posOffset>
                </wp:positionH>
                <wp:positionV relativeFrom="paragraph">
                  <wp:posOffset>-111760</wp:posOffset>
                </wp:positionV>
                <wp:extent cx="2457450" cy="2943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spiel einer Ablauforganis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Fachabteilung, Experten, Fachleiter, etc... sind wiederum in der Aufbauorganisation zu find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31.75pt;mso-wrap-distance-left:9.05pt;mso-wrap-distance-right:9.05pt;mso-wrap-distance-top:0pt;mso-wrap-distance-bottom:0pt;margin-top:-8.8pt;mso-position-vertical-relative:text;margin-left:2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ispiel einer Ablauforganis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e Fachabteilung, Experten, Fachleiter, etc... sind wiederum in der Aufbauorganisation zu finde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fbauorganisation</w:t>
      </w:r>
    </w:p>
    <w:p>
      <w:pPr>
        <w:pStyle w:val="Normal"/>
        <w:rPr>
          <w:lang w:val="de-DE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685</wp:posOffset>
                </wp:positionV>
                <wp:extent cx="6142990" cy="2029460"/>
                <wp:effectExtent l="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2029320"/>
                          <a:chOff x="0" y="0"/>
                          <a:chExt cx="6143040" cy="2029320"/>
                        </a:xfrm>
                      </wpg:grpSpPr>
                      <wpg:grpSp>
                        <wpg:cNvGrpSpPr/>
                        <wpg:grpSpPr>
                          <a:xfrm>
                            <a:off x="590040" y="0"/>
                            <a:ext cx="5553000" cy="20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3200" y="1172160"/>
                              <a:ext cx="8859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AT" w:bidi="ar-SA"/>
                                  </w:rPr>
                                  <w:t>Bereich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800" y="1172160"/>
                              <a:ext cx="8859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AT" w:bidi="ar-SA"/>
                                  </w:rPr>
                                  <w:t>Bereich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2160"/>
                              <a:ext cx="8859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AT" w:bidi="ar-SA"/>
                                  </w:rPr>
                                  <w:t>Bereich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800" y="362520"/>
                              <a:ext cx="885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AT" w:bidi="ar-SA"/>
                                  </w:rPr>
                                  <w:t>Geschäfts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AT" w:bidi="ar-SA"/>
                                  </w:rPr>
                                  <w:t>führu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457920"/>
                              <a:ext cx="4856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AT" w:bidi="ar-SA"/>
                                  </w:rPr>
                                  <w:t>Q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3480" y="81972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880" y="100080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3880" y="100080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1000800"/>
                              <a:ext cx="388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1880" y="1458000"/>
                              <a:ext cx="14292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32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52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3480" y="1458000"/>
                              <a:ext cx="14292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32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52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43880" y="1458000"/>
                              <a:ext cx="14292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32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52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229480" y="60084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160" y="74376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360" y="88632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360" y="8863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8863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360" y="8863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3160" y="0"/>
                              <a:ext cx="1514520" cy="60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AT" w:bidi="ar-SA"/>
                                  </w:rPr>
                                  <w:t>„Stabstelle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AT" w:bidi="ar-SA"/>
                                  </w:rPr>
                                  <w:t>(Q-Beauftragte[r]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514440"/>
                              <a:ext cx="21240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AT" w:bidi="ar-SA"/>
                                  </w:rPr>
                                  <w:t>- Weisungsbefugt in Q-Frag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AT" w:bidi="ar-SA"/>
                                  </w:rPr>
                                  <w:t>- berichtet an G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14400"/>
                            <a:ext cx="11048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. Instan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11048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. Instan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.55pt;width:483.75pt;height:159.75pt" coordorigin="22,31" coordsize="9675,3195">
                <v:group id="shape_0" style="position:absolute;left:951;top:31;width:8745;height:3195">
                  <v:shape id="shape_0" fillcolor="white" stroked="t" o:allowincell="f" style="position:absolute;left:5271;top:1877;width:139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AT" w:bidi="ar-SA"/>
                            </w:rPr>
                            <w:t>Bereich 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066;top:1877;width:139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AT" w:bidi="ar-SA"/>
                            </w:rPr>
                            <w:t>Bereich 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51;top:1877;width:139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AT" w:bidi="ar-SA"/>
                            </w:rPr>
                            <w:t>Bereich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066;top:602;width:13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AT" w:bidi="ar-SA"/>
                            </w:rPr>
                            <w:t>Geschäfts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AT" w:bidi="ar-SA"/>
                            </w:rPr>
                            <w:t>führu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271;top:752;width:76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AT" w:bidi="ar-SA"/>
                            </w:rPr>
                            <w:t>Q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697,1322" to="3697,18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37,1607" to="1537,18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2,1607" to="5902,18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37,1607" to="7656,16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537;top:2327;width:224;height:899">
                    <v:line id="shape_0" from="1537,2327" to="1537,32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7,2597" to="1761,25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7,3227" to="1761,32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7,2912" to="1761,29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97;top:2327;width:224;height:899">
                    <v:line id="shape_0" from="3697,2327" to="3697,32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97,2597" to="3921,25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97,3227" to="3921,32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97,2912" to="3921,29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02;top:2327;width:224;height:899">
                    <v:line id="shape_0" from="5902,2327" to="5902,32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02,2597" to="6126,25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02,3227" to="6126,32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02,2912" to="6126,29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462,977" to="5271,9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32,1202" to="5632,142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752,1427" to="6351,1427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752,1427" to="2752,160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147,1427" to="4147,160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352,1427" to="6352,160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5901;top:31;width:2384;height:9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AT" w:bidi="ar-SA"/>
                            </w:rPr>
                            <w:t>„Stabstelle“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AT" w:bidi="ar-SA"/>
                            </w:rPr>
                            <w:t>(Q-Beauftragte[r]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1;top:841;width:3344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AT" w:bidi="ar-SA"/>
                            </w:rPr>
                            <w:t>- Weisungsbefugt in Q-Frag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AT" w:bidi="ar-SA"/>
                            </w:rPr>
                            <w:t>- berichtet an G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2;top:1471;width:173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2. Instan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;top:601;width:173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1. Instan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de-DE"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Sie teilt Verantwortung und Kompentenz eindeutig zu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Die Strukur zwischen den innerbetrieblichen Bereichen muss eindeutig erkennbar sein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ozessorientierung</w:t>
      </w:r>
    </w:p>
    <w:p>
      <w:pPr>
        <w:pStyle w:val="Normal"/>
        <w:jc w:val="both"/>
        <w:rPr/>
      </w:pPr>
      <w:r>
        <w:rPr/>
        <w:t>Die Produktion eines Produktes wird in „Prozesse unterteilt“. Wenn jeder Prozess in Ordnung ist, dann ist auch das Produkt in Ordnung.</w:t>
      </w:r>
    </w:p>
    <w:p>
      <w:pPr>
        <w:pStyle w:val="Normal"/>
        <w:jc w:val="both"/>
        <w:rPr/>
      </w:pPr>
      <w:r>
        <w:rPr/>
        <w:t xml:space="preserve">Für die Optimierung eines Geschäftsprozesses ist „process owner“ verantwortlich. Er ist außerdem verantwortlich dafür, dass der Prozess beherrscht und fähig ist. Der Prozess sollte sich auf die Kernoperation konzentriert </w:t>
      </w:r>
      <w:r>
        <w:rPr>
          <w:rFonts w:eastAsia="Wingdings" w:cs="Wingdings" w:ascii="Wingdings" w:hAnsi="Wingdings"/>
        </w:rPr>
        <w:t></w:t>
      </w:r>
      <w:r>
        <w:rPr/>
        <w:t xml:space="preserve"> Lean Management.</w:t>
      </w:r>
    </w:p>
    <w:p>
      <w:pPr>
        <w:pStyle w:val="Normal"/>
        <w:jc w:val="both"/>
        <w:rPr/>
      </w:pPr>
      <w:r>
        <w:rPr/>
        <w:t xml:space="preserve">Der Prozess sollte auch beherrscht sein, daher also auch Prozessfähigkeit. Doch was bedeutet </w:t>
      </w:r>
      <w:r>
        <w:rPr>
          <w:b/>
          <w:bCs/>
        </w:rPr>
        <w:t>Prozessfähigkeit</w:t>
      </w:r>
      <w:r>
        <w:rPr/>
        <w:t xml:space="preserve"> eigentlich:</w:t>
      </w:r>
    </w:p>
    <w:p>
      <w:pPr>
        <w:pStyle w:val="Normal"/>
        <w:jc w:val="both"/>
        <w:rPr/>
      </w:pPr>
      <w:r>
        <w:rPr/>
        <w:t>Für neue und geänderte Produkte oder Qualitätsforderungen ist noch nicht bekannt, ob sie reproduzierbar gefertigt werden können.</w:t>
      </w:r>
    </w:p>
    <w:p>
      <w:pPr>
        <w:pStyle w:val="Normal"/>
        <w:jc w:val="both"/>
        <w:rPr/>
      </w:pPr>
      <w:r>
        <w:rPr/>
        <w:t>Neue und geänderte Maschinen und Fertigungsprozess und jeder Eingriff in (oder sonstiger Einfluss auf) den Fertigungsprozess können sich auf die Kennwerte (Mittenlage, Streuung und Überschreitungsanlage) aller Qualitätsmerkmale des Produktes auswirken.</w:t>
      </w:r>
    </w:p>
    <w:p>
      <w:pPr>
        <w:pStyle w:val="Normal"/>
        <w:jc w:val="both"/>
        <w:rPr/>
      </w:pPr>
      <w:r>
        <w:rPr/>
        <w:t>Wenn über den Fertigungsprozess für ein Produkt noch keine gesicherten Kenntnisse vorliegen, kann über die Datenerfassung bei einer Vor- oder Nullserie – einem Vorlauf – in einer Vorlauf-QRK mit statistischen Methoden die Qualitätsfähigkeit des Prozesses ermittelt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Beispiel: Prozessorganisation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345</wp:posOffset>
                </wp:positionH>
                <wp:positionV relativeFrom="paragraph">
                  <wp:posOffset>163195</wp:posOffset>
                </wp:positionV>
                <wp:extent cx="2838450" cy="1867535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1867680"/>
                          <a:chOff x="0" y="0"/>
                          <a:chExt cx="2838600" cy="186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8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Kundenauftr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2838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definierte Kundenanforder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0"/>
                            <a:ext cx="2838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messbare Prozessleis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438840"/>
                            <a:ext cx="0" cy="142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38840"/>
                            <a:ext cx="0" cy="142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38840"/>
                            <a:ext cx="0" cy="142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12.85pt;width:223.5pt;height:147pt" coordorigin="2347,257" coordsize="4470,2940">
                <v:shape id="shape_0" fillcolor="white" stroked="t" o:allowincell="f" style="position:absolute;left:2347;top:257;width:44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Kundenauftra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7;top:1217;width:44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definierte Kundenanforder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7;top:2207;width:44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messbare Prozessleist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57,948" to="5557,3197" stroked="t" o:allowincell="f" style="position:absolute">
                  <v:stroke color="silver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627,948" to="4627,3197" stroked="t" o:allowincell="f" style="position:absolute">
                  <v:stroke color="silver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622,948" to="3622,3197" stroked="t" o:allowincell="f" style="position:absolute">
                  <v:stroke color="silver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Zielsetzungen</w:t>
      </w:r>
    </w:p>
    <w:p>
      <w:pPr>
        <w:pStyle w:val="Normal"/>
        <w:numPr>
          <w:ilvl w:val="0"/>
          <w:numId w:val="2"/>
        </w:numPr>
        <w:rPr/>
      </w:pPr>
      <w:r>
        <w:rPr/>
        <w:t>Verschlankung der Abläufe und der Anzahl der Instanzen</w:t>
      </w:r>
    </w:p>
    <w:p>
      <w:pPr>
        <w:pStyle w:val="Normal"/>
        <w:numPr>
          <w:ilvl w:val="0"/>
          <w:numId w:val="2"/>
        </w:numPr>
        <w:rPr/>
      </w:pPr>
      <w:r>
        <w:rPr/>
        <w:t>Minimierung der Schnittstellen</w:t>
      </w:r>
    </w:p>
    <w:p>
      <w:pPr>
        <w:pStyle w:val="Normal"/>
        <w:numPr>
          <w:ilvl w:val="0"/>
          <w:numId w:val="2"/>
        </w:numPr>
        <w:rPr/>
      </w:pPr>
      <w:r>
        <w:rPr/>
        <w:t>internes Kunden-Lieferanten-Verhältnis</w:t>
      </w:r>
    </w:p>
    <w:p>
      <w:pPr>
        <w:pStyle w:val="Normal"/>
        <w:numPr>
          <w:ilvl w:val="0"/>
          <w:numId w:val="2"/>
        </w:numPr>
        <w:rPr/>
      </w:pPr>
      <w:r>
        <w:rPr/>
        <w:t>reduzierte Produktionszeiten und –k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truktur des QM-Systems ist festgelegt im QM-Handbuch. Es liegt öffentlich auf und ist für jeden Mitarbeiter einsehbar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QS- Handbuch</w:t>
      </w:r>
    </w:p>
    <w:p>
      <w:pPr>
        <w:pStyle w:val="Normal"/>
        <w:rPr/>
      </w:pPr>
      <w:r>
        <w:rPr/>
        <w:t xml:space="preserve">      </w:t>
      </w:r>
      <w:r>
        <w:rPr/>
        <w:t>Beinhaltet</w:t>
      </w:r>
      <w:r>
        <w:rPr>
          <w:lang w:val="de-DE"/>
        </w:rPr>
        <w:t>: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/>
        <w:t>Qualitätspolitik</w:t>
      </w:r>
      <w:r>
        <w:rPr>
          <w:lang w:val="de-DE"/>
        </w:rPr>
        <w:t xml:space="preserve"> &amp; </w:t>
      </w:r>
      <w:r>
        <w:rPr/>
        <w:t>Unternehmensziele</w:t>
      </w:r>
    </w:p>
    <w:p>
      <w:pPr>
        <w:pStyle w:val="Normal"/>
        <w:numPr>
          <w:ilvl w:val="0"/>
          <w:numId w:val="5"/>
        </w:numPr>
        <w:rPr/>
      </w:pPr>
      <w:r>
        <w:rPr/>
        <w:t>Ablauforganisation</w:t>
      </w:r>
      <w:r>
        <w:rPr>
          <w:lang w:val="de-DE"/>
        </w:rPr>
        <w:t xml:space="preserve"> </w:t>
      </w:r>
      <w:r>
        <w:rPr/>
        <w:t>der</w:t>
      </w:r>
      <w:r>
        <w:rPr>
          <w:lang w:val="de-DE"/>
        </w:rPr>
        <w:t xml:space="preserve"> Q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/>
        <w:t>Aufbauorganisation</w:t>
      </w:r>
    </w:p>
    <w:p>
      <w:pPr>
        <w:pStyle w:val="Normal"/>
        <w:rPr/>
      </w:pPr>
      <w:r>
        <w:rPr/>
        <w:t xml:space="preserve">QS- Anweisungen; Verfahrensanweisungen, Normen, Richtlinien, Arbeitsanweisungen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lche Bedingung erfüllen normalverteilte (Mess-)Werte?</w:t>
      </w:r>
    </w:p>
    <w:p>
      <w:pPr>
        <w:pStyle w:val="Normal"/>
        <w:jc w:val="both"/>
        <w:rPr/>
      </w:pPr>
      <w:r>
        <w:rPr/>
        <w:t>Die Normalverteilung zeigt an, mit welcher Wahrscheinlichkeitsfunktion g(x) die einzelnen Messwerte x</w:t>
      </w:r>
      <w:r>
        <w:rPr>
          <w:vertAlign w:val="subscript"/>
        </w:rPr>
        <w:t>i</w:t>
      </w:r>
      <w:r>
        <w:rPr/>
        <w:t xml:space="preserve"> vom Durchschnittswert µ abweichen. Sie ist bestimmt durch die Parameter Mittelwerte µ und Standardabweichung 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kteristische Eigenschaften der Normalverteilung:</w:t>
      </w:r>
    </w:p>
    <w:p>
      <w:pPr>
        <w:pStyle w:val="Normal"/>
        <w:numPr>
          <w:ilvl w:val="0"/>
          <w:numId w:val="4"/>
        </w:numPr>
        <w:rPr/>
      </w:pPr>
      <w:r>
        <w:rPr/>
        <w:t>ein Maximum beim Mittelwert μ.</w:t>
      </w:r>
    </w:p>
    <w:p>
      <w:pPr>
        <w:pStyle w:val="Normal"/>
        <w:numPr>
          <w:ilvl w:val="0"/>
          <w:numId w:val="4"/>
        </w:numPr>
        <w:rPr/>
      </w:pPr>
      <w:r>
        <w:rPr/>
        <w:t>symmetrische Abnahme der Häufigkeit nach beiden Seiten.</w:t>
      </w:r>
    </w:p>
    <w:p>
      <w:pPr>
        <w:pStyle w:val="Normal"/>
        <w:numPr>
          <w:ilvl w:val="0"/>
          <w:numId w:val="4"/>
        </w:numPr>
        <w:rPr/>
      </w:pPr>
      <w:r>
        <w:rPr/>
        <w:t>die Form der Funktion ist im Bereich des Mittelwertes konkav, nach beiden Außenseiten konkav.</w:t>
      </w:r>
    </w:p>
    <w:p>
      <w:pPr>
        <w:pStyle w:val="Normal"/>
        <w:numPr>
          <w:ilvl w:val="0"/>
          <w:numId w:val="4"/>
        </w:numPr>
        <w:rPr/>
      </w:pPr>
      <w:r>
        <w:rPr/>
        <w:t>der Abstand der Wendepunkte vom Mittelwert entspricht der Standardabweichung σ als Maß für die Streuung der Einzelwerte x</w:t>
      </w:r>
      <w:r>
        <w:rPr>
          <w:vertAlign w:val="subscript"/>
        </w:rPr>
        <w:t>i</w:t>
      </w:r>
      <w:r>
        <w:rPr/>
        <w:t xml:space="preserve"> um den Mittelwert μ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ie wirkt sich eine kleine bzw. große Standardabweichung auf die Form der Glockenkurve aus?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</wp:posOffset>
                </wp:positionH>
                <wp:positionV relativeFrom="paragraph">
                  <wp:posOffset>26035</wp:posOffset>
                </wp:positionV>
                <wp:extent cx="5685790" cy="3667125"/>
                <wp:effectExtent l="2540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3666960"/>
                          <a:chOff x="0" y="0"/>
                          <a:chExt cx="5685840" cy="36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196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5724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840" y="323856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332424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7360" y="256680"/>
                            <a:ext cx="0" cy="29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556920"/>
                            <a:ext cx="2314440" cy="261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5" h="4125">
                                <a:moveTo>
                                  <a:pt x="0" y="3848"/>
                                </a:moveTo>
                                <a:cubicBezTo>
                                  <a:pt x="379" y="3986"/>
                                  <a:pt x="758" y="4125"/>
                                  <a:pt x="1080" y="3488"/>
                                </a:cubicBezTo>
                                <a:cubicBezTo>
                                  <a:pt x="1402" y="2851"/>
                                  <a:pt x="1675" y="46"/>
                                  <a:pt x="1935" y="23"/>
                                </a:cubicBezTo>
                                <a:cubicBezTo>
                                  <a:pt x="2195" y="0"/>
                                  <a:pt x="2355" y="2693"/>
                                  <a:pt x="2640" y="3353"/>
                                </a:cubicBezTo>
                                <a:cubicBezTo>
                                  <a:pt x="2925" y="4013"/>
                                  <a:pt x="3365" y="3855"/>
                                  <a:pt x="3645" y="39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28640"/>
                            <a:ext cx="4314960" cy="14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5" h="2250">
                                <a:moveTo>
                                  <a:pt x="0" y="2250"/>
                                </a:moveTo>
                                <a:cubicBezTo>
                                  <a:pt x="660" y="2100"/>
                                  <a:pt x="1320" y="1950"/>
                                  <a:pt x="1875" y="1575"/>
                                </a:cubicBezTo>
                                <a:cubicBezTo>
                                  <a:pt x="2430" y="1200"/>
                                  <a:pt x="2893" y="0"/>
                                  <a:pt x="3330" y="0"/>
                                </a:cubicBezTo>
                                <a:cubicBezTo>
                                  <a:pt x="3767" y="0"/>
                                  <a:pt x="3923" y="1208"/>
                                  <a:pt x="4500" y="1575"/>
                                </a:cubicBezTo>
                                <a:cubicBezTo>
                                  <a:pt x="5077" y="1942"/>
                                  <a:pt x="6240" y="1973"/>
                                  <a:pt x="6795" y="22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37168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0574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71468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05740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2.05pt;width:447.7pt;height:288.75pt" coordorigin="322,41" coordsize="8954,5775">
                <v:line id="shape_0" from="322,41" to="322,5035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322,5036" to="8781,503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56;top:131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5141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1;top:5276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2,445" to="4192,5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645,4125" path="m0,3848c379,3986,758,4125,1080,3488c1402,2851,1675,46,1935,23c2195,0,2355,2693,2640,3353c2925,4013,3365,3855,3645,3983e" stroked="t" o:allowincell="f" style="position:absolute;left:2257;top:918;width:3644;height:4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95,2250" path="m0,2250c660,2100,1320,1950,1875,1575c2430,1200,2893,0,3330,0c3767,0,3923,1208,4500,1575c5077,1942,6240,1973,6795,2205e" stroked="t" o:allowincell="f" style="position:absolute;left:862;top:2606;width:6794;height:2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92,3776" to="5001,3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2,3281" to="4641,3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41;top:2741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3281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418" w:footer="0" w:bottom="12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TQ</w:t>
      <w:tab/>
      <w:tab/>
      <w:t>Frag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b/>
      <w:bCs/>
      <w:i/>
      <w:iCs/>
      <w:color w:val="000000"/>
      <w:lang w:val="de-DE"/>
    </w:rPr>
  </w:style>
  <w:style w:type="paragraph" w:styleId="Textkrper3">
    <w:name w:val="Textkörper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47:00Z</dcterms:created>
  <dc:creator>Manuel</dc:creator>
  <dc:description/>
  <dc:language>en-US</dc:language>
  <cp:lastModifiedBy>Manuel</cp:lastModifiedBy>
  <dcterms:modified xsi:type="dcterms:W3CDTF">2003-06-02T13:21:00Z</dcterms:modified>
  <cp:revision>38</cp:revision>
  <dc:subject/>
  <dc:title>Organisation des Qualitätswesen im Unternehmen</dc:title>
</cp:coreProperties>
</file>