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7. Normalverteilung – die Gaußsche Glockenkurve</w:t>
      </w:r>
    </w:p>
    <w:p>
      <w:pPr>
        <w:pStyle w:val="Normal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i/>
        </w:rPr>
        <w:t>Siehe Frage 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Normalverteil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lche Bedingung erfüllen normalverteilte (Mess-)Werte?</w:t>
      </w:r>
    </w:p>
    <w:p>
      <w:pPr>
        <w:pStyle w:val="Normal"/>
        <w:jc w:val="both"/>
        <w:rPr/>
      </w:pPr>
      <w:r>
        <w:rPr/>
        <w:t>Die Normalverteilung zeigt an, mit welcher Wahrscheinlichkeitsfunktion g(x) die einzelnen Messwerte x</w:t>
      </w:r>
      <w:r>
        <w:rPr>
          <w:vertAlign w:val="subscript"/>
        </w:rPr>
        <w:t>i</w:t>
      </w:r>
      <w:r>
        <w:rPr/>
        <w:t xml:space="preserve"> vom Durchschnittswert µ abweichen. Sie ist bestimmt durch die Parameter Mittelwerte µ und Standardabweichung 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ier herein kommt ein prinzipielles Diagramm einer Normalverteilung als Gaußsche Glockenkurve!!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rakteristische Eigenschaften der Normalverteilung:</w:t>
      </w:r>
    </w:p>
    <w:p>
      <w:pPr>
        <w:pStyle w:val="Normal"/>
        <w:numPr>
          <w:ilvl w:val="0"/>
          <w:numId w:val="2"/>
        </w:numPr>
        <w:rPr/>
      </w:pPr>
      <w:r>
        <w:rPr/>
        <w:t>ein Maximum beim Mittelwert μ.</w:t>
      </w:r>
    </w:p>
    <w:p>
      <w:pPr>
        <w:pStyle w:val="Normal"/>
        <w:numPr>
          <w:ilvl w:val="0"/>
          <w:numId w:val="2"/>
        </w:numPr>
        <w:rPr/>
      </w:pPr>
      <w:r>
        <w:rPr/>
        <w:t>symmetrische Abnahme der Häufigkeit nach beiden Seiten.</w:t>
      </w:r>
    </w:p>
    <w:p>
      <w:pPr>
        <w:pStyle w:val="Normal"/>
        <w:numPr>
          <w:ilvl w:val="0"/>
          <w:numId w:val="2"/>
        </w:numPr>
        <w:rPr/>
      </w:pPr>
      <w:r>
        <w:rPr/>
        <w:t>die Form der Funktion ist im Bereich des Mittelwertes konkav, nach beiden Außenseiten konkav.</w:t>
      </w:r>
    </w:p>
    <w:p>
      <w:pPr>
        <w:pStyle w:val="Normal"/>
        <w:numPr>
          <w:ilvl w:val="0"/>
          <w:numId w:val="2"/>
        </w:numPr>
        <w:rPr/>
      </w:pPr>
      <w:r>
        <w:rPr/>
        <w:t>der Abstand der Wendepunkte vom Mittelwert entspricht der Standardabweichung σ als Maß für die Streuung der Einzelwerte x</w:t>
      </w:r>
      <w:r>
        <w:rPr>
          <w:vertAlign w:val="subscript"/>
        </w:rPr>
        <w:t>i</w:t>
      </w:r>
      <w:r>
        <w:rPr/>
        <w:t xml:space="preserve"> um den Mittelwert 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krper2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Wie wirkt sich eine kleine bzw. große Standardabweichung auf die Form der Glockenkurve aus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5685790" cy="3667125"/>
                <wp:effectExtent l="254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3666960"/>
                          <a:chOff x="0" y="0"/>
                          <a:chExt cx="5685840" cy="36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196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5724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323856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332424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7360" y="256680"/>
                            <a:ext cx="0" cy="29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56920"/>
                            <a:ext cx="2314440" cy="261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5" h="4125">
                                <a:moveTo>
                                  <a:pt x="0" y="3848"/>
                                </a:moveTo>
                                <a:cubicBezTo>
                                  <a:pt x="379" y="3986"/>
                                  <a:pt x="758" y="4125"/>
                                  <a:pt x="1080" y="3488"/>
                                </a:cubicBezTo>
                                <a:cubicBezTo>
                                  <a:pt x="1402" y="2851"/>
                                  <a:pt x="1675" y="46"/>
                                  <a:pt x="1935" y="23"/>
                                </a:cubicBezTo>
                                <a:cubicBezTo>
                                  <a:pt x="2195" y="0"/>
                                  <a:pt x="2355" y="2693"/>
                                  <a:pt x="2640" y="3353"/>
                                </a:cubicBezTo>
                                <a:cubicBezTo>
                                  <a:pt x="2925" y="4013"/>
                                  <a:pt x="3365" y="3855"/>
                                  <a:pt x="3645" y="39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28640"/>
                            <a:ext cx="431496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5" h="2250">
                                <a:moveTo>
                                  <a:pt x="0" y="2250"/>
                                </a:moveTo>
                                <a:cubicBezTo>
                                  <a:pt x="660" y="2100"/>
                                  <a:pt x="1320" y="1950"/>
                                  <a:pt x="1875" y="1575"/>
                                </a:cubicBezTo>
                                <a:cubicBezTo>
                                  <a:pt x="2430" y="1200"/>
                                  <a:pt x="2893" y="0"/>
                                  <a:pt x="3330" y="0"/>
                                </a:cubicBezTo>
                                <a:cubicBezTo>
                                  <a:pt x="3767" y="0"/>
                                  <a:pt x="3923" y="1208"/>
                                  <a:pt x="4500" y="1575"/>
                                </a:cubicBezTo>
                                <a:cubicBezTo>
                                  <a:pt x="5077" y="1942"/>
                                  <a:pt x="6240" y="1973"/>
                                  <a:pt x="6795" y="2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3716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0574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71468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5740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2.05pt;width:447.7pt;height:288.75pt" coordorigin="322,41" coordsize="8954,5775">
                <v:line id="shape_0" from="322,41" to="322,5035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322,5036" to="8781,503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;top:131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5141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5276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2,445" to="4192,5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645,4125" path="m0,3848c379,3986,758,4125,1080,3488c1402,2851,1675,46,1935,23c2195,0,2355,2693,2640,3353c2925,4013,3365,3855,3645,3983e" stroked="t" o:allowincell="f" style="position:absolute;left:2257;top:918;width:3644;height:4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95,2250" path="m0,2250c660,2100,1320,1950,1875,1575c2430,1200,2893,0,3330,0c3767,0,3923,1208,4500,1575c5077,1942,6240,1973,6795,2205e" stroked="t" o:allowincell="f" style="position:absolute;left:862;top:2606;width:6794;height:2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92,3776" to="5001,3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2,3281" to="4641,3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41;top:2741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3281;width: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Durchschnittswerte</w:t>
      </w:r>
    </w:p>
    <w:p>
      <w:pPr>
        <w:pStyle w:val="Normal"/>
        <w:rPr/>
      </w:pPr>
      <w:r>
        <w:rPr/>
        <w:t>x (Welle)= Zentralwerte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 xml:space="preserve">= Mittelwert 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>= Standardabw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Zur Vereinfachung der Berechnung (Nutzung von Tabellen) wird auf die „Standardisierte Form der Normalverteilung“ zurückgegriff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x-&gt; „Standardmerkmal u“</w:t>
      </w:r>
    </w:p>
    <w:p>
      <w:pPr>
        <w:pStyle w:val="Normal"/>
        <w:ind w:left="360" w:hanging="0"/>
        <w:rPr/>
      </w:pPr>
      <w:r>
        <w:rPr>
          <w:i/>
        </w:rPr>
        <w:t xml:space="preserve">u = (x +-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) / 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 xml:space="preserve">  -&gt; „Standardnormalverteilung mit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= 0</w:t>
      </w:r>
    </w:p>
    <w:sectPr>
      <w:type w:val="nextPage"/>
      <w:pgSz w:w="11906" w:h="16838"/>
      <w:pgMar w:left="1418" w:right="1276" w:gutter="0" w:header="0" w:top="1418" w:footer="0" w:bottom="12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2:58:00Z</dcterms:created>
  <dc:creator>laptop</dc:creator>
  <dc:description/>
  <dc:language>en-US</dc:language>
  <cp:lastModifiedBy>LITEC</cp:lastModifiedBy>
  <cp:lastPrinted>2003-06-04T10:43:00Z</cp:lastPrinted>
  <dcterms:modified xsi:type="dcterms:W3CDTF">2003-06-05T14:05:00Z</dcterms:modified>
  <cp:revision>3</cp:revision>
  <dc:subject/>
  <dc:title>Welche Bedingung erfüllen normalverteilte (Mess-)Werte</dc:title>
</cp:coreProperties>
</file>