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rage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ründe und Zeile für die Anwendung analytischer Methoden in der Q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43500" cy="2628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roduktsicher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roduktionssicher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zu Einhaltung der gültigen Vorschriften bzg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tand der Technik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rodHaftGesetz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Umweltgesetz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chutzgese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zur Erfüllung 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Vertragsbedingunge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Öko-Vorschrifte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rbeitssicherhei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Korrekturmaßna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M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unktionsgerech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sichere Produk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ehlerfreie Produk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Qualitätsfähigkeit der Ferti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05pt;height:207pt" coordorigin="0,72" coordsize="81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roduktsicher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roduktionssicher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79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zu Einhaltung der gültigen Vorschriften bzg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Stand der Technik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rodHaftGesetz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Umweltgesetz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Schutzgeset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79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zur Erfüllung 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Vertragsbedingunge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Öko-Vorschrifte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rbeitssicherhei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Korrekturmaßna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7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M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7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49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unktionsgerech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sichere Produk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349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ehlerfreie Produk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349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Qualitätsfähigkeit der Ferti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612" to="1440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2592" to="1440,2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0,3312" to="1440,3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612" to="6660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592" to="6660,2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312" to="6660,3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in der Planungsphase eines Produktes muss geprüft werden, ob das Produkt selbst ein Gefahrenpotenzial besitzt und welche Gefahren durch Fehler möglich werden.</w:t>
      </w:r>
    </w:p>
    <w:p>
      <w:pPr>
        <w:pStyle w:val="Normal"/>
        <w:rPr/>
      </w:pPr>
      <w:r>
        <w:rPr/>
        <w:t>Durch die systematische Erfassung, Beurteilung und Gewichtung aller denkbaren Probleme, Gefahren oder Fehler nach anerkannten Risiko- und Fehleranalysen wird das Gefährdungspotenzial erkannt und der Handlungsbedarf zur Minimierung der Gefahr festgestellt.</w:t>
      </w:r>
    </w:p>
    <w:p>
      <w:pPr>
        <w:pStyle w:val="Normal"/>
        <w:rPr/>
      </w:pPr>
      <w:r>
        <w:rPr/>
        <w:t>Der Lieferant ist von der Produktverantwortung nur entlastet, wenn er nach Design und Q-Angaben des Kunden fertigt. In jedem Fall ist er für die sichere Fertigung verantwortl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 (Analyse potenzieller Probleme)</w:t>
      </w:r>
    </w:p>
    <w:p>
      <w:pPr>
        <w:pStyle w:val="Normal"/>
        <w:rPr/>
      </w:pPr>
      <w:r>
        <w:rPr/>
        <w:t>Ziel ist die Planabsicherung, also vorbeugende Maßnahmen zu ergreifen, um Störungen und Schäden bei der Durchführung eines Plans, Projekts oder Prozesses zu vermeiden.</w:t>
      </w:r>
    </w:p>
    <w:p>
      <w:pPr>
        <w:pStyle w:val="Normal"/>
        <w:rPr/>
      </w:pPr>
      <w:r>
        <w:rPr/>
        <w:t>APP wird als Vorläufer der FMEA für die Analyse und Bewertung von geplanten Projekten angewa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MEA (Fehlermöglichkeit und –einfluß Analyse)</w:t>
      </w:r>
    </w:p>
    <w:p>
      <w:pPr>
        <w:pStyle w:val="Normal"/>
        <w:rPr/>
      </w:pPr>
      <w:r>
        <w:rPr/>
        <w:t>hat den Zweck der qualitativen Bewertung von Systemen hinsichtlich des Ausfalls einzelner Bauelemente. Sie ist in allen Bereichen der Technik und Software und für sonstige (z.B. organisatorische) Prozesse einsetzba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e Forderung an jedes Produkt heißt:</w:t>
      </w:r>
    </w:p>
    <w:p>
      <w:pPr>
        <w:pStyle w:val="Normal"/>
        <w:rPr/>
      </w:pPr>
      <w:r>
        <w:rPr/>
        <w:t>Sicherheit – Zuverlässigkeit – Verfügbarke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raus ergeben sich die Ziele der FME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Potenzielle Fehler so früh wie möglich zu erkennen</w:t>
      </w:r>
    </w:p>
    <w:p>
      <w:pPr>
        <w:pStyle w:val="Normal"/>
        <w:rPr/>
      </w:pPr>
      <w:r>
        <w:rPr/>
        <w:t xml:space="preserve">   </w:t>
      </w:r>
      <w:r>
        <w:rPr/>
        <w:t>(um Fehlerkosten zu senk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Fehlerursachen zu beseitigen</w:t>
      </w:r>
    </w:p>
    <w:p>
      <w:pPr>
        <w:pStyle w:val="Normal"/>
        <w:rPr/>
      </w:pPr>
      <w:r>
        <w:rPr/>
        <w:t xml:space="preserve">   </w:t>
      </w:r>
      <w:r>
        <w:rPr/>
        <w:t>(um Fehler nicht entstehen zu lassen, um das Haftungsrisiko zu minimier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Kritische Komponenten zu erkennen</w:t>
      </w:r>
    </w:p>
    <w:p>
      <w:pPr>
        <w:pStyle w:val="Normal"/>
        <w:rPr/>
      </w:pPr>
      <w:r>
        <w:rPr/>
        <w:t xml:space="preserve">   </w:t>
      </w:r>
      <w:r>
        <w:rPr/>
        <w:t>(um Gefahren und Risiken zu minimieren, um die Instandhaltung optimal zu plan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Schwachstellen des Prozesses oder Designs aufzudecken</w:t>
      </w:r>
    </w:p>
    <w:p>
      <w:pPr>
        <w:pStyle w:val="Normal"/>
        <w:rPr/>
      </w:pPr>
      <w:r>
        <w:rPr/>
        <w:t xml:space="preserve">   </w:t>
      </w:r>
      <w:r>
        <w:rPr/>
        <w:t>(um den Prozess zu optimieren, um das Design zu verbesser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usammenspiel von FMEA und Erfahrung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4686300" cy="4800600"/>
                <wp:effectExtent l="5080" t="12700" r="1270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800600"/>
                          <a:chOff x="0" y="0"/>
                          <a:chExt cx="4686480" cy="480060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3543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erufserfahru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Marktecho / Kundendienstbereich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Musterprüfung / Versuch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Checklisten aus Fachliteratu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ekannte, analysierte Kernproben aus vorhandenen und ähnlichen Produkten / Baugruppen / Prozes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rfah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Konstruktions-FM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629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rozess-FM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rkenntnis neuer Kernproble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otenzieller Feh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otenzielle Folgen von Fehl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otenzielle Fehlerurs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Fehlerhäufig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ntdeckung von Fehl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578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okumentation und Weiterga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1468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9718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02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0"/>
                            <a:ext cx="0" cy="457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8576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68.95pt;height:378pt" coordorigin="1080,38" coordsize="7379,7560">
                <v:shape id="shape_0" fillcolor="white" stroked="t" o:allowincell="f" style="position:absolute;left:1620;top:578;width:557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Berufserfahru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Marktecho / Kundendienstbereich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Musterprüfung / Versuch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Checklisten aus Fachliteratu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bekannte, analysierte Kernproben aus vorhandenen und ähnlichen Produkten / Baugruppen / Prozes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327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rfah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417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Konstruktions-FM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17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rozess-FM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5258;width:5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rkenntnis neuer Kernproblem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otenzieller Feh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otenzielle Folgen von Fehl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potenzielle Fehlerursa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Fehlerhäufigke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ntdeckung von Fehl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7058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Dokumentation und Weiterga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2738" to="4320,32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3818" to="3420,41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818" to="5220,41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7,4718" to="2517,525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4718" to="5940,525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7235" to="8459,723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60,38" to="8460,723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4320,38" to="8459,38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4320,38" to="4320,57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4538" to="4859,453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4538" to="4859,453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onstruktions-FMEA:</w:t>
      </w:r>
    </w:p>
    <w:p>
      <w:pPr>
        <w:pStyle w:val="Normal"/>
        <w:rPr/>
      </w:pPr>
      <w:r>
        <w:rPr/>
        <w:t>hat zum Ziel, dass die Qualität in das Produkt „hineinkonstruiert“ wird, und soll deshalb in einem sehr frühen Stadium der Produktentstehung durchgeführt wer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wendu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Konzeptphase</w:t>
      </w:r>
    </w:p>
    <w:p>
      <w:pPr>
        <w:pStyle w:val="Normal"/>
        <w:ind w:left="180" w:hanging="0"/>
        <w:rPr/>
      </w:pPr>
      <w:r>
        <w:rPr/>
        <w:t>(um über Sicherheits- und Ausfallrisiken Entscheidungshilfen für alternative Konzepte zu erhalt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Konstruktionsphase</w:t>
      </w:r>
    </w:p>
    <w:p>
      <w:pPr>
        <w:pStyle w:val="Normal"/>
        <w:ind w:left="180" w:hanging="0"/>
        <w:rPr/>
      </w:pPr>
      <w:r>
        <w:rPr/>
        <w:t>(um Schwachstellen zu erkennen und Abhilfemaßnahmen festzuleg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Versuchsphase</w:t>
      </w:r>
    </w:p>
    <w:p>
      <w:pPr>
        <w:pStyle w:val="Normal"/>
        <w:ind w:left="180" w:hanging="0"/>
        <w:rPr/>
      </w:pPr>
      <w:r>
        <w:rPr/>
        <w:t>(um Versuche auf das Wesentliche beschränken zu können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zess-FMEA:</w:t>
      </w:r>
    </w:p>
    <w:p>
      <w:pPr>
        <w:pStyle w:val="Normal"/>
        <w:rPr/>
      </w:pPr>
      <w:r>
        <w:rPr/>
        <w:t>soll mögliche Schwachstellen und Störeinflüsse in der Herstellungsphase aufdecken und fehlerhafte Produktion vermei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wendu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Vorplanungsphase</w:t>
      </w:r>
    </w:p>
    <w:p>
      <w:pPr>
        <w:pStyle w:val="TextBodyIndent"/>
        <w:rPr/>
      </w:pPr>
      <w:r>
        <w:rPr/>
        <w:t>(um über die Eignung von Prozess-, Ablauf- und Anlagenalternativen oder Investitionen zu entscheid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Phase der Fertigungsplanung (AV)</w:t>
      </w:r>
    </w:p>
    <w:p>
      <w:pPr>
        <w:pStyle w:val="Normal"/>
        <w:ind w:left="180" w:hanging="0"/>
        <w:rPr/>
      </w:pPr>
      <w:r>
        <w:rPr/>
        <w:t>(um Schwachstellen zu erkennen und Abhilfe zu schaff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Vorserienoha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in der Fertigungsohase</w:t>
      </w:r>
    </w:p>
    <w:p>
      <w:pPr>
        <w:pStyle w:val="Normal"/>
        <w:ind w:left="180" w:hanging="0"/>
        <w:rPr/>
      </w:pPr>
      <w:r>
        <w:rPr/>
        <w:t>(zur Optimierung von Prozessen bzgl. Q-fähigkeit und Zuverlässeigkeit sowie zur Wartungs-, Logistik- und Kostenoptimierun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</wp:posOffset>
                </wp:positionV>
                <wp:extent cx="5715000" cy="5029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29200"/>
                          <a:chOff x="0" y="0"/>
                          <a:chExt cx="5715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Vorber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finition des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Gliederung in Betrachtungseinhei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Gliederung in Funktionseinheiten / Schri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Aufstellen der potenziellen Fehlerra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isikobewertung (RP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inbringen von Korrekturmaßnahmen und Neubewer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oku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ie Risiko-Prioritäts-Zahl wird für jeden Fehler aus den Schätzfaktoren fü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Wahrscheinlichkei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Bedeutung (Tragweite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Wahrscheinlichkeit der Entdeck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ermitt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4.2pt;width:450pt;height:396.05pt" coordorigin="357,684" coordsize="9000,7921">
                <v:shape id="shape_0" fillcolor="white" stroked="t" o:allowincell="f" style="position:absolute;left:357;top:68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Vorber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158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Definition des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248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Gliederung in Betrachtungseinhei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356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Gliederung in Funktionseinheiten / Schri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464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Aufstellen der potenziellen Fehlerra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5724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Risikobewertung (RP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6625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inbringen von Korrekturmaßnahmen und Neubewer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;top:80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Doku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7;top:5004;width:50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Die Risiko-Prioritäts-Zahl wird für jeden Fehler aus den Schätzfaktoren für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Wahrscheinlichkei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Bedeutung (Tragweite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Wahrscheinlichkeit der Entdeck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AT" w:bidi="ar-SA"/>
                          </w:rPr>
                          <w:t>ermitte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77,1225" to="1977,158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7,2124" to="1977,248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7,3204" to="1977,35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7,5905" to="4316,5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7,4284" to="1977,464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7,5364" to="1977,57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7,6265" to="1977,662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7,7705" to="1977,806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blaufschema für die Durchführung einer FMEA, gemäß FMEA-Formula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BTQ</w:t>
      <w:tab/>
      <w:t>Matura</w:t>
      <w:tab/>
      <w:t>Mayerhofer Günt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lang w:val="de-AT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55:00Z</dcterms:created>
  <dc:creator>cm141-14</dc:creator>
  <dc:description/>
  <dc:language>en-US</dc:language>
  <cp:lastModifiedBy>GüM</cp:lastModifiedBy>
  <dcterms:modified xsi:type="dcterms:W3CDTF">2003-06-02T14:20:00Z</dcterms:modified>
  <cp:revision>6</cp:revision>
  <dc:subject/>
  <dc:title>Frage 13</dc:title>
</cp:coreProperties>
</file>