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Patrick Süskind</w:t>
      </w:r>
    </w:p>
    <w:p>
      <w:pPr>
        <w:pStyle w:val="Normal"/>
        <w:jc w:val="center"/>
        <w:rPr>
          <w:rFonts w:ascii="Verdana" w:hAnsi="Verdana" w:cs="Verdana"/>
          <w:b/>
          <w:b/>
          <w:bCs/>
        </w:rPr>
      </w:pPr>
      <w:r>
        <w:rPr>
          <w:rFonts w:cs="Verdana" w:ascii="Verdana" w:hAnsi="Verdana"/>
          <w:b/>
          <w:bCs/>
          <w:i/>
          <w:iCs/>
        </w:rPr>
        <w:t>Das Parfum (Roman)</w:t>
      </w:r>
    </w:p>
    <w:p>
      <w:pPr>
        <w:pStyle w:val="Heading2"/>
        <w:rPr>
          <w:rFonts w:ascii="Verdana" w:hAnsi="Verdana" w:cs="Verdana"/>
        </w:rPr>
      </w:pPr>
      <w:r>
        <w:rPr>
          <w:rFonts w:cs="Verdana" w:ascii="Verdana" w:hAnsi="Verdana"/>
        </w:rPr>
        <w:t>Die Geschichte eines Mörders</w:t>
      </w:r>
    </w:p>
    <w:p>
      <w:pPr>
        <w:pStyle w:val="Normal"/>
        <w:rPr>
          <w:rFonts w:ascii="Verdana" w:hAnsi="Verdana" w:cs="Verdana"/>
        </w:rPr>
      </w:pPr>
      <w:r>
        <w:rPr>
          <w:rFonts w:cs="Verdana" w:ascii="Verdana" w:hAnsi="Verdana"/>
        </w:rPr>
      </w:r>
    </w:p>
    <w:p>
      <w:pPr>
        <w:pStyle w:val="Heading1"/>
        <w:spacing w:before="0" w:after="0"/>
        <w:rPr>
          <w:rFonts w:ascii="Verdana" w:hAnsi="Verdana" w:cs="Verdana"/>
          <w:b w:val="false"/>
          <w:b w:val="false"/>
          <w:bCs w:val="false"/>
          <w:sz w:val="24"/>
          <w:u w:val="single"/>
        </w:rPr>
      </w:pPr>
      <w:r>
        <w:rPr>
          <w:rFonts w:cs="Verdana" w:ascii="Verdana" w:hAnsi="Verdana"/>
          <w:b w:val="false"/>
          <w:bCs w:val="false"/>
          <w:sz w:val="24"/>
          <w:u w:val="single"/>
        </w:rPr>
        <w:t>Zusammenfassung:</w:t>
      </w:r>
    </w:p>
    <w:p>
      <w:pPr>
        <w:pStyle w:val="Normal"/>
        <w:jc w:val="both"/>
        <w:rPr>
          <w:rFonts w:ascii="Verdana" w:hAnsi="Verdana" w:cs="Verdana"/>
          <w:b/>
          <w:b/>
          <w:bCs/>
          <w:sz w:val="20"/>
          <w:szCs w:val="18"/>
        </w:rPr>
      </w:pPr>
      <w:r>
        <w:rPr>
          <w:rFonts w:cs="Verdana" w:ascii="Verdana" w:hAnsi="Verdana"/>
          <w:b/>
          <w:bCs/>
          <w:sz w:val="20"/>
          <w:szCs w:val="18"/>
        </w:rPr>
        <w:t>1. Teil (Kapitel 1-22):</w:t>
      </w:r>
    </w:p>
    <w:p>
      <w:pPr>
        <w:pStyle w:val="Normal"/>
        <w:jc w:val="both"/>
        <w:rPr>
          <w:rFonts w:ascii="Verdana" w:hAnsi="Verdana" w:cs="Verdana"/>
          <w:b/>
          <w:b/>
          <w:bCs/>
          <w:sz w:val="20"/>
          <w:szCs w:val="18"/>
        </w:rPr>
      </w:pPr>
      <w:r>
        <w:rPr>
          <w:rFonts w:cs="Verdana" w:ascii="Verdana" w:hAnsi="Verdana"/>
          <w:b/>
          <w:bCs/>
          <w:sz w:val="20"/>
          <w:szCs w:val="18"/>
        </w:rPr>
        <w:t>Grenouilles Geburt, Kindheit bei Ammen</w:t>
      </w:r>
    </w:p>
    <w:p>
      <w:pPr>
        <w:pStyle w:val="Normal"/>
        <w:jc w:val="both"/>
        <w:rPr/>
      </w:pPr>
      <w:r>
        <w:rPr>
          <w:rFonts w:cs="Verdana" w:ascii="Verdana" w:hAnsi="Verdana"/>
          <w:sz w:val="20"/>
          <w:szCs w:val="18"/>
        </w:rPr>
        <w:t xml:space="preserve">Süskinds Parfum, 1985 erschienen, erzählt die Geschichte des am 17. Juli 1738 inmitten von Fischabfällen »am allerstinkendsten Ort« (7) von Paris unehelich geborenen Jean-Baptiste Grenouille. Seine Mutter, vierfache Kindsmörderin, wird wenige Wochen nach der Geburt öffentlich geköpft; Grenouille wächst bis zu seinem achten Lebensjahr in »seelenarme[r]« (27) Umgebung bei lieblosen Ammen auf, die von einem Kloster bezahlt werden. </w:t>
        <w:br/>
        <w:br/>
      </w:r>
      <w:r>
        <w:rPr>
          <w:rFonts w:cs="Verdana" w:ascii="Verdana" w:hAnsi="Verdana"/>
          <w:b/>
          <w:bCs/>
          <w:sz w:val="20"/>
          <w:szCs w:val="18"/>
        </w:rPr>
        <w:t>Der Makel der Geruchslosigkeit</w:t>
      </w:r>
    </w:p>
    <w:p>
      <w:pPr>
        <w:pStyle w:val="Normal"/>
        <w:jc w:val="both"/>
        <w:rPr/>
      </w:pPr>
      <w:r>
        <w:rPr>
          <w:rFonts w:cs="Verdana" w:ascii="Verdana" w:hAnsi="Verdana"/>
          <w:sz w:val="20"/>
          <w:szCs w:val="18"/>
        </w:rPr>
        <w:t xml:space="preserve">Von Beginn an ist er mit dem Makel behaftet, keinen eigenen Körpergeruch zu besitzen, ein Makel, der Grenouille von den Menschen isoliert und zum Außenseiter macht, denn es »war kein Raum um ihn gewesen, kein Wellenschlag, den er, wie andere Leute, in der Atmosphäre schlug, kein Schatten, sozusagen« (194). Ohne die Geruchslosigkeit als Ursache zu erkennen, begegnet man Grenouille mit Angst, Ekel, Mißtrauen, Haß und fürchtet ihn als »vom Teufel besessen« (14). Grenouille selbst erkennt seine eigene Geruchslosigkeit erst als 25jähriger infolge einer Traumsequenz - für ihn ein extremes Schockerlebnis. </w:t>
        <w:br/>
        <w:br/>
      </w:r>
      <w:r>
        <w:rPr>
          <w:rFonts w:cs="Verdana" w:ascii="Verdana" w:hAnsi="Verdana"/>
          <w:b/>
          <w:bCs/>
          <w:sz w:val="20"/>
          <w:szCs w:val="18"/>
        </w:rPr>
        <w:t>Grenouilles olfaktorische Fähigkeiten</w:t>
      </w:r>
    </w:p>
    <w:p>
      <w:pPr>
        <w:pStyle w:val="Normal"/>
        <w:jc w:val="both"/>
        <w:rPr>
          <w:rFonts w:ascii="Verdana" w:hAnsi="Verdana" w:cs="Verdana"/>
          <w:sz w:val="20"/>
          <w:szCs w:val="18"/>
        </w:rPr>
      </w:pPr>
      <w:r>
        <w:rPr>
          <w:rFonts w:cs="Verdana" w:ascii="Verdana" w:hAnsi="Verdana"/>
          <w:sz w:val="20"/>
          <w:szCs w:val="18"/>
        </w:rPr>
        <w:t>Komplementär zum fehlenden Eigengeruch Grenouilles steht eine übernatürlich ausgeprägte, animalische Fähigkeit zu riechen. Grenouille kann Tausende von Düften - sogar Glas, Wasser oder Geld - identifizieren, über größte Distanzen wahrnehmen, in ihre einzelnen Bestandteile zerlegen und in seinem Gedächtnis zuverlässig abspeichern. Die Nase ist Grenouilles primäres Sinnesorgan, er nimmt die Welt in erster Linie über ihre Gerüche wahr, findet sich in völliger Dunkelheit zurecht, hat größte Probleme beim Erlernen der Sprache, die ihm zur Beschreibung der geruchlichen Welt absolut unzureichend erscheint.</w:t>
      </w:r>
    </w:p>
    <w:p>
      <w:pPr>
        <w:pStyle w:val="Normal"/>
        <w:jc w:val="both"/>
        <w:rPr/>
      </w:pPr>
      <w:r>
        <w:rPr>
          <w:rFonts w:cs="Verdana" w:ascii="Verdana" w:hAnsi="Verdana"/>
          <w:sz w:val="20"/>
          <w:szCs w:val="18"/>
        </w:rPr>
        <w:br/>
      </w:r>
      <w:r>
        <w:rPr>
          <w:rFonts w:cs="Verdana" w:ascii="Verdana" w:hAnsi="Verdana"/>
          <w:b/>
          <w:bCs/>
          <w:sz w:val="20"/>
          <w:szCs w:val="18"/>
        </w:rPr>
        <w:t>Arbeitskraft beim Gerbermeister Grimal, der Mord</w:t>
      </w:r>
    </w:p>
    <w:p>
      <w:pPr>
        <w:pStyle w:val="Normal"/>
        <w:jc w:val="both"/>
        <w:rPr>
          <w:rFonts w:ascii="Verdana" w:hAnsi="Verdana" w:cs="Verdana"/>
          <w:sz w:val="20"/>
          <w:szCs w:val="18"/>
        </w:rPr>
      </w:pPr>
      <w:r>
        <w:rPr>
          <w:rFonts w:cs="Verdana" w:ascii="Verdana" w:hAnsi="Verdana"/>
          <w:sz w:val="20"/>
          <w:szCs w:val="18"/>
        </w:rPr>
        <w:t>Die Amme Madame Gaillard, die sich schon länger vor Grenouilles »zweite[m] Gesicht« (37) fürchtet, übergibt den Achtjährigen nach ausbleibender klösterlicher Bezahlung an den Gerbermeister Grimal, der ihn als billige Arbeitskraft ausnutzt. Grenouille, zwar körperlich vernarbt und gnomhaft, aber genügsam, erduldend, schmerzunempfindlich und gegen Krankheiten auffallend widerstandsfähig, erarbeitet sich durch Fleiß und Anspruchslosigkeit die Gunst seines Meisters; seine einzige Leidenschaft aber bleiben ausgedehnte, einsame Streifzüge durch das abendliche Paris, die einzig dem Sammeln neuer Düfte und dem Trainieren der olfaktorischen Fähigkeiten dienen. Die »herrlichste« (166) aller Duftnoten führt Grenouille, bereits 15jährig, über eine halbe Meile hinweg zu einem jungen Mädchen. Er erwürgt sie, reißt der Toten die Kleider auf, »und der Duftstrom wurde zur Flut, sie überschwemmte ihn mit ihrem Wohlgeruch. [...] Als er sie welkgerochen hatte, blieb er noch eine Weile neben ihr hocken, um sich zu versammeln, denn er war übervoll von ihr. Er wollte nichts von ihrem Duft verschütten.« (56) Der plötzliche, für den Leser überraschende Mord wird von Grenouille nicht reflektiert, er bleibt ihm »vollkommen gleichgültig« (58), wohl aber ist er Ausgangspunkt für Grenouilles Selbstvertrauen bis hin zum Größenwahn; er erkennt »nichts anderes als ein Genie« zu sein, berufen, »die Welt der Düfte zu revolutionieren« (57).</w:t>
      </w:r>
    </w:p>
    <w:p>
      <w:pPr>
        <w:pStyle w:val="Normal"/>
        <w:jc w:val="both"/>
        <w:rPr/>
      </w:pPr>
      <w:r>
        <w:rPr>
          <w:rFonts w:cs="Verdana" w:ascii="Verdana" w:hAnsi="Verdana"/>
          <w:sz w:val="20"/>
          <w:szCs w:val="18"/>
        </w:rPr>
        <w:br/>
      </w:r>
      <w:r>
        <w:rPr>
          <w:rFonts w:cs="Verdana" w:ascii="Verdana" w:hAnsi="Verdana"/>
          <w:b/>
          <w:bCs/>
          <w:sz w:val="20"/>
          <w:szCs w:val="18"/>
        </w:rPr>
        <w:t>Lehre bei Parfumeur Baldini</w:t>
      </w:r>
    </w:p>
    <w:p>
      <w:pPr>
        <w:pStyle w:val="Normal"/>
        <w:jc w:val="both"/>
        <w:rPr>
          <w:rFonts w:ascii="Verdana" w:hAnsi="Verdana" w:cs="Verdana"/>
          <w:sz w:val="20"/>
          <w:szCs w:val="18"/>
        </w:rPr>
      </w:pPr>
      <w:r>
        <w:rPr>
          <w:rFonts w:cs="Verdana" w:ascii="Verdana" w:hAnsi="Verdana"/>
          <w:sz w:val="20"/>
          <w:szCs w:val="18"/>
        </w:rPr>
        <w:t>Mit der Auslieferung einiger Ziegenleder an den Parfumeur Baldini eröffnet sich Grenouille die Chance: Selbstbewußt und zielstrebig demonstriert er dem angesehenem, aber kurz vor dem Ruin stehenden Parfummeister seine Fähigkeiten und wird zur Ausbildung übernommen. Auch Baldini erweist sich als Ausbeuter; er vermarktet die zahllosen Duftkreationen seines Lehrlings unter seinem Namen, erwirtschaftet enormen Reichtum, kann expandieren, und gelangt zu europäischem Ansehen. Grenouille fügt sich in seine Rolle als Lehrling, streut, um sein Genie zu verbergen, absichtlich kleinere Fehler in seine Arbeiten, denn ihm geht es um den Gesellenbrief, der ihn in die bürgerliche Klasse erheben und unter dessen Schutz er »seine eigentlichen Ziele ungestört verfolgen« (121) würde können. Besonders fasziniert zeigt sich Grenouille vom Verfahren des Destillierens, eine Technik, »den Dingen ihre duftende Seele zu entreißen. Diese duftende Seele, das ätherische Öl, war ja das Beste an ihnen, das einzige, um dessentwillen sie ihn interessierten. Der blöde Rest: Blüte, Blätter, Schale, Frucht, Farbe, Schönheit, Lebendigkeit und was sonst noch an Überflüssigem in ihnen steckte, das kümmerte ihn nicht. Das war nur Hülle und Ballast. Das gehörte weg.« (125)</w:t>
      </w:r>
    </w:p>
    <w:p>
      <w:pPr>
        <w:pStyle w:val="Normal"/>
        <w:jc w:val="both"/>
        <w:rPr/>
      </w:pPr>
      <w:r>
        <w:rPr>
          <w:rFonts w:cs="Verdana" w:ascii="Verdana" w:hAnsi="Verdana"/>
          <w:sz w:val="20"/>
          <w:szCs w:val="18"/>
        </w:rPr>
        <w:br/>
      </w:r>
      <w:r>
        <w:rPr>
          <w:rFonts w:cs="Verdana" w:ascii="Verdana" w:hAnsi="Verdana"/>
          <w:b/>
          <w:bCs/>
          <w:sz w:val="20"/>
          <w:szCs w:val="18"/>
        </w:rPr>
        <w:t>2. Teil (Kapitel 23-34):</w:t>
      </w:r>
    </w:p>
    <w:p>
      <w:pPr>
        <w:pStyle w:val="Normal"/>
        <w:jc w:val="both"/>
        <w:rPr>
          <w:rFonts w:ascii="Verdana" w:hAnsi="Verdana" w:cs="Verdana"/>
          <w:b/>
          <w:b/>
          <w:bCs/>
          <w:sz w:val="20"/>
          <w:szCs w:val="18"/>
        </w:rPr>
      </w:pPr>
      <w:r>
        <w:rPr>
          <w:rFonts w:cs="Verdana" w:ascii="Verdana" w:hAnsi="Verdana"/>
          <w:b/>
          <w:bCs/>
          <w:sz w:val="20"/>
          <w:szCs w:val="18"/>
        </w:rPr>
        <w:t>Auf dem Berg Plomb du Cantal</w:t>
      </w:r>
    </w:p>
    <w:p>
      <w:pPr>
        <w:pStyle w:val="Normal"/>
        <w:jc w:val="both"/>
        <w:rPr>
          <w:rFonts w:ascii="Verdana" w:hAnsi="Verdana" w:cs="Verdana"/>
          <w:sz w:val="20"/>
          <w:szCs w:val="18"/>
        </w:rPr>
      </w:pPr>
      <w:r>
        <w:rPr>
          <w:rFonts w:cs="Verdana" w:ascii="Verdana" w:hAnsi="Verdana"/>
          <w:sz w:val="20"/>
          <w:szCs w:val="18"/>
        </w:rPr>
        <w:t>Nach Abschluß der Lehrzeit begibt sich Grenouille auf Wanderschaft zum Ort Grasse, um dort die Kunst der Enfleurage, eine noch raffiniertere Technik der Duftgewinnung, zu erlernen. Doch die reine Luft außerhalb von Paris fasziniert ihn, immer mehr ekelt er sich vor dem Geruch der Menschen, und schließlich führt ihn seine Nase zielsicher zum »menschenfernste[n] Punkt des ganzen Königreiches« (152), dem zweitausend Meter hohen Vulkan Blomb du Cantal. Hier bleibt Grenouille für die nächsten sieben Jahre in einer dunklen Höhle und zieht sich ganz in eine innere Traumwelt (»Seelentheater«) zurück. Im »purpurnen Salon seines purpurnen Schlosses hinter den sieben Mauern« (167) berauscht sich Grenouille an den Erinnerungen früherer Dufteindrücke, von hier aus regiert er sein »Imperium« (158), seine »Schöpfung«: »Und der Große Grenouille sah, daß es gut war, sehr sehr gut.« (162) Erst ein »klaustrophobische[r] Traum« (175), der die eigene Geruchslosigkeit offenbart, schneidet »Grenouilles bevorzugten Fluchtweg« (170) in die Traumwelt ab, noch in derselben Nacht verläßt er den Berg in Richtung Pierrefort, der nächsten Stadt.</w:t>
      </w:r>
    </w:p>
    <w:p>
      <w:pPr>
        <w:pStyle w:val="Normal"/>
        <w:jc w:val="both"/>
        <w:rPr>
          <w:rFonts w:ascii="Verdana" w:hAnsi="Verdana" w:cs="Verdana"/>
          <w:sz w:val="20"/>
          <w:szCs w:val="18"/>
        </w:rPr>
      </w:pPr>
      <w:r>
        <w:rPr>
          <w:rFonts w:cs="Verdana" w:ascii="Verdana" w:hAnsi="Verdana"/>
          <w:sz w:val="20"/>
          <w:szCs w:val="18"/>
        </w:rPr>
        <w:br/>
      </w:r>
      <w:r>
        <w:rPr>
          <w:rFonts w:cs="Verdana" w:ascii="Verdana" w:hAnsi="Verdana"/>
          <w:b/>
          <w:bCs/>
          <w:sz w:val="20"/>
          <w:szCs w:val="18"/>
        </w:rPr>
        <w:t>Die »fluidum letale/vitale«-Theorie</w:t>
      </w:r>
    </w:p>
    <w:p>
      <w:pPr>
        <w:pStyle w:val="Normal"/>
        <w:jc w:val="both"/>
        <w:rPr/>
      </w:pPr>
      <w:r>
        <w:rPr>
          <w:rFonts w:cs="Verdana" w:ascii="Verdana" w:hAnsi="Verdana"/>
          <w:sz w:val="20"/>
          <w:szCs w:val="18"/>
        </w:rPr>
        <w:t xml:space="preserve">In Pierefort gerät Grenouille in die Hände des ›aufklärerischen‹ Wissenschaftlers Marquis de la Taillade-Espinasse, nach dessen Theorie die Erde ständig ein Verwesungsgas, das fluidum letale, verströmt, so daß alles erdnahe Leben über kurz oder lang zum Erliegen kommen müsse. Alle Lebewesen seien daher bestrebt, sich durch Wachstum von der Erde zu entfernen (179). Der äußerlich völlig verwahrloste Grenouille - angeblich über sieben Jahre von Räubern unterirdisch gefangen gehalten - dient ihm als anschauliches Demonstrationsobjekt. In Montpellier präsentiert er zunächst den »Höhlenmenschen«, fünf Tage später den äußerlich herausgeputzten »Monsieur« (184) - für den Marquis der wissenschaftliche Durchbruch. Beim Parfumeur Runel gelingt es Grenouille ein Parfum zu kreieren, das Menschengeruch imitiert: »Es roch nicht wie ein Duft, sondern wie </w:t>
      </w:r>
      <w:r>
        <w:rPr>
          <w:rFonts w:cs="Verdana" w:ascii="Verdana" w:hAnsi="Verdana"/>
          <w:i/>
          <w:iCs/>
          <w:sz w:val="20"/>
          <w:szCs w:val="18"/>
        </w:rPr>
        <w:t>ein Mensch, der duftet.</w:t>
      </w:r>
      <w:r>
        <w:rPr>
          <w:rFonts w:cs="Verdana" w:ascii="Verdana" w:hAnsi="Verdana"/>
          <w:sz w:val="20"/>
          <w:szCs w:val="18"/>
        </w:rPr>
        <w:t>« (191) In den Straßen Montpelliers erkennt Grenouille die Wirkung eines eigenen Körpergeruchs: Man begegnet ihm erstmals mit Respekt und Freundlichkeit, er fühlt sich in der menschlichen Gemeinschaft aufgenommen. Im Dom von Saint-Pierre faßt Grenouille den Plan, »Menschen zu beherrschen« (199), er will der »omnipotente Gott des Duftes sein« (198).</w:t>
      </w:r>
    </w:p>
    <w:p>
      <w:pPr>
        <w:pStyle w:val="Normal"/>
        <w:jc w:val="both"/>
        <w:rPr/>
      </w:pPr>
      <w:r>
        <w:rPr>
          <w:rFonts w:cs="Verdana" w:ascii="Verdana" w:hAnsi="Verdana"/>
          <w:sz w:val="20"/>
          <w:szCs w:val="18"/>
        </w:rPr>
        <w:br/>
      </w:r>
      <w:r>
        <w:rPr>
          <w:rFonts w:cs="Verdana" w:ascii="Verdana" w:hAnsi="Verdana"/>
          <w:b/>
          <w:bCs/>
          <w:sz w:val="20"/>
          <w:szCs w:val="18"/>
        </w:rPr>
        <w:t>3. Teil (Kapitel 35-50):</w:t>
      </w:r>
    </w:p>
    <w:p>
      <w:pPr>
        <w:pStyle w:val="Normal"/>
        <w:jc w:val="both"/>
        <w:rPr>
          <w:rFonts w:ascii="Verdana" w:hAnsi="Verdana" w:cs="Verdana"/>
          <w:b/>
          <w:b/>
          <w:bCs/>
          <w:sz w:val="20"/>
          <w:szCs w:val="18"/>
        </w:rPr>
      </w:pPr>
      <w:r>
        <w:rPr>
          <w:rFonts w:cs="Verdana" w:ascii="Verdana" w:hAnsi="Verdana"/>
          <w:b/>
          <w:bCs/>
          <w:sz w:val="20"/>
          <w:szCs w:val="18"/>
        </w:rPr>
        <w:t>Geselle bei Madame Arnulfi in Grasse</w:t>
      </w:r>
    </w:p>
    <w:p>
      <w:pPr>
        <w:pStyle w:val="Normal"/>
        <w:jc w:val="both"/>
        <w:rPr>
          <w:rFonts w:ascii="Verdana" w:hAnsi="Verdana" w:cs="Verdana"/>
          <w:sz w:val="20"/>
          <w:szCs w:val="18"/>
        </w:rPr>
      </w:pPr>
      <w:r>
        <w:rPr>
          <w:rFonts w:cs="Verdana" w:ascii="Verdana" w:hAnsi="Verdana"/>
          <w:sz w:val="20"/>
          <w:szCs w:val="18"/>
        </w:rPr>
        <w:t>Im dritten und dem eigentlichen Kriminalteil erreicht Grenouille die Stadt Grasse, das »Rom der Düfte« (211). Als zweiter Geselle arbeitet er neben Druot für die verwitwete Madame Arnulfi und erlernt hier die feinen Techniken der Mazeration und Enfleurage, dei denen der Duft organischen Gewebes an eine umliegende Fettschicht absorbiert wird. Grenouille übt seine Fähigkeiten, indem er einen Hund tötet, dessen Flakon mit dem gewonnenem Duft er noch lange bei sich trug »als Erinnerung an jenen Tag des Triumpfs, an dem es ihm zum ersten Mal gelungen war, einem lebenden Wesen die duftende Seele zu rauben.« (237)</w:t>
      </w:r>
      <w:r>
        <w:br w:type="page"/>
      </w:r>
    </w:p>
    <w:p>
      <w:pPr>
        <w:pStyle w:val="Normal"/>
        <w:jc w:val="both"/>
        <w:rPr>
          <w:rFonts w:ascii="Verdana" w:hAnsi="Verdana" w:cs="Verdana"/>
          <w:b/>
          <w:b/>
          <w:bCs/>
          <w:sz w:val="20"/>
          <w:szCs w:val="18"/>
        </w:rPr>
      </w:pPr>
      <w:r>
        <w:rPr>
          <w:rFonts w:cs="Verdana" w:ascii="Verdana" w:hAnsi="Verdana"/>
          <w:b/>
          <w:bCs/>
          <w:sz w:val="20"/>
          <w:szCs w:val="18"/>
        </w:rPr>
        <w:t>24 Morde für das »Duftdiadem«</w:t>
      </w:r>
    </w:p>
    <w:p>
      <w:pPr>
        <w:pStyle w:val="Normal"/>
        <w:jc w:val="both"/>
        <w:rPr>
          <w:rFonts w:ascii="Verdana" w:hAnsi="Verdana" w:cs="Verdana"/>
          <w:sz w:val="20"/>
          <w:szCs w:val="18"/>
        </w:rPr>
      </w:pPr>
      <w:r>
        <w:rPr>
          <w:rFonts w:cs="Verdana" w:ascii="Verdana" w:hAnsi="Verdana"/>
          <w:sz w:val="20"/>
          <w:szCs w:val="18"/>
        </w:rPr>
        <w:t>Zwei Jahre nach Grenouilles Ankunft in Grasse häufen sich Mordfälle an schließlich insgesamt 24 jungen Mädchen von »exquisiter Schönheit« (247), deren Duft »Liebe inspirier[t]«. Nach dem ersten spontan-ungeplanten Mord bringt Grenouille sein Werk jetzt »nach allen Regeln der Kunst« (246) in eine ›würdige‹ Form: er arbeitet an einem »Duftdiadem«, dessen »Herznote« (246) der Duft der 16jährigen Laure Richis sein soll. Laures Vater, der bereits ahnt, daß der Mörder »auf den kostbarsten Baustein« (259) nicht verzichten wird, versucht vergeblich, seine Tochter zu schützen; Grenouille gelingt schließlich die Fertigstellung des Parfums. Die Polizei des 18. Jahrhunderts steht den Morden zunächst machtlos gegenüber, dann aber wird Grenouille festgenommen und die öffentliche Hinrichtung (Kapitel 49) angesetzt.</w:t>
      </w:r>
    </w:p>
    <w:p>
      <w:pPr>
        <w:pStyle w:val="Normal"/>
        <w:jc w:val="both"/>
        <w:rPr/>
      </w:pPr>
      <w:r>
        <w:rPr>
          <w:rFonts w:cs="Verdana" w:ascii="Verdana" w:hAnsi="Verdana"/>
          <w:sz w:val="20"/>
          <w:szCs w:val="18"/>
        </w:rPr>
        <w:br/>
      </w:r>
      <w:r>
        <w:rPr>
          <w:rFonts w:cs="Verdana" w:ascii="Verdana" w:hAnsi="Verdana"/>
          <w:b/>
          <w:bCs/>
          <w:sz w:val="20"/>
          <w:szCs w:val="18"/>
        </w:rPr>
        <w:t>Der »Große Grenouille« vor der Menge</w:t>
      </w:r>
    </w:p>
    <w:p>
      <w:pPr>
        <w:pStyle w:val="Normal"/>
        <w:jc w:val="both"/>
        <w:rPr>
          <w:rFonts w:ascii="Verdana" w:hAnsi="Verdana" w:cs="Verdana"/>
          <w:sz w:val="20"/>
          <w:szCs w:val="18"/>
        </w:rPr>
      </w:pPr>
      <w:r>
        <w:rPr>
          <w:rFonts w:cs="Verdana" w:ascii="Verdana" w:hAnsi="Verdana"/>
          <w:sz w:val="20"/>
          <w:szCs w:val="18"/>
        </w:rPr>
        <w:t xml:space="preserve">Die geplante Hinrichtung gerät zu einer Parabel auf die Verführbarkeit der Masse. Den Zuschauern überkommt beim Anblick des Mörders, der »einen Tropfen« (315) seines Parfums aufgetragen hat, ein »mächtiges Gefühl von Zuneigung, von Zärtlichkeit, von toller kindischer Verliebtheit, ja, weiß Gott, von Liebe« (300). Grenouille hat damit sein Ziel erreicht, geliebt zu werden; auch Laures Vater läßt sich von der Duftmaske täuschen. Während die geplante Hinrichtung zu einem gigantischen Bacchanal ausartet, steigt in Grenouille »der ganze Ekel vor den Menschen wieder [...] auf, und vergällte ihm seinen Triumph so gründlich« (305). Das Todesurteil wird zurückgezogen, einige Tage später wird Druot anstelle Grenouilles hingerichtet. </w:t>
      </w:r>
    </w:p>
    <w:p>
      <w:pPr>
        <w:pStyle w:val="Normal"/>
        <w:jc w:val="both"/>
        <w:rPr/>
      </w:pPr>
      <w:r>
        <w:rPr>
          <w:rFonts w:cs="Verdana" w:ascii="Verdana" w:hAnsi="Verdana"/>
          <w:sz w:val="20"/>
          <w:szCs w:val="18"/>
        </w:rPr>
        <w:br/>
      </w:r>
      <w:r>
        <w:rPr>
          <w:rFonts w:cs="Verdana" w:ascii="Verdana" w:hAnsi="Verdana"/>
          <w:b/>
          <w:bCs/>
          <w:sz w:val="20"/>
          <w:szCs w:val="18"/>
        </w:rPr>
        <w:t>4. Teil (Kapitel 51):</w:t>
      </w:r>
    </w:p>
    <w:p>
      <w:pPr>
        <w:pStyle w:val="Normal"/>
        <w:jc w:val="both"/>
        <w:rPr>
          <w:rFonts w:ascii="Verdana" w:hAnsi="Verdana" w:cs="Verdana"/>
          <w:b/>
          <w:b/>
          <w:bCs/>
          <w:sz w:val="20"/>
          <w:szCs w:val="18"/>
        </w:rPr>
      </w:pPr>
      <w:r>
        <w:rPr>
          <w:rFonts w:cs="Verdana" w:ascii="Verdana" w:hAnsi="Verdana"/>
          <w:b/>
          <w:bCs/>
          <w:sz w:val="20"/>
          <w:szCs w:val="18"/>
        </w:rPr>
        <w:t>Tod Grenouilles</w:t>
      </w:r>
    </w:p>
    <w:p>
      <w:pPr>
        <w:pStyle w:val="Normal"/>
        <w:jc w:val="both"/>
        <w:rPr>
          <w:rFonts w:ascii="Verdana" w:hAnsi="Verdana" w:cs="Verdana"/>
          <w:sz w:val="20"/>
        </w:rPr>
      </w:pPr>
      <w:r>
        <w:rPr>
          <w:rFonts w:cs="Verdana" w:ascii="Verdana" w:hAnsi="Verdana"/>
          <w:sz w:val="20"/>
          <w:szCs w:val="18"/>
        </w:rPr>
        <w:t>Zurück in Paris, am Ort der Geburt, wählt Grenouille den Freitod. Auf dem Cimetière des Innocents besprenkelt er sich über und über mit seinem Parfum, wird in Stücke zerrissen und verspeist.</w:t>
      </w:r>
    </w:p>
    <w:p>
      <w:pPr>
        <w:pStyle w:val="Normal"/>
        <w:rPr>
          <w:rFonts w:ascii="Verdana" w:hAnsi="Verdana" w:cs="Verdana"/>
          <w:sz w:val="20"/>
        </w:rPr>
      </w:pPr>
      <w:r>
        <w:rPr>
          <w:rFonts w:cs="Verdana" w:ascii="Verdana" w:hAnsi="Verdana"/>
          <w:sz w:val="20"/>
        </w:rPr>
      </w:r>
    </w:p>
    <w:p>
      <w:pPr>
        <w:pStyle w:val="Heading3"/>
        <w:spacing w:lineRule="atLeast" w:line="280" w:before="0" w:after="240"/>
        <w:rPr/>
      </w:pPr>
      <w:r>
        <w:rPr/>
        <w:t>Erzählstruktur und Perspektivierung</w:t>
      </w:r>
    </w:p>
    <w:tbl>
      <w:tblPr>
        <w:tblW w:w="5000" w:type="pct"/>
        <w:jc w:val="left"/>
        <w:tblInd w:w="-45" w:type="dxa"/>
        <w:tblLayout w:type="fixed"/>
        <w:tblCellMar>
          <w:top w:w="30" w:type="dxa"/>
          <w:left w:w="30" w:type="dxa"/>
          <w:bottom w:w="30" w:type="dxa"/>
          <w:right w:w="30" w:type="dxa"/>
        </w:tblCellMar>
      </w:tblPr>
      <w:tblGrid>
        <w:gridCol w:w="504"/>
        <w:gridCol w:w="8568"/>
      </w:tblGrid>
      <w:tr>
        <w:trPr/>
        <w:tc>
          <w:tcPr>
            <w:tcW w:w="504" w:type="dxa"/>
            <w:tcBorders/>
          </w:tcPr>
          <w:p>
            <w:pPr>
              <w:pStyle w:val="Normal"/>
              <w:spacing w:lineRule="atLeast" w:line="280"/>
              <w:jc w:val="center"/>
              <w:rPr>
                <w:rFonts w:ascii="Verdana" w:hAnsi="Verdana" w:eastAsia="Arial Unicode MS" w:cs="Arial Unicode MS"/>
                <w:color w:val="000000"/>
                <w:sz w:val="20"/>
                <w:szCs w:val="18"/>
              </w:rPr>
            </w:pPr>
            <w:r>
              <w:rPr>
                <w:rFonts w:cs="Verdana" w:ascii="Verdana" w:hAnsi="Verdana"/>
                <w:sz w:val="20"/>
                <w:szCs w:val="18"/>
              </w:rPr>
              <w:t>•</w:t>
            </w:r>
          </w:p>
        </w:tc>
        <w:tc>
          <w:tcPr>
            <w:tcW w:w="8568" w:type="dxa"/>
            <w:tcBorders/>
            <w:vAlign w:val="center"/>
          </w:tcPr>
          <w:p>
            <w:pPr>
              <w:pStyle w:val="Normal"/>
              <w:spacing w:lineRule="atLeast" w:line="280"/>
              <w:rPr>
                <w:rFonts w:ascii="Verdana" w:hAnsi="Verdana" w:eastAsia="Arial Unicode MS" w:cs="Arial Unicode MS"/>
                <w:color w:val="000000"/>
                <w:sz w:val="20"/>
                <w:szCs w:val="18"/>
              </w:rPr>
            </w:pPr>
            <w:r>
              <w:rPr>
                <w:rFonts w:cs="Verdana" w:ascii="Verdana" w:hAnsi="Verdana"/>
                <w:sz w:val="20"/>
                <w:szCs w:val="18"/>
              </w:rPr>
              <w:t>allwissender Erzähler (macht von seinem Wissen durch Vorausdeutungen, Kommentare und Rückblicke Gebrauch)</w:t>
              <w:br/>
              <w:t>weitestgehend traditionelle Erzählweise, die auf Experimente verzichtet</w:t>
            </w:r>
          </w:p>
        </w:tc>
      </w:tr>
      <w:tr>
        <w:trPr/>
        <w:tc>
          <w:tcPr>
            <w:tcW w:w="504" w:type="dxa"/>
            <w:tcBorders/>
          </w:tcPr>
          <w:p>
            <w:pPr>
              <w:pStyle w:val="Normal"/>
              <w:spacing w:lineRule="atLeast" w:line="280"/>
              <w:jc w:val="center"/>
              <w:rPr>
                <w:rFonts w:ascii="Verdana" w:hAnsi="Verdana" w:eastAsia="Arial Unicode MS" w:cs="Arial Unicode MS"/>
                <w:color w:val="000000"/>
                <w:sz w:val="20"/>
                <w:szCs w:val="18"/>
              </w:rPr>
            </w:pPr>
            <w:r>
              <w:rPr>
                <w:rFonts w:cs="Verdana" w:ascii="Verdana" w:hAnsi="Verdana"/>
                <w:sz w:val="20"/>
                <w:szCs w:val="18"/>
              </w:rPr>
              <w:t> </w:t>
            </w:r>
          </w:p>
        </w:tc>
        <w:tc>
          <w:tcPr>
            <w:tcW w:w="8568" w:type="dxa"/>
            <w:tcBorders/>
            <w:vAlign w:val="center"/>
          </w:tcPr>
          <w:p>
            <w:pPr>
              <w:pStyle w:val="Normal"/>
              <w:spacing w:lineRule="atLeast" w:line="280"/>
              <w:rPr>
                <w:rFonts w:ascii="Verdana" w:hAnsi="Verdana" w:eastAsia="Arial Unicode MS" w:cs="Arial Unicode MS"/>
                <w:color w:val="000000"/>
                <w:sz w:val="20"/>
                <w:szCs w:val="18"/>
              </w:rPr>
            </w:pPr>
            <w:r>
              <w:rPr>
                <w:rFonts w:cs="Verdana" w:ascii="Verdana" w:hAnsi="Verdana"/>
                <w:sz w:val="20"/>
                <w:szCs w:val="18"/>
              </w:rPr>
              <w:t> </w:t>
            </w:r>
          </w:p>
        </w:tc>
      </w:tr>
      <w:tr>
        <w:trPr/>
        <w:tc>
          <w:tcPr>
            <w:tcW w:w="504" w:type="dxa"/>
            <w:tcBorders/>
          </w:tcPr>
          <w:p>
            <w:pPr>
              <w:pStyle w:val="Normal"/>
              <w:spacing w:lineRule="atLeast" w:line="280"/>
              <w:jc w:val="center"/>
              <w:rPr>
                <w:rFonts w:ascii="Verdana" w:hAnsi="Verdana" w:eastAsia="Arial Unicode MS" w:cs="Arial Unicode MS"/>
                <w:color w:val="000000"/>
                <w:sz w:val="20"/>
                <w:szCs w:val="18"/>
              </w:rPr>
            </w:pPr>
            <w:r>
              <w:rPr>
                <w:rFonts w:cs="Verdana" w:ascii="Verdana" w:hAnsi="Verdana"/>
                <w:sz w:val="20"/>
                <w:szCs w:val="18"/>
              </w:rPr>
              <w:t>•</w:t>
            </w:r>
          </w:p>
        </w:tc>
        <w:tc>
          <w:tcPr>
            <w:tcW w:w="8568" w:type="dxa"/>
            <w:tcBorders/>
            <w:vAlign w:val="center"/>
          </w:tcPr>
          <w:p>
            <w:pPr>
              <w:pStyle w:val="Normal"/>
              <w:spacing w:lineRule="atLeast" w:line="280"/>
              <w:rPr>
                <w:rFonts w:ascii="Verdana" w:hAnsi="Verdana" w:eastAsia="Arial Unicode MS" w:cs="Arial Unicode MS"/>
                <w:color w:val="000000"/>
                <w:sz w:val="20"/>
                <w:szCs w:val="18"/>
              </w:rPr>
            </w:pPr>
            <w:r>
              <w:rPr>
                <w:rFonts w:cs="Verdana" w:ascii="Verdana" w:hAnsi="Verdana"/>
                <w:sz w:val="20"/>
                <w:szCs w:val="18"/>
              </w:rPr>
              <w:t>chronologische, lineare Darstellung der Ereignisse</w:t>
            </w:r>
          </w:p>
        </w:tc>
      </w:tr>
      <w:tr>
        <w:trPr/>
        <w:tc>
          <w:tcPr>
            <w:tcW w:w="504" w:type="dxa"/>
            <w:tcBorders/>
          </w:tcPr>
          <w:p>
            <w:pPr>
              <w:pStyle w:val="Normal"/>
              <w:spacing w:lineRule="atLeast" w:line="280"/>
              <w:jc w:val="center"/>
              <w:rPr>
                <w:rFonts w:ascii="Verdana" w:hAnsi="Verdana" w:eastAsia="Arial Unicode MS" w:cs="Arial Unicode MS"/>
                <w:color w:val="000000"/>
                <w:sz w:val="20"/>
                <w:szCs w:val="18"/>
              </w:rPr>
            </w:pPr>
            <w:r>
              <w:rPr>
                <w:rFonts w:cs="Verdana" w:ascii="Verdana" w:hAnsi="Verdana"/>
                <w:sz w:val="20"/>
                <w:szCs w:val="18"/>
              </w:rPr>
              <w:t> </w:t>
            </w:r>
          </w:p>
        </w:tc>
        <w:tc>
          <w:tcPr>
            <w:tcW w:w="8568" w:type="dxa"/>
            <w:tcBorders/>
            <w:vAlign w:val="center"/>
          </w:tcPr>
          <w:p>
            <w:pPr>
              <w:pStyle w:val="Normal"/>
              <w:spacing w:lineRule="atLeast" w:line="280"/>
              <w:rPr>
                <w:rFonts w:ascii="Verdana" w:hAnsi="Verdana" w:eastAsia="Arial Unicode MS" w:cs="Arial Unicode MS"/>
                <w:color w:val="000000"/>
                <w:sz w:val="20"/>
                <w:szCs w:val="18"/>
              </w:rPr>
            </w:pPr>
            <w:r>
              <w:rPr>
                <w:rFonts w:cs="Verdana" w:ascii="Verdana" w:hAnsi="Verdana"/>
                <w:sz w:val="20"/>
                <w:szCs w:val="18"/>
              </w:rPr>
              <w:t> </w:t>
            </w:r>
          </w:p>
        </w:tc>
      </w:tr>
      <w:tr>
        <w:trPr/>
        <w:tc>
          <w:tcPr>
            <w:tcW w:w="504" w:type="dxa"/>
            <w:tcBorders/>
          </w:tcPr>
          <w:p>
            <w:pPr>
              <w:pStyle w:val="Normal"/>
              <w:spacing w:lineRule="atLeast" w:line="280"/>
              <w:jc w:val="center"/>
              <w:rPr>
                <w:rFonts w:ascii="Verdana" w:hAnsi="Verdana" w:eastAsia="Arial Unicode MS" w:cs="Arial Unicode MS"/>
                <w:color w:val="000000"/>
                <w:sz w:val="20"/>
                <w:szCs w:val="18"/>
              </w:rPr>
            </w:pPr>
            <w:r>
              <w:rPr>
                <w:rFonts w:cs="Verdana" w:ascii="Verdana" w:hAnsi="Verdana"/>
                <w:sz w:val="20"/>
                <w:szCs w:val="18"/>
              </w:rPr>
              <w:t>•</w:t>
            </w:r>
          </w:p>
        </w:tc>
        <w:tc>
          <w:tcPr>
            <w:tcW w:w="8568" w:type="dxa"/>
            <w:tcBorders/>
            <w:vAlign w:val="center"/>
          </w:tcPr>
          <w:p>
            <w:pPr>
              <w:pStyle w:val="Normal"/>
              <w:spacing w:lineRule="atLeast" w:line="280"/>
              <w:rPr>
                <w:rFonts w:ascii="Verdana" w:hAnsi="Verdana" w:eastAsia="Arial Unicode MS" w:cs="Arial Unicode MS"/>
                <w:color w:val="000000"/>
                <w:sz w:val="20"/>
                <w:szCs w:val="18"/>
              </w:rPr>
            </w:pPr>
            <w:r>
              <w:rPr>
                <w:rFonts w:cs="Verdana" w:ascii="Verdana" w:hAnsi="Verdana"/>
                <w:sz w:val="20"/>
                <w:szCs w:val="18"/>
              </w:rPr>
              <w:t>Perspektivierung wechselt zwischen innen und außen</w:t>
              <w:br/>
              <w:t>außenperspektivisch: point-of-view beim auktorialen Erzähler oder einer der beteiligten Nebenfiguren</w:t>
              <w:br/>
              <w:t>innerperspektivisch: erlebte Rede, innerer Monolog</w:t>
            </w:r>
          </w:p>
        </w:tc>
      </w:tr>
      <w:tr>
        <w:trPr/>
        <w:tc>
          <w:tcPr>
            <w:tcW w:w="504" w:type="dxa"/>
            <w:tcBorders/>
          </w:tcPr>
          <w:p>
            <w:pPr>
              <w:pStyle w:val="Normal"/>
              <w:spacing w:lineRule="atLeast" w:line="280"/>
              <w:jc w:val="center"/>
              <w:rPr>
                <w:rFonts w:ascii="Verdana" w:hAnsi="Verdana" w:eastAsia="Arial Unicode MS" w:cs="Arial Unicode MS"/>
                <w:color w:val="000000"/>
                <w:sz w:val="20"/>
                <w:szCs w:val="18"/>
              </w:rPr>
            </w:pPr>
            <w:r>
              <w:rPr>
                <w:rFonts w:cs="Verdana" w:ascii="Verdana" w:hAnsi="Verdana"/>
                <w:sz w:val="20"/>
                <w:szCs w:val="18"/>
              </w:rPr>
              <w:t> </w:t>
            </w:r>
          </w:p>
        </w:tc>
        <w:tc>
          <w:tcPr>
            <w:tcW w:w="8568" w:type="dxa"/>
            <w:tcBorders/>
            <w:vAlign w:val="center"/>
          </w:tcPr>
          <w:p>
            <w:pPr>
              <w:pStyle w:val="Normal"/>
              <w:spacing w:lineRule="atLeast" w:line="280"/>
              <w:rPr>
                <w:rFonts w:ascii="Verdana" w:hAnsi="Verdana" w:eastAsia="Arial Unicode MS" w:cs="Arial Unicode MS"/>
                <w:color w:val="000000"/>
                <w:sz w:val="20"/>
                <w:szCs w:val="18"/>
              </w:rPr>
            </w:pPr>
            <w:r>
              <w:rPr>
                <w:rFonts w:cs="Verdana" w:ascii="Verdana" w:hAnsi="Verdana"/>
                <w:sz w:val="20"/>
                <w:szCs w:val="18"/>
              </w:rPr>
              <w:t> </w:t>
            </w:r>
          </w:p>
        </w:tc>
      </w:tr>
      <w:tr>
        <w:trPr/>
        <w:tc>
          <w:tcPr>
            <w:tcW w:w="504" w:type="dxa"/>
            <w:tcBorders/>
          </w:tcPr>
          <w:p>
            <w:pPr>
              <w:pStyle w:val="Normal"/>
              <w:spacing w:lineRule="atLeast" w:line="280"/>
              <w:jc w:val="center"/>
              <w:rPr>
                <w:rFonts w:ascii="Verdana" w:hAnsi="Verdana" w:eastAsia="Arial Unicode MS" w:cs="Arial Unicode MS"/>
                <w:color w:val="000000"/>
                <w:sz w:val="20"/>
                <w:szCs w:val="18"/>
              </w:rPr>
            </w:pPr>
            <w:r>
              <w:rPr>
                <w:rFonts w:cs="Verdana" w:ascii="Verdana" w:hAnsi="Verdana"/>
                <w:sz w:val="20"/>
                <w:szCs w:val="18"/>
              </w:rPr>
              <w:t>•</w:t>
            </w:r>
          </w:p>
        </w:tc>
        <w:tc>
          <w:tcPr>
            <w:tcW w:w="8568" w:type="dxa"/>
            <w:tcBorders/>
            <w:vAlign w:val="center"/>
          </w:tcPr>
          <w:p>
            <w:pPr>
              <w:pStyle w:val="Normal"/>
              <w:spacing w:lineRule="atLeast" w:line="280"/>
              <w:rPr>
                <w:rFonts w:ascii="Verdana" w:hAnsi="Verdana" w:eastAsia="Arial Unicode MS" w:cs="Arial Unicode MS"/>
                <w:color w:val="000000"/>
                <w:sz w:val="20"/>
                <w:szCs w:val="18"/>
              </w:rPr>
            </w:pPr>
            <w:r>
              <w:rPr>
                <w:rFonts w:cs="Verdana" w:ascii="Verdana" w:hAnsi="Verdana"/>
                <w:sz w:val="20"/>
                <w:szCs w:val="18"/>
              </w:rPr>
              <w:t>Analog zur Entwicklung Grenouilles dominiert zunächst die außenperspektivische Darstellung. Erst mit der zunehmenden Emanzipation seiner Persönlichkeit häufen sich innerperspektivische Darstellungen.</w:t>
            </w:r>
          </w:p>
        </w:tc>
      </w:tr>
      <w:tr>
        <w:trPr/>
        <w:tc>
          <w:tcPr>
            <w:tcW w:w="504" w:type="dxa"/>
            <w:tcBorders/>
          </w:tcPr>
          <w:p>
            <w:pPr>
              <w:pStyle w:val="Normal"/>
              <w:spacing w:lineRule="atLeast" w:line="280"/>
              <w:jc w:val="center"/>
              <w:rPr>
                <w:rFonts w:ascii="Verdana" w:hAnsi="Verdana" w:eastAsia="Arial Unicode MS" w:cs="Arial Unicode MS"/>
                <w:color w:val="000000"/>
                <w:sz w:val="20"/>
                <w:szCs w:val="18"/>
              </w:rPr>
            </w:pPr>
            <w:r>
              <w:rPr>
                <w:rFonts w:cs="Verdana" w:ascii="Verdana" w:hAnsi="Verdana"/>
                <w:sz w:val="20"/>
                <w:szCs w:val="18"/>
              </w:rPr>
              <w:t> </w:t>
            </w:r>
          </w:p>
        </w:tc>
        <w:tc>
          <w:tcPr>
            <w:tcW w:w="8568" w:type="dxa"/>
            <w:tcBorders/>
            <w:vAlign w:val="center"/>
          </w:tcPr>
          <w:p>
            <w:pPr>
              <w:pStyle w:val="Normal"/>
              <w:spacing w:lineRule="atLeast" w:line="280"/>
              <w:rPr>
                <w:rFonts w:ascii="Verdana" w:hAnsi="Verdana" w:eastAsia="Arial Unicode MS" w:cs="Arial Unicode MS"/>
                <w:color w:val="000000"/>
                <w:sz w:val="20"/>
                <w:szCs w:val="18"/>
              </w:rPr>
            </w:pPr>
            <w:r>
              <w:rPr>
                <w:rFonts w:cs="Verdana" w:ascii="Verdana" w:hAnsi="Verdana"/>
                <w:sz w:val="20"/>
                <w:szCs w:val="18"/>
              </w:rPr>
              <w:t> </w:t>
            </w:r>
          </w:p>
        </w:tc>
      </w:tr>
      <w:tr>
        <w:trPr/>
        <w:tc>
          <w:tcPr>
            <w:tcW w:w="504" w:type="dxa"/>
            <w:tcBorders/>
          </w:tcPr>
          <w:p>
            <w:pPr>
              <w:pStyle w:val="Normal"/>
              <w:spacing w:lineRule="atLeast" w:line="280"/>
              <w:jc w:val="center"/>
              <w:rPr>
                <w:rFonts w:ascii="Verdana" w:hAnsi="Verdana" w:eastAsia="Arial Unicode MS" w:cs="Arial Unicode MS"/>
                <w:color w:val="000000"/>
                <w:sz w:val="20"/>
                <w:szCs w:val="18"/>
              </w:rPr>
            </w:pPr>
            <w:r>
              <w:rPr>
                <w:rFonts w:cs="Verdana" w:ascii="Verdana" w:hAnsi="Verdana"/>
                <w:sz w:val="20"/>
                <w:szCs w:val="18"/>
              </w:rPr>
              <w:t>•</w:t>
            </w:r>
          </w:p>
        </w:tc>
        <w:tc>
          <w:tcPr>
            <w:tcW w:w="8568" w:type="dxa"/>
            <w:tcBorders/>
            <w:vAlign w:val="center"/>
          </w:tcPr>
          <w:p>
            <w:pPr>
              <w:pStyle w:val="Normal"/>
              <w:spacing w:lineRule="atLeast" w:line="280"/>
              <w:rPr>
                <w:rFonts w:ascii="Verdana" w:hAnsi="Verdana" w:eastAsia="Arial Unicode MS" w:cs="Arial Unicode MS"/>
                <w:color w:val="000000"/>
                <w:sz w:val="20"/>
                <w:szCs w:val="18"/>
              </w:rPr>
            </w:pPr>
            <w:r>
              <w:rPr>
                <w:rFonts w:cs="Verdana" w:ascii="Verdana" w:hAnsi="Verdana"/>
                <w:sz w:val="20"/>
                <w:szCs w:val="18"/>
              </w:rPr>
              <w:t xml:space="preserve">Wirkung: Der auktoriale Erzähler bewirkt mit seinen animalischen Vergleichen oder durch Ironie (»der liebe Grenouille«) eine Distanz des Lesers zum Protagonisten; diese wird durch die Darstellung seiner Umwelt und die Umstände seiner Existenz jedoch abgemildert, so dass stellenweise Empathie evoziert wird. </w:t>
            </w:r>
          </w:p>
        </w:tc>
      </w:tr>
    </w:tbl>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ersonen:</w:t>
      </w:r>
    </w:p>
    <w:p>
      <w:pPr>
        <w:pStyle w:val="Normal"/>
        <w:jc w:val="both"/>
        <w:rPr/>
      </w:pPr>
      <w:r>
        <w:rPr>
          <w:rFonts w:cs="Verdana" w:ascii="Verdana" w:hAnsi="Verdana"/>
          <w:sz w:val="20"/>
          <w:szCs w:val="18"/>
        </w:rPr>
        <w:t xml:space="preserve">Der Held des Romans wird uns gleich auf der ersten Seite vorgestellt. </w:t>
      </w:r>
      <w:r>
        <w:rPr>
          <w:rFonts w:cs="Verdana" w:ascii="Verdana" w:hAnsi="Verdana"/>
          <w:b/>
          <w:bCs/>
          <w:sz w:val="20"/>
          <w:szCs w:val="18"/>
        </w:rPr>
        <w:t>Jean-Baptiste Grenouille</w:t>
      </w:r>
      <w:r>
        <w:rPr>
          <w:rFonts w:cs="Verdana" w:ascii="Verdana" w:hAnsi="Verdana"/>
          <w:sz w:val="20"/>
          <w:szCs w:val="18"/>
        </w:rPr>
        <w:t xml:space="preserve"> wird am 17. Juli 1738 in Paris, am Friedhof Cimetière des Innocents, »am allerstinkensten Ort« (7) geboren. Es ist ziemlich schwer sich sein Äußeres vorzustellen. Er ist »nicht besonders groß nicht stark, zwar hässlich, aber nicht so extrem hässlich, dass man vor ihm hätte erschrecken müssen.« (31) Weiter erfahren wir, dass er einen Buckel und einen verkrüppelten Fuß hat. Die Umstände seiner Geburt, sowie diese Angaben zu seinem Äußerem lassen an den Glöckner von Notre Dame erinnern. Grenouille hat einen außerordentlich widerstandsfähigen Körper, so dass er »alle Krankheiten und Unmenschlichkeiten der anderen überlebt«. Patrik Süskind gebraucht immer wieder Bilder aus der Tierwelt, um Charakter und Äußeres seines Helden zu beschreiben. Z. B. im 4. Kapitel: »Er war zäh wie ein resistentes Bakterium und genügsam wie ein Zeck, der still auf einem Baum sitzt und von einem winzigen Blutströpfchen lebt, das er vor Jahren erbeutet hat.« (24) Auch wenn Grenouille spricht, dann ist es »nicht eigentlich gesagt, sondern herausgepresst, hervorgezischelt, schlangenhaft« (92). Es sind Vergleiche mit den Tieren, die beim Leser unangenehme Gefühle und Abscheu hervorrufen. Die Bedeutung von Grenouilles Name wird sowohl in dem Bereich der Mythologie als auch in dem Bereich des Märchens interpretiert. Norbert Berger, der bereits Grenouilles Wandel vom Teufel zum Gott beschrieben hat, nutzt das Märchen vom Froschkönig, um Grenouilles Entwicklung vom Frosch zum Märchenprinzen zu veranschaulichen. Grenouille verwandelt sich vom »Scheusal innen wie außen« (304) in das »schönste, attraktivste und vollkommenste Wesen« (303), wobei hier diese Wandlung erstens nur scheinbar und zweitens nicht so positiv wie im Originalmärchen ist. </w:t>
      </w:r>
      <w:r>
        <w:rPr>
          <w:rFonts w:cs="Verdana" w:ascii="Verdana" w:hAnsi="Verdana"/>
          <w:i/>
          <w:iCs/>
          <w:sz w:val="20"/>
          <w:szCs w:val="18"/>
        </w:rPr>
        <w:t>(Vgl. Berger 1987</w:t>
      </w:r>
    </w:p>
    <w:p>
      <w:pPr>
        <w:pStyle w:val="Normal"/>
        <w:jc w:val="both"/>
        <w:rPr/>
      </w:pPr>
      <w:r>
        <w:rPr>
          <w:rFonts w:cs="Verdana" w:ascii="Verdana" w:hAnsi="Verdana"/>
          <w:sz w:val="20"/>
          <w:szCs w:val="18"/>
        </w:rPr>
        <w:t xml:space="preserve">Werner Frizen stellt einen möglichen Zusammenhang zwischen Grenouille, dem Frosch, und Wagners Alberich, der Kröte, her. Beide leben ein Leben ohne Liebe, um die ihnen gegebenen Kräfte zu nutzen. Und beide können sich unsichtbar unter den Menschen bewegen, um ihre Machtphantasien in die Tat umzusetzen. In dem Buch, das der Autor gemeinsam mit Marilies Spancken verfasst hat, wird noch mal auf das Motiv der Kröte eingegangen. Die Kröte symbolisiert das Böse. </w:t>
      </w:r>
      <w:r>
        <w:rPr>
          <w:rFonts w:cs="Verdana" w:ascii="Verdana" w:hAnsi="Verdana"/>
          <w:i/>
          <w:iCs/>
          <w:sz w:val="20"/>
          <w:szCs w:val="18"/>
        </w:rPr>
        <w:t>(vgl. Frizen; Spancken 1996</w:t>
      </w:r>
    </w:p>
    <w:p>
      <w:pPr>
        <w:pStyle w:val="Normal"/>
        <w:jc w:val="both"/>
        <w:rPr/>
      </w:pPr>
      <w:r>
        <w:rPr>
          <w:rFonts w:cs="Verdana" w:ascii="Verdana" w:hAnsi="Verdana"/>
          <w:sz w:val="20"/>
          <w:szCs w:val="18"/>
        </w:rPr>
        <w:br/>
        <w:t xml:space="preserve">E. Karabegova geht in ihrem Buch »Die Traditionen der deutschen Romantik in Süskinds Roman Das Parfum« letztlich auf eine mythologische Deutung des Namens Grenouille ein. Sie nimmt sich die mythologische Deutung des Frosches als Mondverschlinger, also des Urhebers einer Mondfinsternis. »Der Mond aber wird in der Mythologie einiger Völker als ein Symbol des weiblichen Wesens, der Diana-Artemis gedeutet.« Grenouilles Mädchenmorde hätten damit eine mythologische Deutung, von der die Autorin sagt, dass diese der Erzählung zu Grunde liegt. »Und infolgedessen könnte der einen Mond verschluckende Frosch auch als eine mythologische, kosmische Modifikation eines ›Mädchentöters‹ aufgefasst werden.« </w:t>
      </w:r>
      <w:r>
        <w:rPr>
          <w:rFonts w:cs="Verdana" w:ascii="Verdana" w:hAnsi="Verdana"/>
          <w:i/>
          <w:iCs/>
          <w:sz w:val="20"/>
          <w:szCs w:val="18"/>
        </w:rPr>
        <w:t>(Karabegova 1994, 202.)</w:t>
      </w:r>
      <w:r>
        <w:rPr>
          <w:rFonts w:cs="Verdana" w:ascii="Verdana" w:hAnsi="Verdana"/>
          <w:sz w:val="20"/>
          <w:szCs w:val="18"/>
        </w:rPr>
        <w:t xml:space="preserve"> Woher sie diesen Denkansatz entwickelt hat, konnte leider nicht zurückverfolgt werden. (Der Frosch ist in anderen Quellen auch als ein Symbol für den Fötus und heiliges Tier einer der ältesten, griechischen Versionen der dreifachen Göttin hekate = heqit erwähnt.)</w:t>
      </w:r>
    </w:p>
    <w:p>
      <w:pPr>
        <w:pStyle w:val="Normal"/>
        <w:jc w:val="both"/>
        <w:rPr>
          <w:rFonts w:ascii="Verdana" w:hAnsi="Verdana" w:cs="Verdana"/>
          <w:sz w:val="20"/>
          <w:szCs w:val="18"/>
        </w:rPr>
      </w:pPr>
      <w:r>
        <w:rPr>
          <w:rFonts w:cs="Verdana" w:ascii="Verdana" w:hAnsi="Verdana"/>
          <w:sz w:val="20"/>
          <w:szCs w:val="18"/>
        </w:rPr>
        <w:br/>
        <w:t>Grenouille wächst ohne Liebe auf. Er bekommt weder Zärtlichkeit noch Zuwendung, die für die normale Entwicklung eines Kindes notwendig sind. Seine Mutter wollte ihn sterben lassen und Madame Gaillard hatte mit ihrem Geruchssinn »jedes Gefühl für menschliche Wärme und menschliche Kälte und überhaupt jede Leidenschaft« (25) verloren. Es ist schwer zu sagen, ob die Umstände seiner Kindheit oder die angeborene Veranlagung ihn zum Massenmörder werden lassen. Auf jeden Fall bringt Grenouille seiner Umwelt die gleiche Gefühllosigkeit entgegen, die er selbst empfangen hat.</w:t>
      </w:r>
    </w:p>
    <w:p>
      <w:pPr>
        <w:pStyle w:val="Normal"/>
        <w:jc w:val="both"/>
        <w:rPr>
          <w:rFonts w:ascii="Verdana" w:hAnsi="Verdana" w:cs="Verdana"/>
          <w:sz w:val="20"/>
          <w:szCs w:val="18"/>
        </w:rPr>
      </w:pPr>
      <w:r>
        <w:rPr>
          <w:rFonts w:cs="Verdana" w:ascii="Verdana" w:hAnsi="Verdana"/>
          <w:sz w:val="20"/>
          <w:szCs w:val="18"/>
        </w:rPr>
        <w:br/>
        <w:t>Grenouille ist schon als Kind »in sich selbst verkapselt« (29). Er wir von den anderen Kindern gemieden und bleibt auch später immer ein Einzelgänger. Er verlangt nichts von seiner Umwelt und gibt ihr »nichts als seinen Kot« (29) ab. Die Menschen empfindet Grenouille als störende Erscheinungen und das »stickige Menschenklima« (149) wird ihm immer verhasster, so dass er schließlich der menschlichen Welt den Rücken kehrt und sieben Jahre ganz alleine auf dem Plumb du Cantal verbringt. Dort schafft Grenouille sich in seiner Phantasie ein »inneres Imperium« (158), das nur aus Gerüchen besteht. In seinem Reich gibt es nur Gerüche, die stellvertretend für alles was auf der Erde existiert stehen. Es gibt nichts, was nicht riecht. Oder besser gesagt: was nicht riecht, ist auch nichts. Dann wird Grenouille klar, dass er selbst keinen Eigengeruch hat und diese Erkenntnis versetzt ihn in eine panische Angst: »Er war zu Tode geängstigt, schlotterte am ganzen Körper vor schierem Todesschrecken« (171). Grenouille gerät in eine schwere Identitätskrise, weil er sich selbst nicht riechen kann. Die Angst vor sich selbst auf einer Seite und die Gier nach Macht über andere Menschen andererseits treiben ihn in die Gesellschaft zurück.</w:t>
      </w:r>
    </w:p>
    <w:p>
      <w:pPr>
        <w:pStyle w:val="Normal"/>
        <w:jc w:val="both"/>
        <w:rPr/>
      </w:pPr>
      <w:r>
        <w:rPr>
          <w:rFonts w:cs="Verdana" w:ascii="Verdana" w:hAnsi="Verdana"/>
          <w:sz w:val="20"/>
          <w:szCs w:val="18"/>
        </w:rPr>
        <w:t xml:space="preserve">Zum Kernpunkt wird in dem Parfum das Problem der Selbsterfahrung. Alle seine Kräfte benutzt Grenouille, um ein ideales Parfüm zu entwickeln, das ihm ermöglicht über die Menschen zu herrschen. In Wirklichkeit beziehen sich Grenouilles Bestrebungen weniger auf die Herstellung des Parfüms, und viel mehr auf die Annerkennung, die er wegen seiner angeborenen Geruchlosigkeit nicht genießen kann. Er will »nur ein einziges Mal, in seiner wahren Existenz zur Kenntnis genommen werden« (306). Das Parfüm sollte bei seinen Bestrebungen nur ein Mittel zum Zweck sein. Als er schließlich mit 28 Jahren sein Ziel erreicht hat, kommt es zu einer der größten Enttäuschungen seines Lebens: »Aber daraus wurde nichts. Daraus konnte nichts werden. Und heute schon gar nicht. Und heute schon gar nicht, denn er war maskiert mit dem besten Parfum der Welt, und er trug unter dieser Maske kein Gesicht, sondern nichts als seine totale Geruchlosigkeit. Da wurde ihm plötzlich übel, denn er fühlte, dass die Nebel wieder stiegen.« (306) »Das Parfüm ist nicht ideal, weil es keine richtige Erkenntnis gibt. Die allgemeine Anbetung seiner Person erweckt bei ihm die Überzeugung, dass das Werk die Empfindungen uniformiert und nicht teilt. Es stellt seine Persönlichkeit in den Schatten, die vergeblich den Anspruch auf die Rolle des Subjekts erhebt.« </w:t>
      </w:r>
      <w:r>
        <w:rPr>
          <w:rFonts w:cs="Verdana" w:ascii="Verdana" w:hAnsi="Verdana"/>
          <w:i/>
          <w:iCs/>
          <w:sz w:val="20"/>
          <w:szCs w:val="18"/>
        </w:rPr>
        <w:t>(Matyszek 2000, 199f.)</w:t>
      </w:r>
      <w:r>
        <w:rPr>
          <w:rFonts w:cs="Verdana" w:ascii="Verdana" w:hAnsi="Verdana"/>
          <w:sz w:val="20"/>
          <w:szCs w:val="18"/>
        </w:rPr>
        <w:t xml:space="preserve"> Grenouille verdankt seine Unwiderstehlichkeit nur einer Eigenschaft, die er sich angeeignet hat, die nicht Attribut seiner Person ist und die sich im Prinzip jeder aneignen könnte, der dieses Parfüm besitzt. Er sieht keinen Sinn mehr in seinem Leben und benutzt den Duft, um sich umzubringen. Sein Leben endet an der Stelle, wo es auch begonnen hatte; und der Tag seiner Rückkehr nach Paris ist fast der Tag seiner Geburt.</w:t>
      </w:r>
    </w:p>
    <w:p>
      <w:pPr>
        <w:pStyle w:val="Normal"/>
        <w:jc w:val="both"/>
        <w:rPr/>
      </w:pPr>
      <w:r>
        <w:rPr>
          <w:rFonts w:cs="Verdana" w:ascii="Verdana" w:hAnsi="Verdana"/>
          <w:sz w:val="20"/>
          <w:szCs w:val="18"/>
        </w:rPr>
        <w:t xml:space="preserve">»Grenouilles Untergang wird nicht als heroisches Scheitern gestaltet, dass ihm sozusagen postum Sinn zuwachsen lassen würde [...]. Grenouilles Kunst ist in dem Augenblick gescheitert und macht ihm das Leben nicht mehr lebenswert, als er die Liebe als mögliche Beziehung zwischen ihm und den anderen für unmöglich halten muß« </w:t>
      </w:r>
      <w:r>
        <w:rPr>
          <w:rFonts w:cs="Verdana" w:ascii="Verdana" w:hAnsi="Verdana"/>
          <w:i/>
          <w:iCs/>
          <w:sz w:val="20"/>
          <w:szCs w:val="18"/>
        </w:rPr>
        <w:t>(Steinig 1997, 47).</w:t>
      </w:r>
    </w:p>
    <w:p>
      <w:pPr>
        <w:pStyle w:val="Normal"/>
        <w:jc w:val="both"/>
        <w:rPr/>
      </w:pPr>
      <w:r>
        <w:rPr>
          <w:rFonts w:cs="Verdana" w:ascii="Verdana" w:hAnsi="Verdana"/>
          <w:sz w:val="20"/>
          <w:szCs w:val="18"/>
        </w:rPr>
        <w:t xml:space="preserve">»Grenouille scheitert nicht (nur) an sich selbst, sondern (auch und gerade) an den Menschen. In der Unmenschlichkeit Grenouilles, in seiner kalten Grausamkeit und seiner gefühlsleeren Psyche spiegeln sich die Grausamkeit und Gefühlskälte der menschlichen Gesellschaft und der Individuen, mit denen Grenouille in sozialen Kontakt kommt« </w:t>
      </w:r>
      <w:r>
        <w:rPr>
          <w:rFonts w:cs="Verdana" w:ascii="Verdana" w:hAnsi="Verdana"/>
          <w:i/>
          <w:iCs/>
          <w:sz w:val="20"/>
          <w:szCs w:val="18"/>
        </w:rPr>
        <w:t>(Matzkowski 1994, 63.)</w:t>
      </w:r>
    </w:p>
    <w:p>
      <w:pPr>
        <w:pStyle w:val="Normal"/>
        <w:jc w:val="both"/>
        <w:rPr>
          <w:rFonts w:ascii="Verdana" w:hAnsi="Verdana" w:cs="Verdana"/>
          <w:sz w:val="20"/>
          <w:szCs w:val="18"/>
        </w:rPr>
      </w:pPr>
      <w:r>
        <w:rPr>
          <w:rFonts w:cs="Verdana" w:ascii="Verdana" w:hAnsi="Verdana"/>
          <w:sz w:val="20"/>
          <w:szCs w:val="18"/>
        </w:rPr>
        <w:t>»Das letzte Kapitel veranschaulicht nicht nur die symbolische Niederlage des Protagonisten, sondern auch die symbolische Niederlage der ganzen Gesellschaft, die sich über das Individuum hinwegsetzt. Ihre Vertreter töten den verirrten Außenseiter, ohne den Eingriff in sein Innerstes vorzunehmen. Und der Verirrte versuchte nur vergeblich seinen Elfenbeinturm zu errichten, einen der Majestätstürme, Anbetungstürme, Zerknirschungstürme, Absolutheitstürme«.</w:t>
      </w:r>
    </w:p>
    <w:p>
      <w:pPr>
        <w:pStyle w:val="Normal"/>
        <w:jc w:val="both"/>
        <w:rPr/>
      </w:pPr>
      <w:r>
        <w:rPr>
          <w:rFonts w:cs="Verdana" w:ascii="Verdana" w:hAnsi="Verdana"/>
          <w:sz w:val="20"/>
          <w:szCs w:val="18"/>
        </w:rPr>
        <w:br/>
      </w:r>
      <w:r>
        <w:rPr>
          <w:rFonts w:cs="Verdana" w:ascii="Verdana" w:hAnsi="Verdana"/>
          <w:b/>
          <w:bCs/>
          <w:sz w:val="20"/>
          <w:szCs w:val="18"/>
        </w:rPr>
        <w:t>Grenouilles Mutter</w:t>
      </w:r>
      <w:r>
        <w:rPr>
          <w:rFonts w:cs="Verdana" w:ascii="Verdana" w:hAnsi="Verdana"/>
          <w:sz w:val="20"/>
          <w:szCs w:val="18"/>
        </w:rPr>
        <w:t xml:space="preserve"> bleibt im Roman namenlos. Wir erfahren nur, dass sie »noch eine junge Frau war, gerade Mitte zwanzig, die noch ganz hübsch aussah und noch fast alle Zähne im Munde hatte und auf dem Kopf etwas Haar und außer der Gicht und der Syphilis und einer leichten Schwindsucht keine ernsthafte Krankheit« (8) hatte. Es war ihre fünfte Geburt und sie hoffte, dass es schnell vorbei sein werde. Alle vorherigen Kinder waren gestorben und Grenouille verdankt sein Leben alleine dem Umstand, dass seine Mutter wegen der Hitze ohnmächtig wurde und auf die Straße mit dem Messer in der Hand fiel. Als man nachfragt, gibt sie ohne weiteres zu, »dass sie das Ding bestimmt würde haben verrecken lassen, wie sie es im übrigen schon mit vier anderen getan habe« (9). Man verurteilt sie wegen des mehrfachen Kindermordes zum Tode und damit ist ihre Rolle im Roman zu Ende.</w:t>
      </w:r>
    </w:p>
    <w:p>
      <w:pPr>
        <w:pStyle w:val="Normal"/>
        <w:jc w:val="both"/>
        <w:rPr/>
      </w:pPr>
      <w:r>
        <w:rPr>
          <w:rFonts w:cs="Verdana" w:ascii="Verdana" w:hAnsi="Verdana"/>
          <w:sz w:val="20"/>
          <w:szCs w:val="18"/>
        </w:rPr>
        <w:t xml:space="preserve">Anhand der Szenen mit der Mutter verdeutlicht Patrick Süskind gleich zur Anfang, dass Grenouille der Welt unwillkommen ist. Durch die </w:t>
      </w:r>
      <w:r>
        <w:rPr>
          <w:rFonts w:cs="Verdana" w:ascii="Verdana" w:hAnsi="Verdana"/>
          <w:b/>
          <w:bCs/>
          <w:sz w:val="20"/>
          <w:szCs w:val="18"/>
        </w:rPr>
        <w:t>Amme Bussie</w:t>
      </w:r>
      <w:r>
        <w:rPr>
          <w:rFonts w:cs="Verdana" w:ascii="Verdana" w:hAnsi="Verdana"/>
          <w:sz w:val="20"/>
          <w:szCs w:val="18"/>
        </w:rPr>
        <w:t xml:space="preserve"> wird dieses Unwillkommens- und Ablehnungsmotiv verstärkt. Sie ist auch die erste, die auf Grenouilles Andersartigkeit und Geruchlosigkeit hinweist. Sie bildet auch den Kontrast zu der leiblichen Mutter von Grenouille und Madame Gaillard als eine ›gute Mutter‹ und rückt damit die Monstrosität der ›Hauptmütter‹ ins rechte Licht</w:t>
      </w:r>
      <w:r>
        <w:rPr>
          <w:rFonts w:cs="Verdana" w:ascii="Verdana" w:hAnsi="Verdana"/>
          <w:i/>
          <w:iCs/>
          <w:sz w:val="20"/>
          <w:szCs w:val="18"/>
        </w:rPr>
        <w:t xml:space="preserve"> (Liebrand 1996, 24.)</w:t>
      </w:r>
      <w:r>
        <w:rPr>
          <w:rFonts w:cs="Verdana" w:ascii="Verdana" w:hAnsi="Verdana"/>
          <w:sz w:val="20"/>
          <w:szCs w:val="18"/>
        </w:rPr>
        <w:t>.</w:t>
      </w:r>
    </w:p>
    <w:p>
      <w:pPr>
        <w:pStyle w:val="Normal"/>
        <w:jc w:val="both"/>
        <w:rPr/>
      </w:pPr>
      <w:r>
        <w:rPr>
          <w:rFonts w:cs="Verdana" w:ascii="Verdana" w:hAnsi="Verdana"/>
          <w:sz w:val="20"/>
          <w:szCs w:val="18"/>
        </w:rPr>
        <w:br/>
        <w:t xml:space="preserve">Ein »Glück« für Grenouille ist, dass er nach mehreren Ammen schließlich in die Obhut von </w:t>
      </w:r>
      <w:r>
        <w:rPr>
          <w:rFonts w:cs="Verdana" w:ascii="Verdana" w:hAnsi="Verdana"/>
          <w:b/>
          <w:bCs/>
          <w:sz w:val="20"/>
          <w:szCs w:val="18"/>
        </w:rPr>
        <w:t>Madame Gaillard</w:t>
      </w:r>
      <w:r>
        <w:rPr>
          <w:rFonts w:cs="Verdana" w:ascii="Verdana" w:hAnsi="Verdana"/>
          <w:sz w:val="20"/>
          <w:szCs w:val="18"/>
        </w:rPr>
        <w:t xml:space="preserve"> kommt, die überhaupt nicht riechen kann und in »ihrer vollkommenen Emotionslosigkeit« alle ihre Zöglinge gleich behandelt. Sie kann den Unterschied zwischen Grenouille und anderen Kinder nicht merken. Er ist ihr genauso gleichgültig wie die anderen Zöglinge, und das ist die Chance Grenouilles, überhaupt groß zu werden. Nachdem Grenouille an den Gerber Grimal verkauft wird, erfahren wir, dass Madame Gaillard in Armut stirbt. Hier werden die negativen Auswirkungen der Französischen Revolution thematisiert, durch die einige Teile der Bevölkerung ihre Geldersparnisse verloren haben.</w:t>
      </w:r>
    </w:p>
    <w:p>
      <w:pPr>
        <w:pStyle w:val="Normal"/>
        <w:jc w:val="both"/>
        <w:rPr/>
      </w:pPr>
      <w:r>
        <w:rPr>
          <w:rFonts w:cs="Verdana" w:ascii="Verdana" w:hAnsi="Verdana"/>
          <w:sz w:val="20"/>
          <w:szCs w:val="18"/>
        </w:rPr>
        <w:br/>
      </w:r>
      <w:r>
        <w:rPr>
          <w:rFonts w:cs="Verdana" w:ascii="Verdana" w:hAnsi="Verdana"/>
          <w:b/>
          <w:bCs/>
          <w:sz w:val="20"/>
          <w:szCs w:val="18"/>
        </w:rPr>
        <w:t>Gerber Grimal</w:t>
      </w:r>
      <w:r>
        <w:rPr>
          <w:rFonts w:cs="Verdana" w:ascii="Verdana" w:hAnsi="Verdana"/>
          <w:sz w:val="20"/>
          <w:szCs w:val="18"/>
        </w:rPr>
        <w:t xml:space="preserve"> betrachtet Grenouille als einen Sklaven, den er gekauft hat und bedenkenlos ausbeuten kann. Am Beispiel des Grimalschen Betriebs verdeutlicht Süskind die unmenschlichen Arbeitsbedingungen des damaligen Handwerks im allgemeinen und die dort verrichteten Kinderarbeit im besonderen. Erst nach dem überstandenen Milzbrand steigt Grenouilles ökonomischer Wert und seine Arbeitsbedingungen werden erträglicher </w:t>
      </w:r>
      <w:r>
        <w:rPr>
          <w:rFonts w:cs="Verdana" w:ascii="Verdana" w:hAnsi="Verdana"/>
          <w:i/>
          <w:iCs/>
          <w:sz w:val="20"/>
          <w:szCs w:val="18"/>
        </w:rPr>
        <w:t>(vgl. Delseit; Drost 2000, 51.)</w:t>
      </w:r>
      <w:r>
        <w:rPr>
          <w:rFonts w:cs="Verdana" w:ascii="Verdana" w:hAnsi="Verdana"/>
          <w:sz w:val="20"/>
          <w:szCs w:val="18"/>
        </w:rPr>
        <w:t>.</w:t>
      </w:r>
    </w:p>
    <w:p>
      <w:pPr>
        <w:pStyle w:val="Normal"/>
        <w:jc w:val="both"/>
        <w:rPr>
          <w:rFonts w:ascii="Verdana" w:hAnsi="Verdana" w:cs="Verdana"/>
          <w:sz w:val="20"/>
          <w:szCs w:val="18"/>
        </w:rPr>
      </w:pPr>
      <w:r>
        <w:rPr>
          <w:rFonts w:cs="Verdana" w:ascii="Verdana" w:hAnsi="Verdana"/>
          <w:sz w:val="20"/>
          <w:szCs w:val="18"/>
        </w:rPr>
        <w:t>Er stürzt betrunken in den Fluss, nachdem er glaubt, das Geschäft seines Lebens gemacht zu haben.</w:t>
      </w:r>
    </w:p>
    <w:p>
      <w:pPr>
        <w:pStyle w:val="Normal"/>
        <w:jc w:val="both"/>
        <w:rPr/>
      </w:pPr>
      <w:r>
        <w:rPr>
          <w:rFonts w:cs="Verdana" w:ascii="Verdana" w:hAnsi="Verdana"/>
          <w:sz w:val="20"/>
          <w:szCs w:val="18"/>
        </w:rPr>
        <w:br/>
      </w:r>
      <w:r>
        <w:rPr>
          <w:rFonts w:cs="Verdana" w:ascii="Verdana" w:hAnsi="Verdana"/>
          <w:b/>
          <w:bCs/>
          <w:sz w:val="20"/>
          <w:szCs w:val="18"/>
        </w:rPr>
        <w:t>Baldini</w:t>
      </w:r>
      <w:r>
        <w:rPr>
          <w:rFonts w:cs="Verdana" w:ascii="Verdana" w:hAnsi="Verdana"/>
          <w:sz w:val="20"/>
          <w:szCs w:val="18"/>
        </w:rPr>
        <w:t xml:space="preserve"> ist einer der besten Parfümeure von Paris. Als Grenouilles ihn kennenlernt steckt er jedoch in einer schweren Inspirationskrise. Alle Parfüms, die Baldini zu Ansehen verhalfen, waren entweder geerbt, gekauft oder alt bekannte Mischungen: »Er selbst hat es noch nie wirklich zu irgendwas gebracht: Zwar war er alt und verbraucht, das stimmte, und auch kein großer Parfumer mehr; aber er wusste, dass er im Leben noch nie einer gewesen war.« (66) Baldini und Grenouilles schließen einen Pakt, der an den Pakt von Faust mit Mephisto erinnert. Baldini meint, dass nur er den Nutzen aus diesem Pakt zieht und merkt nicht, dass auch Grenouilles von ihm profitiert. Baldini lässt sich auf eine zwielichtige Gestalt ein, ähnlich wie Faust, aber aus ganz anderen Motiven, nämlich Gier nach Reichtum und gesellschaftliche Annerkennung. Baldini könnte man als eine exakte Gegenfigur zu Grenouille betrachten, welche Grenouilles Genialität in mehrerer Hinsicht zur Geltung bringt. »Während einer den Haß gegen jeden Fortschritt und die Revolution zu seinem Lebensinhalt gemacht hat, hat dieser [Grenouille] die Revolution der Welt der Düfte auf seine Fahnen geschrieben. Und nicht zuletzt nimmt Grenouilles ›Karriere‹ ihren Anfang dort, wo sich die gesellschaftliche und schließlich auch persönliche Existenz seines Lehrmeisters dem Ende zuneigt« </w:t>
      </w:r>
      <w:r>
        <w:rPr>
          <w:rFonts w:cs="Verdana" w:ascii="Verdana" w:hAnsi="Verdana"/>
          <w:i/>
          <w:iCs/>
          <w:sz w:val="20"/>
          <w:szCs w:val="18"/>
        </w:rPr>
        <w:t>(Hallet 1989, 218f.).</w:t>
      </w:r>
      <w:r>
        <w:rPr>
          <w:rFonts w:cs="Verdana" w:ascii="Verdana" w:hAnsi="Verdana"/>
          <w:sz w:val="20"/>
          <w:szCs w:val="18"/>
        </w:rPr>
        <w:t xml:space="preserve"> Nach Abreise Grenouilles stürzt Baldinis Haus ins Wasser und er kommt mit seiner Frau Teresa um.</w:t>
      </w:r>
    </w:p>
    <w:p>
      <w:pPr>
        <w:pStyle w:val="Normal"/>
        <w:jc w:val="both"/>
        <w:rPr/>
      </w:pPr>
      <w:r>
        <w:rPr>
          <w:rFonts w:cs="Verdana" w:ascii="Verdana" w:hAnsi="Verdana"/>
          <w:sz w:val="20"/>
          <w:szCs w:val="18"/>
        </w:rPr>
        <w:br/>
        <w:t xml:space="preserve">Während Madame Gaillard, Grimal und Baldini den Helden nur als Mittel zum Gewinnmaximierung ausnutzen, hat </w:t>
      </w:r>
      <w:r>
        <w:rPr>
          <w:rFonts w:cs="Verdana" w:ascii="Verdana" w:hAnsi="Verdana"/>
          <w:b/>
          <w:bCs/>
          <w:sz w:val="20"/>
          <w:szCs w:val="18"/>
        </w:rPr>
        <w:t>Marquis Taillade-Espinasse</w:t>
      </w:r>
      <w:r>
        <w:rPr>
          <w:rFonts w:cs="Verdana" w:ascii="Verdana" w:hAnsi="Verdana"/>
          <w:sz w:val="20"/>
          <w:szCs w:val="18"/>
        </w:rPr>
        <w:t xml:space="preserve"> ganz andere Ziele. »Dem Marquis ist Grenouille nur als lebender Beweis für seine Theorie von »Erdfluidumverseuchung« (180) wichtig. Er stellt Grenouille als ein Demonstrationsobjekt zur Schau und will damit Bestätigung sowohl für sein eigenes Ego (»Schauen Sie sich an, und bestaunen Sie das Wunder, das ich an Ihnen vollbracht habe!«, 184) als auch Annerkennung in der Wissenschaft. Aber auch er ist an dem Menschen Grenouille nicht interessiert. Ähnlich wie Baldini versucht er Grenouille möglichst effektiv für seine Pläne auszunutzen. Als Grenouille ohnmächtig wird »bebettelte [er] ihn regelrecht, doch ja sich wieder aufzurichten, doch ja nicht jetzt die Seele auszuhauchen, sondern damit, wenn irgend möglich, noch bis übermorgen hinzuwarten, da sonst das Überleben der letalen Fluidaltheorie aufs äußerste gefährdet sei.« (187) (Zum Vergleich Baldini: »Ausgerechnet jetzt! Warum nicht in zwei Jahren? Warum nicht in einem? Bis dahin hätte man ihn ausplündern können wie eine Silberminne, wie einen Goldesel. In einem Jahr hätte er getrost sterben dürfen.«, 134)</w:t>
      </w:r>
    </w:p>
    <w:p>
      <w:pPr>
        <w:pStyle w:val="Normal"/>
        <w:jc w:val="both"/>
        <w:rPr/>
      </w:pPr>
      <w:r>
        <w:rPr>
          <w:rFonts w:cs="Verdana" w:ascii="Verdana" w:hAnsi="Verdana"/>
          <w:sz w:val="20"/>
          <w:szCs w:val="18"/>
        </w:rPr>
        <w:br/>
      </w:r>
      <w:r>
        <w:rPr>
          <w:rFonts w:cs="Verdana" w:ascii="Verdana" w:hAnsi="Verdana"/>
          <w:b/>
          <w:bCs/>
          <w:sz w:val="20"/>
          <w:szCs w:val="18"/>
        </w:rPr>
        <w:t>Antoine Richis</w:t>
      </w:r>
      <w:r>
        <w:rPr>
          <w:rFonts w:cs="Verdana" w:ascii="Verdana" w:hAnsi="Verdana"/>
          <w:sz w:val="20"/>
          <w:szCs w:val="18"/>
        </w:rPr>
        <w:t xml:space="preserve"> ist einer der angesehensten Bürger von Grasse. Er ist nicht nur sehr reich, sondern auch intelligent. Er wird beschrieben als jemand, der sich in die Lage seiner Konkurrenten versetzen kann. Das Kostbarste, was er besitzt, ist seine Tochter Laure. Er ist der einzige im Roman, der in der Lage ist, Grenouille zu durchschauen. Ihm fällt auf, dass der Mörder nur jungfräuliche schöne Opfer bevorzugt. Richis weiß, dass auch seine Tochter in Gefahr ist und versucht sie mit allen Mitteln zu beschützen. Aber auch Richis wird von Grenouille getäuscht. Seine Tochter wird trotz aller Vorsichtsmaßnahmen getötet. Richis weiß nichts von Grenouilles Begabung und fällt auf das Parfüm der Unauffälligkeit herein, welches Grenouille während der Jagd nach Laure benutzt. Auch am Tag der Hinrichtung lässt er sich von Grenouille täuschen. Statt den Mörder seiner Tochter zu töten, will er ihn zum Sohn haben. </w:t>
      </w:r>
    </w:p>
    <w:p>
      <w:pPr>
        <w:pStyle w:val="Normal"/>
        <w:jc w:val="both"/>
        <w:rPr/>
      </w:pPr>
      <w:r>
        <w:rPr>
          <w:rFonts w:cs="Verdana" w:ascii="Verdana" w:hAnsi="Verdana"/>
          <w:sz w:val="20"/>
          <w:szCs w:val="18"/>
        </w:rPr>
        <w:br/>
        <w:t xml:space="preserve">Die letzte Figurengruppe stellen die </w:t>
      </w:r>
      <w:r>
        <w:rPr>
          <w:rFonts w:cs="Verdana" w:ascii="Verdana" w:hAnsi="Verdana"/>
          <w:b/>
          <w:bCs/>
          <w:sz w:val="20"/>
          <w:szCs w:val="18"/>
        </w:rPr>
        <w:t>26 ermordeten Mädchen</w:t>
      </w:r>
      <w:r>
        <w:rPr>
          <w:rFonts w:cs="Verdana" w:ascii="Verdana" w:hAnsi="Verdana"/>
          <w:sz w:val="20"/>
          <w:szCs w:val="18"/>
        </w:rPr>
        <w:t xml:space="preserve"> dar. Grenouille ist nicht an den Mädchen selbst, sondern nur an ihrem Duft interessiert. Der Leser erfährt nur den Namen des letzten Opfers, Laure Richis. Auch die Einzelheiten der Ermordung erfahren wir nur im ersten und letzten Fall. Die Morde 2-25 werden nur kurz erwähnt. »Grenouille findet einen Penisersatz in seiner Nase. Nach Freud wird die Nase in zahlreichen Anspielungen dem Penis gleichgestellt, die Behaarung hier und dort vervollständigt die Ähnlichkeit« </w:t>
      </w:r>
      <w:r>
        <w:rPr>
          <w:rFonts w:cs="Verdana" w:ascii="Verdana" w:hAnsi="Verdana"/>
          <w:i/>
          <w:iCs/>
          <w:sz w:val="20"/>
          <w:szCs w:val="18"/>
        </w:rPr>
        <w:t>(Freud, Studienausgabe, Bd. 2, S. 379)</w:t>
      </w:r>
      <w:r>
        <w:rPr>
          <w:rFonts w:cs="Verdana" w:ascii="Verdana" w:hAnsi="Verdana"/>
          <w:sz w:val="20"/>
          <w:szCs w:val="18"/>
        </w:rPr>
        <w:t xml:space="preserve">. Wenn Grenouille seine Opfer beschnüffelt, empfindet er eine Befriedigung. Die Beschnüffelung kann in seinem Fall ein Ersatz des Geschlechtsaktes sein. Die Tötung der jungen Mädchen könnte die Neigung zur Rache an dem anderen Geschlecht symbolisieren. Der Haß auf das weibliche Element wäre dann eine Folge der Kastrationsordnung, die doch von einer Frau [Madame Gaillard] ausgesprochen worden ist. In Wirklichkeit verbinden sich aber diese Morde mit einem anderen Mechanismus, der aus dem Mangel an Attributen der Normalität resultiert. Der Mangel an Geruch symbolisiert das Vorhandensein des teuflischen Vatervorbilds und der Kampf dagegen ist ein Versuch, es durch ein idealisiertes Vorbild des Vaters zu ersetzen. [...] Die Tötung der jungen Mädchen und die Herstellung der Parfüms aus ihren Flüssigkeiten ist eine Vorbereitung auf den wichtigsten Schöpfungsakt in Grenouilles Leben, das heißt auf die Herstellung eines idealen Parfums und die Wiedergewinnung des Vaters. Wenn sich Grenouille mit dem Extrakt von weiblichen Körpern begießt, glaubt er unbewusst daran, dass er seinen Körper der symbolischen Mutter ähnlicher machen könne, was dann den symbolischen Vater locke [Antoine Richis?] oder ihn selbst zu der Rolle des Vaters geeignet mache [...]. Diese Interpretation [...] erklärt besser die Szene der Totemmahlzeit auf dem Friedhof, wo Grenouille als Gott-Vater identifiziert und verzehrt wird.« </w:t>
      </w:r>
      <w:r>
        <w:rPr>
          <w:rFonts w:cs="Verdana" w:ascii="Verdana" w:hAnsi="Verdana"/>
          <w:i/>
          <w:iCs/>
          <w:sz w:val="20"/>
          <w:szCs w:val="18"/>
        </w:rPr>
        <w:t>(Matyszek 2000, 91f.)</w:t>
      </w:r>
    </w:p>
    <w:p>
      <w:pPr>
        <w:pStyle w:val="Normal"/>
        <w:jc w:val="both"/>
        <w:rPr>
          <w:rFonts w:ascii="Verdana" w:hAnsi="Verdana" w:cs="Verdana"/>
          <w:sz w:val="20"/>
        </w:rPr>
      </w:pPr>
      <w:r>
        <w:rPr>
          <w:rFonts w:cs="Verdana" w:ascii="Verdana" w:hAnsi="Verdana"/>
          <w:sz w:val="20"/>
          <w:szCs w:val="18"/>
        </w:rPr>
        <w:t xml:space="preserve">Süskinds Figuren sind fast alle Einzelgänger. Sowohl Grenouille als auch Madame Gaillard, Parfumer Baldini sind mehr oder weniger als Sonderlinge innerhalb der Gesellschaft zu bezeichnen. »Psychologen sprechen von ›Beeinträchtigungswahn‹ von einer Veränderung der Wahrnehmung, bei der die Mitwelt als feindlich erlebt wird. Die Reaktion solcher Individuen ist entweder der Totalrückzug auf eine Art ›innere Lebensinsel‹ oder ein verborgener, verbissen-aggressiver Feldzug gegen die Welt der anderen«; »Charaktere ohne Charakter, insofern ein Charakterbild die verschiedensten Eigenschaften, Strebungen und auch Widersprüche, kurz: Individualität zeigt. Entwicklungen finden nicht statt, nicht einmal Brüche, kathartische Erlebnisse, Bekehrungen. Süskinds Figuren sind am Ende, was sie am Anfang waren. Monolithisch strukturiert bewahren sie den einen Wesenszug, um dessentwillen sie erschaffen wurden. Die Bizarrerie ihrer Gestaltung erhebt nicht den Anspruch, die reale Welt mimetisch zu bilden.« </w:t>
      </w:r>
      <w:r>
        <w:rPr>
          <w:rFonts w:cs="Verdana" w:ascii="Verdana" w:hAnsi="Verdana"/>
          <w:i/>
          <w:iCs/>
          <w:sz w:val="20"/>
          <w:szCs w:val="18"/>
        </w:rPr>
        <w:t>(Frizen; Spancken 1996, 126)</w:t>
      </w:r>
      <w:r>
        <w:rPr>
          <w:rFonts w:cs="Verdana" w:ascii="Verdana" w:hAnsi="Verdana"/>
          <w:sz w:val="20"/>
          <w:szCs w:val="18"/>
        </w:rPr>
        <w:t>. Figuren sterben, wenn sie ihre narrative Funktion erfüllt haben, nicht Grenouille, sondern der Erzähler ist der Mörder.</w:t>
      </w:r>
      <w:r>
        <w:br w:type="page"/>
      </w:r>
    </w:p>
    <w:p>
      <w:pPr>
        <w:pStyle w:val="Normal"/>
        <w:rPr>
          <w:rFonts w:ascii="Verdana" w:hAnsi="Verdana" w:cs="Verdana"/>
          <w:u w:val="single"/>
        </w:rPr>
      </w:pPr>
      <w:r>
        <w:rPr>
          <w:rFonts w:cs="Verdana" w:ascii="Verdana" w:hAnsi="Verdana"/>
          <w:u w:val="single"/>
        </w:rPr>
        <w:t>Patrick Süskind</w:t>
      </w:r>
    </w:p>
    <w:p>
      <w:pPr>
        <w:pStyle w:val="Normal"/>
        <w:jc w:val="both"/>
        <w:rPr>
          <w:rFonts w:ascii="Verdana" w:hAnsi="Verdana" w:cs="Verdana"/>
          <w:sz w:val="20"/>
        </w:rPr>
      </w:pPr>
      <w:r>
        <w:rPr>
          <w:rFonts w:cs="Verdana" w:ascii="Verdana" w:hAnsi="Verdana"/>
          <w:sz w:val="20"/>
        </w:rPr>
        <w:t xml:space="preserve">Patrick Süskind, geboren am 26 März 1949 in Münsing, Deutschland ist der Sohn von dem im Jahre 1970 verstorbenen Willhelm Süskind, der ebenfalls Schriftsteller war. Über ihn weiss man eigentlich sehr wenig. Er gilt als zurückgezogenster deutscher Schriftsteller. </w:t>
      </w:r>
    </w:p>
    <w:p>
      <w:pPr>
        <w:pStyle w:val="Normal"/>
        <w:jc w:val="both"/>
        <w:rPr>
          <w:rFonts w:ascii="Verdana" w:hAnsi="Verdana" w:cs="Verdana"/>
          <w:sz w:val="20"/>
        </w:rPr>
      </w:pPr>
      <w:r>
        <w:rPr>
          <w:rFonts w:cs="Verdana" w:ascii="Verdana" w:hAnsi="Verdana"/>
          <w:sz w:val="20"/>
        </w:rPr>
        <w:t xml:space="preserve">Schon 1979 erschien von ihm die Erzählung Die Taube. Aber erst im Jahre 1958 erntete er mit seinem Roman Das Parfum grossen Ruhm. Seit dem ist das Buch ein internationaler Bestseller. </w:t>
      </w:r>
    </w:p>
    <w:p>
      <w:pPr>
        <w:pStyle w:val="Normal"/>
        <w:rPr>
          <w:rFonts w:ascii="Verdana" w:hAnsi="Verdana" w:cs="Verdana"/>
          <w:sz w:val="20"/>
        </w:rPr>
      </w:pPr>
      <w:r>
        <w:rPr>
          <w:rFonts w:cs="Verdana" w:ascii="Verdana" w:hAnsi="Verdana"/>
          <w:sz w:val="20"/>
        </w:rPr>
      </w:r>
    </w:p>
    <w:p>
      <w:pPr>
        <w:pStyle w:val="Normal"/>
        <w:rPr>
          <w:rFonts w:ascii="Verdana" w:hAnsi="Verdana" w:cs="Verdana"/>
          <w:u w:val="single"/>
        </w:rPr>
      </w:pPr>
      <w:r>
        <w:rPr>
          <w:rFonts w:cs="Verdana" w:ascii="Verdana" w:hAnsi="Verdana"/>
          <w:u w:val="single"/>
        </w:rPr>
        <w:t>Werke:</w:t>
      </w:r>
    </w:p>
    <w:p>
      <w:pPr>
        <w:pStyle w:val="Normal"/>
        <w:numPr>
          <w:ilvl w:val="0"/>
          <w:numId w:val="2"/>
        </w:numPr>
        <w:rPr>
          <w:rFonts w:ascii="Verdana" w:hAnsi="Verdana" w:cs="Verdana"/>
          <w:sz w:val="20"/>
        </w:rPr>
      </w:pPr>
      <w:r>
        <w:rPr>
          <w:rFonts w:cs="Verdana" w:ascii="Verdana" w:hAnsi="Verdana"/>
          <w:sz w:val="20"/>
        </w:rPr>
        <w:t>Die Taube</w:t>
      </w:r>
    </w:p>
    <w:p>
      <w:pPr>
        <w:pStyle w:val="Normal"/>
        <w:numPr>
          <w:ilvl w:val="0"/>
          <w:numId w:val="2"/>
        </w:numPr>
        <w:rPr>
          <w:rFonts w:ascii="Verdana" w:hAnsi="Verdana" w:cs="Verdana"/>
          <w:sz w:val="20"/>
        </w:rPr>
      </w:pPr>
      <w:r>
        <w:rPr>
          <w:rFonts w:cs="Verdana" w:ascii="Verdana" w:hAnsi="Verdana"/>
          <w:sz w:val="20"/>
        </w:rPr>
        <w:t>Der Kontrabaß</w:t>
      </w:r>
    </w:p>
    <w:p>
      <w:pPr>
        <w:pStyle w:val="Normal"/>
        <w:numPr>
          <w:ilvl w:val="0"/>
          <w:numId w:val="2"/>
        </w:numPr>
        <w:rPr>
          <w:rFonts w:ascii="Verdana" w:hAnsi="Verdana" w:cs="Verdana"/>
          <w:sz w:val="20"/>
        </w:rPr>
      </w:pPr>
      <w:r>
        <w:rPr>
          <w:rFonts w:cs="Verdana" w:ascii="Verdana" w:hAnsi="Verdana"/>
          <w:sz w:val="20"/>
        </w:rPr>
        <w:t>Die Geschichte von Herrn Somme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 Parf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Verdana" w:hAnsi="Verdana" w:cs="Verdana"/>
      <w:u w:val="singl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0099"/>
      <w:sz w:val="18"/>
      <w:szCs w:val="18"/>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45:00Z</dcterms:created>
  <dc:creator>chris</dc:creator>
  <dc:description/>
  <dc:language>en-US</dc:language>
  <cp:lastModifiedBy>Manuel</cp:lastModifiedBy>
  <dcterms:modified xsi:type="dcterms:W3CDTF">2003-06-04T19:33:00Z</dcterms:modified>
  <cp:revision>22</cp:revision>
  <dc:subject/>
  <dc:title>Patrick Süskind</dc:title>
</cp:coreProperties>
</file>