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Gudrun Pausewang: Die Wolke (Roman)</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u w:val="single"/>
        </w:rPr>
      </w:pPr>
      <w:r>
        <w:rPr>
          <w:rFonts w:cs="Verdana" w:ascii="Verdana" w:hAnsi="Verdana"/>
          <w:u w:val="single"/>
        </w:rPr>
        <w:t>Inhalt:</w:t>
      </w:r>
    </w:p>
    <w:p>
      <w:pPr>
        <w:pStyle w:val="Normal"/>
        <w:jc w:val="both"/>
        <w:rPr>
          <w:rFonts w:ascii="Verdana" w:hAnsi="Verdana" w:cs="Verdana"/>
          <w:sz w:val="20"/>
        </w:rPr>
      </w:pPr>
      <w:r>
        <w:rPr>
          <w:rFonts w:cs="Verdana" w:ascii="Verdana" w:hAnsi="Verdana"/>
          <w:sz w:val="20"/>
        </w:rPr>
        <w:t xml:space="preserve">Als plötzlich mitten im Unterricht Alarm gegeben wird, weiß keiner so recht, was jetzt los ist. Die meisten halten es für einen Scherz oder einen Probealarm. Doch bald sickert durch, daß im Kernkraftwerk Grafenrheinfeld, das ca 80 km entfernt ist, ein Unfall passiert sein muß und im gesamten Gebiet ABC Alarm gegeben wurde. Janna-Berta, ein fünfzehn-jährigen Mädchen hat Glück, mit einem Bekannten in ihren Heimatort mitfahren zu können, denn ein Schulbus wäre nicht gefahren. Auf den Straßen ist schon deutlich eine Unruhe zu spüren, es gibt die ersten Staus und Menschen hasten umher - die Panik liegt in der Luft. Janna-Berta ist für diese zwei Tage alleine zu Hause und muß auf ihren kleinen Bruder Uli aufpassen. Ihre Eltern sind in Schweinfurt, das direkt neben Grafenrheinfeld liegt. Janna-Berta ahnt Furchtbares und läuft nach Hause, wo Uli schon wartet und sich freut, daß er schulfrei hat. Im Radio hört Janna-Berta die erste fundierte Meldung über den KKW Unfall und ihr wird das Ausmaß klar. Alle Nachbarn packen ein und verlassen den kleinen Ort. Janna-Berta beschließt, den Keller einzurichten und dort abzuwarten, wie es im Radio empfohlen wird. Die Mutter ruft aus Schweinfurt an und sagt Janna-Berta, daß sie unbedingt mit Uli verschwinden muß, weil die Wolke mit dem nuklearen Staub direkt auf sie zukommt und der Keller nicht sicher ist. Janna-Berta packt kurzerhand ein paar Sachen und fährt mit Uli mit dem Rad davon. Sie hat Schwierigkeiten, ihn von dem Ernst der Lage zu überzeugen, z.B. daß man den Wellensittich nicht mitnehmen kann. </w:t>
      </w:r>
    </w:p>
    <w:p>
      <w:pPr>
        <w:pStyle w:val="Normal"/>
        <w:jc w:val="both"/>
        <w:rPr>
          <w:rFonts w:ascii="Verdana" w:hAnsi="Verdana" w:cs="Verdana"/>
          <w:sz w:val="20"/>
        </w:rPr>
      </w:pPr>
      <w:r>
        <w:rPr>
          <w:rFonts w:cs="Verdana" w:ascii="Verdana" w:hAnsi="Verdana"/>
          <w:sz w:val="20"/>
        </w:rPr>
        <w:t xml:space="preserve">Es stellt sich heraus, daß es eine gute Entscheidung war, mit dem Rad zu fahren, denn auf alles Straßen herrscht Stau und Chaos. Sie kommen in die Nähe der Stadt, von der sie hoffen, einen Zug aus dem Gebiet zu bekommen. Uli wird bei einem Verkehrsunfall getötet (Autounfall) und ab diesem Zeitpunkt fällt Janna-Berta in eine Lethargie, ihr ist alles egal. Irgend eine Familie nimmt sie mit zum Bahnhof, der von der Polizei schon abgesperrt ist. Die Familie klettert über eine Mauer, verliert sich aber bald und Janna-Berta flüchtet vor den Massen von Menschen, die alle um ihr Leben bangen. Ihr Schicksal ist nichts wert, daß Uli tot ist, ist jedem egal. Sie glaubt noch immer daran, daß Uli noch lebt, daß sie ihn einfach nur irgendwo vergessen hat. Sie steht unter Schock und irrt ziellos herum, will zurück zu Uli. Es beginnt zu regnen und sie geht mitten im radioaktiven Wolkenbruch durch die Gegend. Ein anderes Auto bleibt stehen und nimmt sie wieder mit, das Militär hat in der Zwischenzeit schon einen Sperrgürtel um das Gebiet gezogen, die Grenze zu Ostdeutschland ist ebenfalls gesperrt und dort wird sogar auf alle geschossen, die versuchen, trotzdem über die Grenze zu kommen. Irgendwo besteht sie darauf, aussteigen zu dürfen, bricht dort aber bald zusammen und erwacht in einem der Notlazarette, die überall in Schulen und Turnsälen errichtet worden sind. Sie muß oft erbrechen und erfährt bei einem zufällig mitgehörtem Gespräch des Arztes, daß sie im Raum für "leichtere Fälle" liegt, wo "50% reelle Chancen haben". Im Raum liegen fast nur Kinder, sie ist die älteste. Die Nächte sind schwül, lang, vom Geschrei der Kinder und von Angstträumen zerrissen. Sie weigert sich zu sprechen und starrt stundenlang auf die Decke. </w:t>
      </w:r>
    </w:p>
    <w:p>
      <w:pPr>
        <w:pStyle w:val="Normal"/>
        <w:jc w:val="both"/>
        <w:rPr>
          <w:rFonts w:ascii="Verdana" w:hAnsi="Verdana" w:cs="Verdana"/>
          <w:sz w:val="20"/>
        </w:rPr>
      </w:pPr>
      <w:r>
        <w:rPr>
          <w:rFonts w:cs="Verdana" w:ascii="Verdana" w:hAnsi="Verdana"/>
          <w:sz w:val="20"/>
        </w:rPr>
        <w:t>Nach dem Besuch eines Ministers verbessern sich die Zustände in dem Notspital und ein Zivildiener macht Dienst, der viele Neuigkeiten hat und auch einen Fernseher organisiert. Das Ausmaß der Katastrophe wird jetzt klar: mehrere Sperrzonen, Evakuierungen im Umkreis von etwa 150 - 200 Km, 15 000 Tote in den ersten Tagen, bis jetzt etwa 18 000 Tote, die die Strahlenkrankheit nicht überlebt haben, Notstand im gesamten Bundesgebiet, Großdemonstrationen gegen AKW´s mit Ausschreitungen in ganz Europa, Forderung nach Entschädigungszahlungen von Nachbarländern, Sammelaktionen. Janna-Bertas Zustand verbessert sich, sie hilft sogar teilweise mit, die anderen Kinder zu betreuen. Der Zivildiener sucht in den Listen des Roten Kreuzes nach Janna-Bertas Familie, traut sich aber nicht zu sagen, daß sie auf der Liste der Toten stehen. Er vertröstet Janna-Berta immer wieder. Ihre Bettnachbarin ist Türkin und sie versteht sich ziemlich gut mit ihr. Nach einer Woche verschlechtert sich der Zustand aller Strahlenkranken plötzlich wieder, Janna-Berta gehen die Haare aus, sie hat Durchfall und Magenschmerzen. Der Zivildiener sammelt von den Einheimischen Mützen und Kappen, mit denen die Kranken ihre Glatzen bedecken können. Ihre Bettnachbarin stirbt in einer Nacht. Weil Janna-Berta auch in der Suchliste steht, kommt bald eine Tante Herta aus Hamburg zu ihr, die Janna-Berta nicht besonders mag. Von ihr erfährt sie, daß ihre Familie tot ist. Janna-Berta wird, nachdem sie sich einigermaßen erholt hat, von Herta aufgenommen und beginnt dort, in die Schule zu gehen. Aber ganz so wie früher ist es nicht. Vor den Geschäften stehen die Leute Schlange, sobald es Lebensmittel aus Übersee gibt, Menschen, die zuviel Platz in ihrer Wohnung haben, müssen Flüchtlinge aus dem verstrahlten Gebiet bei sich aufnehmen. Durch die Glatze ist Janna-Berta eindeutig als Opfer der Katastrophe zu erkennen, die Menschen machen weite Bögen um sie und niemand nähert sich ihr freiwillig, weil sie "strahlt". Aber sie weigert sich, eine Mütze aufzusetzen, weil sie nicht verstecken möchte, das sie jetzt so aussieht. Damit provoziert sie und stößt auf eine noch größere Abwehrhaltung, weil niemand an den Unfall erinnert werden möchte. Janna-Berta will nicht bei Tante Herta bleiben, weil sie sich so eingeengt fühlt und sie sogar nach diesem Unfall immer die Haltung behält. Sie bittet Janna-Berta mehrmals, doch eine Haube aufzusetzen und will ein Geburtstagsfest organisieren.</w:t>
      </w:r>
    </w:p>
    <w:p>
      <w:pPr>
        <w:pStyle w:val="Normal"/>
        <w:jc w:val="both"/>
        <w:rPr>
          <w:rFonts w:ascii="Verdana" w:hAnsi="Verdana" w:cs="Verdana"/>
          <w:sz w:val="20"/>
        </w:rPr>
      </w:pPr>
      <w:r>
        <w:rPr>
          <w:rFonts w:cs="Verdana" w:ascii="Verdana" w:hAnsi="Verdana"/>
          <w:sz w:val="20"/>
        </w:rPr>
        <w:t>Janna-Berta wird von Almut besucht, eine Verwandte von ihr, die sie sehr gerne hat, und die sie zu sich einlädt, obwohl in ihrer Notunterkunft noch weniger Platz ist. Janna-Berta verläßt die geregelten Verhältnisse, will nicht mehr in die Schule gehen und nichts davon hören, wie sie sich ohne Schulbildung ihre Zukunft vorstelle. Sie fühlt sich richtig wohl bei Almut und Reinhard, die mit Reinhards Vater in der kleinen Wohnung leben und bald zwei Kinder adoptieren. Hier kann sie weinen, wann sie will und auch "scheiße" sagen, so laut sie will, niemand bemitleidet sie und es ist jemand für sie da, wenn sie eine Schulter zum Weinen braucht. Alle arbeiten und organisieren viel an einem Hibakusha-Zentrum, ein Platz, wo sich alle Opfer solidarisieren können. Hibakusha nennen sich alle Opfer des Supergaus, das ist auch der Name, den die Hiroshima-Opfer trugen. Sie sehen einen Wandel der Gesellschaftsstruktur vorher, der in Verstrahlt und Gesund unterteilt und viele Nachteile für die eigentlichen Leidensträger der Katastrophe bringen wird.</w:t>
      </w:r>
    </w:p>
    <w:p>
      <w:pPr>
        <w:pStyle w:val="Normal"/>
        <w:pBdr>
          <w:bottom w:val="single" w:sz="6" w:space="1" w:color="000000"/>
        </w:pBdr>
        <w:jc w:val="both"/>
        <w:rPr>
          <w:rFonts w:ascii="Verdana" w:hAnsi="Verdana" w:cs="Verdana"/>
          <w:sz w:val="20"/>
        </w:rPr>
      </w:pPr>
      <w:r>
        <w:rPr>
          <w:rFonts w:cs="Verdana" w:ascii="Verdana" w:hAnsi="Verdana"/>
          <w:sz w:val="20"/>
        </w:rPr>
        <w:t xml:space="preserve">Sobald Sperrzone Drei, in der Janna-Bertas Heimatort Schlitz liegt, aufgehoben wird, packt sie ein paar Sachen zusammen, nimmt einen Spaten, und fährt- auch auf die Gefahr hin, daß die Strahlung noch nicht ganz abgeklungen ist, in das Gebiet. Sie sucht Uli, begräbt ihn und fährt zu ihrem Haus. Die Großeltern sind aus Mallorca zurückgekehrt, und sie wissen noch nicht, das Janna-Berta die einzige der Familie ist, die noch lebt. Tante Herta hatte sie in den Briefen angelogen und gesagt, sie seien in einer Spezialklinik, die abgeriegelt sei. Nachdem Opa die Katastrophe aus seinem Blickwinkel verharmlost und den Schäden der deutschen Wirtschaft nachtrauert, beginnt Janna-Berta zu erzählen. </w:t>
      </w:r>
    </w:p>
    <w:p>
      <w:pPr>
        <w:pStyle w:val="Normal"/>
        <w:pBdr>
          <w:bottom w:val="single" w:sz="6" w:space="1" w:color="000000"/>
        </w:pBdr>
        <w:jc w:val="both"/>
        <w:rPr>
          <w:rFonts w:ascii="Verdana" w:hAnsi="Verdana" w:cs="Verdana"/>
          <w:sz w:val="20"/>
        </w:rPr>
      </w:pPr>
      <w:r>
        <w:rPr>
          <w:rFonts w:cs="Verdana" w:ascii="Verdana" w:hAnsi="Verdana"/>
          <w:sz w:val="20"/>
        </w:rPr>
      </w:r>
    </w:p>
    <w:p>
      <w:pPr>
        <w:pStyle w:val="TextBody"/>
        <w:rPr>
          <w:rFonts w:ascii="Verdana" w:hAnsi="Verdana" w:cs="Verdana"/>
          <w:lang w:val="de-DE"/>
        </w:rPr>
      </w:pPr>
      <w:r>
        <w:rPr>
          <w:rFonts w:cs="Verdana"/>
          <w:lang w:val="de-DE"/>
        </w:rPr>
      </w:r>
    </w:p>
    <w:p>
      <w:pPr>
        <w:pStyle w:val="TextBody"/>
        <w:rPr>
          <w:lang w:val="de-DE"/>
        </w:rPr>
      </w:pPr>
      <w:r>
        <w:rPr>
          <w:lang w:val="de-DE"/>
        </w:rPr>
        <w:t>Janna - Berta sitzt gerade in der Schule als es in Grafenrheinfeld einen atomaren Unfall gibt. Sie fährt mit Lars nach Schlitz in ihren Heimatort. Ihre Eltern und Kai halten sich in Schweinfurt auf. Sie rufen von dort aus an und fordern Uli und Janna - Berta auf mit den Nachbarn mitzufahren, doch die sind schon weg. Deshalb wollen die beiden Geschwister mit dem Rad nach Bad Hersfeld flüchten. Auf der Flucht vor der giftigen Wolke wird Uli von einem Auto, das nicht mehr bremsen kann, überfahren. Der Lenker des Wagens hält nicht an. Ein folgender Wagen fährt Janna - Berta zum Bahnhof. Sie läuft zurück zum Rapsfeld um Uli zu holen. Dabei kommt sie in den Regen der Wolke und wird am Straßenrand liegend aufgefunden. Sie wird nach Herleshausen ins Nothospital gebracht.</w:t>
      </w:r>
    </w:p>
    <w:p>
      <w:pPr>
        <w:pStyle w:val="TextBody"/>
        <w:rPr>
          <w:lang w:val="de-DE"/>
        </w:rPr>
      </w:pPr>
      <w:r>
        <w:rPr>
          <w:lang w:val="de-DE"/>
        </w:rPr>
        <w:t>Dort isst sie nichts mehr. Janna - Berta lernt Ayse kennen. Nach seinem Besuch lässt der Innenminister Obst, Gemüse Nachhemden und Bettwäsche schicken. Seit seinem Besuch isst sie auch wieder. Janna - Berta sieht immer wieder auf die Liste der Evakuierten, in der Hoffnung, darauf ihre Eltern zu finden. Tünnes, ein Pfleger erfährt, dass diese tot sind, doch er erzählt Janna - Berta nichts davon. Nach einiger Zeit stirbt Ayse. Helga ihre Tante aus Hamburg holt sie vom Hospital ab. J. B. erfährt von Helga, daß ihre Eltern, Kai u. Jo tot sind. J.-B. kann sich nicht vorstellen, dass sie nie wieder bei ihr sein werden.</w:t>
      </w:r>
    </w:p>
    <w:p>
      <w:pPr>
        <w:pStyle w:val="TextBody"/>
        <w:rPr>
          <w:b/>
          <w:b/>
          <w:bCs/>
          <w:u w:val="single"/>
          <w:lang w:val="de-DE"/>
        </w:rPr>
      </w:pPr>
      <w:r>
        <w:rPr>
          <w:lang w:val="de-DE"/>
        </w:rPr>
        <w:t>Bei einem Besuch reden die beiden über den Reaktorunfall. Nach 1 Woche in Hamburg geht sie wieder zur Schule. Tante Helga kauft ihr eine Perücke, weil ihr die Haare ausgegangen sind. J.-B. will eine Geburtstagsparty geben, doch weil Elmar, ein Schulfreund Selbstmord begeht sagt sie die Feier ab. Sie flieht nach Wiesbaden zu Tante Almut u. Onkel Reinhard. Da sie von der Hausbesitzerin nicht hineingelassen wird klettert sie durch das Kellerfenster. Janna - Berta feiert Ihren Geburtstag bei Almut und Reinhard. Helga kommt aus Hamburg und gibt ihr eine Perücke und 300 Mark. Am Abend gibt J.-B. die 300 Mark in die Spendenkasse für die Unterkunft von Hibakusha. J.-B. bemerkt, dass sie wieder Haare bekommt. Sie übersiedeln in eine neue, größere Wohnung. Almut, Reinhard, Reinhards Vater und J.-B. nehmen zwei kleine Kinder u. deren Großmutter auf. Sperrzone DREI wird auf eigene Gefahr freigegeben. J.-B. fährt mit einem Spaten nach Schlitz um Uli und seinen Teddybär zu begraben. Als sie Heim kommt, sind Oma Berta u. Opa Hans -Georg schon zu Hause. Bei Kaffee meint Opa Hans -Georg, dass die Medien übertrieben haben. Da zieht J.-B. die Mütze vom Kopf und erzählt.</w:t>
      </w:r>
    </w:p>
    <w:p>
      <w:pPr>
        <w:pStyle w:val="Normal"/>
        <w:rPr>
          <w:rFonts w:ascii="Verdana" w:hAnsi="Verdana" w:cs="Verdana"/>
          <w:b/>
          <w:b/>
          <w:bCs/>
          <w:u w:val="single"/>
          <w:lang w:val="de-DE"/>
        </w:rPr>
      </w:pPr>
      <w:r>
        <w:rPr>
          <w:rFonts w:cs="Verdana" w:ascii="Verdana" w:hAnsi="Verdana"/>
          <w:b/>
          <w:bCs/>
          <w:u w:val="single"/>
          <w:lang w:val="de-DE"/>
        </w:rPr>
      </w:r>
    </w:p>
    <w:p>
      <w:pPr>
        <w:pStyle w:val="Normal"/>
        <w:rPr>
          <w:rFonts w:ascii="Verdana" w:hAnsi="Verdana" w:cs="Verdana"/>
          <w:u w:val="single"/>
        </w:rPr>
      </w:pPr>
      <w:r>
        <w:rPr>
          <w:rFonts w:cs="Verdana" w:ascii="Verdana" w:hAnsi="Verdana"/>
          <w:u w:val="single"/>
        </w:rPr>
        <w:t>Interpretation:</w:t>
      </w:r>
    </w:p>
    <w:p>
      <w:pPr>
        <w:pStyle w:val="TextBody"/>
        <w:rPr/>
      </w:pPr>
      <w:r>
        <w:rPr/>
        <w:t>Die Hauptgestalt in dem Buch "Die Wolke" heißt Janna-Berta. Sie ist 14 Jahre alt, geht noch zur Schule und lebt in Schlitz, einem kleinen Ort in Deutschland. Dort wohnt sie mit ihren Eltern, ihren jüngeren Brüdern Uli und Kai, und mit ihren Großeltern, Oma Berta und Opa Hans-Georg. Opa Hans-Georg diskutiert gerne mit seinem Sohn über Politik und Oma Berta ist wie die Omas, die in Kinderbüchern vorkommen. Bei ihr hat alles seine Ordnung und bei ihr fühlt man sich sicher. Kai ist der Jüngste der Familie und Uli geht schon zur Schule. Er ist ein gehorsamer und sensibler Junge. Die Eltern lieben ihre Kinder über alles. Die Mutter ist etwas besorgt um sie, der Vater geht alles ein bisschen lockerer an. Janna-Bertas Eltern waren schon von Anfang an gegen die Nutzung von Atomkraft.</w:t>
      </w:r>
    </w:p>
    <w:p>
      <w:pPr>
        <w:pStyle w:val="Normal"/>
        <w:jc w:val="both"/>
        <w:rPr>
          <w:rFonts w:ascii="Verdana" w:hAnsi="Verdana" w:cs="Verdana"/>
          <w:sz w:val="20"/>
        </w:rPr>
      </w:pPr>
      <w:r>
        <w:rPr>
          <w:rFonts w:cs="Verdana" w:ascii="Verdana" w:hAnsi="Verdana"/>
          <w:sz w:val="20"/>
        </w:rPr>
        <w:t>Helga ist die Tante von Janna-Berta und lebt in Hamburg. Sie hat keine Kinder und auch keinen Mann. Nach Möglichkeit sollte alles so laufen, wie sie es will. Almut ist ebenfalls eine Tante von Janna-Berta. Sie ist Janna-Bertas Lieblingsverwandte. Sie ist gutmütig und tut viel Gutes. Ihr ist nichts zu viel, sie hilft anderen, die Probleme haben, und stellt dabei immer wieder ihre eigenen Bedürfnisse in den Hintergrund.</w:t>
      </w:r>
    </w:p>
    <w:p>
      <w:pPr>
        <w:pStyle w:val="Normal"/>
        <w:jc w:val="both"/>
        <w:rPr>
          <w:rFonts w:ascii="Verdana" w:hAnsi="Verdana" w:cs="Verdana"/>
          <w:sz w:val="20"/>
        </w:rPr>
      </w:pPr>
      <w:r>
        <w:rPr>
          <w:rFonts w:cs="Verdana" w:ascii="Verdana" w:hAnsi="Verdana"/>
          <w:sz w:val="20"/>
        </w:rPr>
        <w:t>Gudrun Pausewang behandelt in diesem Buch das Thema Atomkraft, im Speziellen das Atomkraftwerk in Grafenrheinfeld. Sie stellt die Folgen des SuperGAUs sehr ausführlich und realistisch dar. Auch die politischen Konflikte werden behandelt. Die Autorin macht ersichtlich, dass sich keiner der Politiker auch nur im Geringsten irgendeiner Schuld bewusst ist. Das Motto lautet: "Ruhe ist die erste Bürgerpflicht." Keine Panik soll entstehen. Die Evakuierung der Bevölkerung in den gefährdeten Gebieten erfolgt viel zu spät. Dass die Politiker sich auf keinen Fall Schuld zukommen lassen wollen, stellt die Autorin dadurch dar, dass beim Beschluss im Bundestag, die Sperrzone drei aufzuheben, die Betonung darauf liegt, dass das Betreten des Gebietes auf eigene Gefahr geschieht. Die Autorin bringt auch in ihre Erzählung ein, dass von den Behörden versucht wird, der Bevölkerung einzureden, dass das Ausmaß der Katastrophe nicht so schlimm ist, wie es zu sein scheint, doch die Realität beweist das Gegenteil.</w:t>
      </w:r>
    </w:p>
    <w:p>
      <w:pPr>
        <w:pStyle w:val="Normal"/>
        <w:jc w:val="both"/>
        <w:rPr>
          <w:rFonts w:ascii="Verdana" w:hAnsi="Verdana" w:cs="Verdana"/>
          <w:sz w:val="20"/>
        </w:rPr>
      </w:pPr>
      <w:r>
        <w:rPr>
          <w:rFonts w:cs="Verdana" w:ascii="Verdana" w:hAnsi="Verdana"/>
          <w:sz w:val="20"/>
        </w:rPr>
        <w:t>Gudrun Pausewang versucht uns mit dieser Erzählung zu zeigen, dass man Abschied von Illusionen und falschen Träumen nehmen sollte. Sie will uns sagen, dass man in der Realität leben und sie akzeptieren sollte, da es nichts bringt, sie zu verdrängen. Die Hauptgestalt, Janna-Berta, lebt in der Wirklichkeit und akzeptiert das, was geschehen ist. Sie versucht nicht, wie viele der anderen "Hibakushas", den Zwischenfall zu verdrängen. Auch ein Großteil der anderen Leute will das Geschehene nicht wahr haben. Sie wollen die Opfer nicht sehen, da sie durch ihre kahlen Köpfe immer wieder an das Unglück erinnert werden. Gudrun Pausewang möchte ihre Leser davon überzeugen, dass es nichts bringt, Probleme zu verdrängen, da man sich nur selbst belügt und trotzdem irgendwann die Wahrheit akzeptieren muss, ob man will oder nicht.</w:t>
      </w:r>
    </w:p>
    <w:p>
      <w:pPr>
        <w:pStyle w:val="Normal"/>
        <w:rPr>
          <w:rFonts w:ascii="Verdana" w:hAnsi="Verdana" w:cs="Verdana"/>
          <w:sz w:val="20"/>
        </w:rPr>
      </w:pPr>
      <w:r>
        <w:rPr>
          <w:rFonts w:cs="Verdana" w:ascii="Verdana" w:hAnsi="Verdana"/>
          <w:sz w:val="20"/>
        </w:rPr>
      </w:r>
    </w:p>
    <w:p>
      <w:pPr>
        <w:pStyle w:val="Heading1"/>
        <w:rPr/>
      </w:pPr>
      <w:r>
        <w:rPr/>
        <w:t>Gudrun Pausewang</w:t>
      </w:r>
    </w:p>
    <w:p>
      <w:pPr>
        <w:pStyle w:val="TextBody"/>
        <w:rPr/>
      </w:pPr>
      <w:r>
        <w:rPr/>
        <w:t>Gudrun Pausewang wurde 1928 in Wichstadtl, Ostböhmen, geboren, wuchs mit ihren fünf jüngeren Geschwistern dort auf und besuchte in Mährisch-Schönberg das Mädchengymnasium. Nach Kriegsende floh ihre Familie nach Westdeutschland. Sie beendete das Gymnasium in Wiesbaden, studierte am Pädagogischen Institut in Weilburg und unterrichtete an Volksschulen, bis sie Anfang 1956 vom Auswärtigen Amt an die deutsche Auslandsschule in Temuco/Chile entsandt wurde, von wo sie 1961 an eine deutsche Schule in Maracaibo/Venezuela überwechselte. 1963 kehrte sie für vier Jahre nach Deutschland zurück und ging 1968 noch einmal für fünf Jahre nach Kolumbien. Die südamerikanische Landschaft und die Mentalität der Bevölkerung Lateinamerikas motivierten sie 1959 zu ihrem ersten Roman, "Rio Amargo", und zur Novelle "Der Weg nach Tongay". Diesen Werken folgten weitere, die z.T. in Südamerika, z.T. in Deutschland entstanden. 1970 wurde ihr Sohn geboren. Kurz darauf begann Gudrun Pausewang, auch für Kinder zu schreiben: Es entstand eine ganze Reihe von außergewöhnlichen, erfolgreichen Kinderbüchern, die das Engagement der Autorin gegen die Not in den Entwicklungsländern und für den Frieden in sich tragen: z.B. "Die Not der Familie Caldera", "Die letzten Kinder von Schewenborn", "Die Wolke". Gudrun Pausewang wurde verschiedentlich ausgezeichnet, u.a. mit dem "Gustav-Heinemann-Friedenspreis" 1984, dem "Buxtehuder Bullen" 1977 und 1984 und dem "Deutschen Jugendliteraturpreis", den sie 1988 für das Buch "Die Wolke" erhielt.. Ihre Bücher wurden z.T. verfilmt und in mehrere Sprachen übertragen. Sie lebt heute mit ihrem Sohn in Schlitz/Osthessen.</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Werke:</w:t>
      </w:r>
    </w:p>
    <w:p>
      <w:pPr>
        <w:pStyle w:val="Normal"/>
        <w:numPr>
          <w:ilvl w:val="0"/>
          <w:numId w:val="2"/>
        </w:numPr>
        <w:rPr>
          <w:rFonts w:ascii="Verdana" w:hAnsi="Verdana" w:cs="Verdana"/>
          <w:sz w:val="20"/>
        </w:rPr>
      </w:pPr>
      <w:r>
        <w:rPr>
          <w:rFonts w:cs="Verdana" w:ascii="Verdana" w:hAnsi="Verdana"/>
          <w:sz w:val="20"/>
        </w:rPr>
        <w:t>Rio Amargo</w:t>
      </w:r>
    </w:p>
    <w:p>
      <w:pPr>
        <w:pStyle w:val="Normal"/>
        <w:numPr>
          <w:ilvl w:val="0"/>
          <w:numId w:val="2"/>
        </w:numPr>
        <w:rPr>
          <w:rFonts w:ascii="Verdana" w:hAnsi="Verdana" w:cs="Verdana"/>
          <w:sz w:val="20"/>
        </w:rPr>
      </w:pPr>
      <w:r>
        <w:rPr>
          <w:rFonts w:cs="Verdana" w:ascii="Verdana" w:hAnsi="Verdana"/>
          <w:sz w:val="20"/>
        </w:rPr>
        <w:t>Der Weg nach Tongay</w:t>
      </w:r>
    </w:p>
    <w:p>
      <w:pPr>
        <w:pStyle w:val="Normal"/>
        <w:numPr>
          <w:ilvl w:val="0"/>
          <w:numId w:val="2"/>
        </w:numPr>
        <w:rPr>
          <w:rFonts w:ascii="Verdana" w:hAnsi="Verdana" w:cs="Verdana"/>
        </w:rPr>
      </w:pPr>
      <w:r>
        <w:rPr>
          <w:rFonts w:cs="Verdana" w:ascii="Verdana" w:hAnsi="Verdana"/>
          <w:sz w:val="20"/>
        </w:rPr>
        <w:t>Die letzten Kinder von Schewenborn</w:t>
      </w:r>
    </w:p>
    <w:p>
      <w:pPr>
        <w:pStyle w:val="Normal"/>
        <w:rPr>
          <w:rFonts w:ascii="Verdana" w:hAnsi="Verdana" w:cs="Verdana"/>
        </w:rPr>
      </w:pPr>
      <w:r>
        <w:rPr>
          <w:rFonts w:cs="Verdana" w:ascii="Verdana" w:hAnsi="Verdana"/>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e Wolk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u w:val="single"/>
    </w:rPr>
  </w:style>
  <w:style w:type="paragraph" w:styleId="Heading3">
    <w:name w:val="Heading 3"/>
    <w:basedOn w:val="Normal"/>
    <w:next w:val="TextBody"/>
    <w:qFormat/>
    <w:pPr>
      <w:numPr>
        <w:ilvl w:val="2"/>
        <w:numId w:val="1"/>
      </w:numPr>
      <w:spacing w:before="280" w:after="280"/>
      <w:ind w:left="150" w:right="150" w:hanging="0"/>
      <w:outlineLvl w:val="2"/>
    </w:pPr>
    <w:rPr>
      <w:rFonts w:ascii="Trebuchet MS" w:hAnsi="Trebuchet MS" w:cs="Trebuchet MS"/>
      <w:b/>
      <w:bCs/>
      <w:color w:val="D80100"/>
      <w:sz w:val="28"/>
      <w:szCs w:val="28"/>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ind w:left="150" w:right="150" w:hanging="0"/>
    </w:pPr>
    <w:rPr>
      <w:rFonts w:ascii="Trebuchet MS" w:hAnsi="Trebuchet MS" w:cs="Trebuchet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7:24:00Z</dcterms:created>
  <dc:creator>chris</dc:creator>
  <dc:description/>
  <dc:language>en-US</dc:language>
  <cp:lastModifiedBy>Manuel</cp:lastModifiedBy>
  <dcterms:modified xsi:type="dcterms:W3CDTF">2003-06-04T18:22:00Z</dcterms:modified>
  <cp:revision>20</cp:revision>
  <dc:subject/>
  <dc:title>Gudrun Pausewang: Die Wolke</dc:title>
</cp:coreProperties>
</file>