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991235</wp:posOffset>
            </wp:positionV>
            <wp:extent cx="7374255" cy="10149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716915</wp:posOffset>
            </wp:positionV>
            <wp:extent cx="5734050" cy="96012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716915</wp:posOffset>
            </wp:positionV>
            <wp:extent cx="5806440" cy="969264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808355</wp:posOffset>
            </wp:positionV>
            <wp:extent cx="6209030" cy="978408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-808355</wp:posOffset>
            </wp:positionV>
            <wp:extent cx="6191250" cy="9785985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-808355</wp:posOffset>
            </wp:positionV>
            <wp:extent cx="6319520" cy="9784080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5475</wp:posOffset>
            </wp:positionH>
            <wp:positionV relativeFrom="paragraph">
              <wp:posOffset>-808355</wp:posOffset>
            </wp:positionV>
            <wp:extent cx="7128510" cy="9784080"/>
            <wp:effectExtent l="0" t="0" r="0" b="0"/>
            <wp:wrapNone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" w:hAnsi="ScalaSans" w:eastAsia="Times New Roman" w:cs="ScalaSan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chenberEinzug">
    <w:name w:val="Wochenber.-Einzug"/>
    <w:basedOn w:val="Normal"/>
    <w:qFormat/>
    <w:pPr>
      <w:ind w:left="2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43:00Z</dcterms:created>
  <dc:creator>VB</dc:creator>
  <dc:description/>
  <dc:language>en-US</dc:language>
  <cp:lastModifiedBy>VB</cp:lastModifiedBy>
  <dcterms:modified xsi:type="dcterms:W3CDTF">2003-06-02T17:49:00Z</dcterms:modified>
  <cp:revision>1</cp:revision>
  <dc:subject/>
  <dc:title/>
</cp:coreProperties>
</file>