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SERVOANTRIE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rüher:</w:t>
      </w:r>
    </w:p>
    <w:p>
      <w:pPr>
        <w:pStyle w:val="Normal"/>
        <w:rPr>
          <w:sz w:val="28"/>
        </w:rPr>
      </w:pPr>
      <w:r>
        <w:rPr>
          <w:sz w:val="28"/>
        </w:rPr>
        <w:t>Maschine werden mit einem Antrieb, der die mech. Bewegung, Ketten, Transmissionen usw. verteilte, ausgefüh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Heute:</w:t>
      </w:r>
    </w:p>
    <w:p>
      <w:pPr>
        <w:pStyle w:val="Normal"/>
        <w:rPr>
          <w:sz w:val="28"/>
        </w:rPr>
      </w:pPr>
      <w:r>
        <w:rPr>
          <w:sz w:val="28"/>
        </w:rPr>
        <w:t>Aufteilung in einzelne Haupt- und Hilfsantriebe (intelligent, dezent Antriebssysteme, die über Bus miteinander vernetzt si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orteil</w:t>
      </w:r>
    </w:p>
    <w:p>
      <w:pPr>
        <w:pStyle w:val="Normal"/>
        <w:rPr>
          <w:sz w:val="28"/>
        </w:rPr>
      </w:pPr>
      <w:r>
        <w:rPr>
          <w:sz w:val="28"/>
        </w:rPr>
        <w:t>Bessere Anpassung an ihre jeweilige Aufga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se Hilfsantriebe (Servoantriebe) sind maist hochdynamische Drehstromantriebe, die nicht nur Regelungsaufgaben sondern auch Steuerungsaufgaben erfüllen (Antriebs - SPS mit Regl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insatzgebie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ositionieraufgaben, Roboter, Transportanlagen,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forderung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oßer Drehzahlbereich (0,001-10000U/mi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te Rundlaufeigenschaften (auch bei Schleichdrehzahl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hohes Drehmoment (Anlaufmoment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bis 500Nm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hohe Dynamik (bis 6*M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he Kurzzeitüberlastbarke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he Positioniergenauigke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ltebrem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erkmale eines Servomotors</w:t>
      </w:r>
    </w:p>
    <w:p>
      <w:pPr>
        <w:pStyle w:val="Normal"/>
        <w:rPr/>
      </w:pPr>
      <w:r>
        <w:rPr>
          <w:sz w:val="28"/>
        </w:rPr>
        <w:t xml:space="preserve">Rückmeldung der Läuferposition durch Geber der Motorwelle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diese bestimmt die Genauigk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ür Servos werden verwendet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zielle Servo - Asynchron - oder Synchronmoto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ürstenlose Gleichstrommaschin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manent erregte Gleichstrommoto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rittmoto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ebersyste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ienen zur Feststellung der Rotorlage. Es werden magnetische od. optische Signale ausgenützt. Bei den Winkelumsetzern unterscheidet man zwisch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Encoder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Resolv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ine Zusatzgröße formt die mech. Winkelgröße in el. Ausgangssignale u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u 1.) </w:t>
      </w:r>
      <w:r>
        <w:rPr>
          <w:b/>
          <w:bCs/>
          <w:sz w:val="28"/>
        </w:rPr>
        <w:t>Winkelmessung erfolgt digital mit Codeschei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Inkremental (Impulsdrehgeber)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Vorteil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bei Umdehnung(?) des Gebers keine Begrenzung; Null-Einpunktsteinstellung möglich; höhere Auflösung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</w:rPr>
        <w:t>Nachteil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Bei Stromausfall bzw. beim Einschalten ist ein Referenzsignal oder ein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peicherung zur Lageermittlung notwendig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02641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Abb. 1 inkrementale Messung 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 xml:space="preserve">b.) Absolut (codierte Geber, Code-Scheibe notwendig </w:t>
      </w:r>
      <w:r>
        <w:rPr>
          <w:rFonts w:eastAsia="Wingdings" w:cs="Wingdings" w:ascii="Wingdings" w:hAnsi="Wingdings"/>
          <w:b/>
          <w:bCs/>
          <w:sz w:val="28"/>
        </w:rPr>
        <w:t></w:t>
      </w:r>
      <w:r>
        <w:rPr>
          <w:b/>
          <w:bCs/>
          <w:sz w:val="28"/>
        </w:rPr>
        <w:t xml:space="preserve"> Gray-Cod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05" w:hanging="0"/>
        <w:rPr/>
      </w:pPr>
      <w:r>
        <w:rPr/>
        <w:t>Vorteil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osition ist immer verfügbar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chteil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ufwendiger, geringeres Auflösungsvermö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u 2.) </w:t>
      </w:r>
      <w:r>
        <w:rPr>
          <w:b/>
          <w:bCs/>
          <w:sz w:val="28"/>
        </w:rPr>
        <w:t>Analoge Lagemessung (SIN-COS-Geber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ine mit Wechselspannung gespeiste Spule dreht sich mit dem Rotor mit. Diese Spule induziert in 2 feststehenden, geometrisch um 90° versetzten Spulen eine Spannung. Aus dem Verhältnis dieser beiden Spannungen</w:t>
      </w:r>
    </w:p>
    <w:p>
      <w:pPr>
        <w:pStyle w:val="Normal"/>
        <w:ind w:left="708" w:hanging="0"/>
        <w:rPr/>
      </w:pPr>
      <w:r>
        <w:rPr>
          <w:sz w:val="28"/>
        </w:rPr>
        <w:t xml:space="preserve">U * sin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/ U * cos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tan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 kann die jeweilige Rotorposition ermittelt werden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drawing>
          <wp:inline distT="0" distB="0" distL="0" distR="0">
            <wp:extent cx="3169920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5" w:hanging="0"/>
        <w:rPr>
          <w:sz w:val="24"/>
        </w:rPr>
      </w:pPr>
      <w:r>
        <w:rPr>
          <w:sz w:val="24"/>
        </w:rPr>
        <w:t>Abb. 2 SIN-COS-Gebe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Thomas Allmer</w:t>
      <w:tab/>
      <w:t xml:space="preserve">-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3</w:t>
    </w:r>
    <w:r>
      <w:rPr>
        <w:lang w:val="de-DE"/>
      </w:rPr>
      <w:fldChar w:fldCharType="end"/>
    </w:r>
    <w:r>
      <w:rPr>
        <w:lang w:val="de-DE"/>
      </w:rPr>
      <w:t xml:space="preserve"> -</w:t>
      <w:tab/>
    </w:r>
    <w:r>
      <w:rPr>
        <w:lang w:val="de-DE"/>
      </w:rPr>
      <w:fldChar w:fldCharType="begin"/>
    </w:r>
    <w:r>
      <w:rPr>
        <w:lang w:val="de-DE"/>
      </w:rPr>
      <w:instrText xml:space="preserve"> DATE \@"dd.MM.yyyy" </w:instrText>
    </w:r>
    <w:r>
      <w:rPr>
        <w:lang w:val="de-DE"/>
      </w:rPr>
      <w:fldChar w:fldCharType="separate"/>
    </w:r>
    <w:r>
      <w:rPr>
        <w:lang w:val="de-DE"/>
      </w:rPr>
      <w:t>30.07.2026</w:t>
    </w:r>
    <w:r>
      <w:rPr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L-E</w:t>
      <w:tab/>
      <w:tab/>
      <w:t>Servoantrie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00:00Z</dcterms:created>
  <dc:creator>allmer</dc:creator>
  <dc:description/>
  <dc:language>en-US</dc:language>
  <cp:lastModifiedBy>allmer</cp:lastModifiedBy>
  <cp:lastPrinted>2003-04-10T15:54:00Z</cp:lastPrinted>
  <dcterms:modified xsi:type="dcterms:W3CDTF">2003-05-01T11:10:00Z</dcterms:modified>
  <cp:revision>11</cp:revision>
  <dc:subject/>
  <dc:title>Servoantrieb</dc:title>
</cp:coreProperties>
</file>