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Turbinen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Einteilung nach Turbinentyp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Gleichdruckturbinen (Pelton-, Becher-, Freistrahlturbinen)</w:t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  <w:szCs w:val="28"/>
        </w:rPr>
        <w:t>Überdruckturbinen (Francis, Propeller und Kaplanturbinen) Rohrturbinen (Im Rohr eingebaute Kaplanturbinen, eingesetzt in modernen Wasserkraftanlagen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Einteilung nach Stauanlage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Niederdruckanlage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kleine Höhendifferenz, z.b: Flussanlagen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Hochdruckanlage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große Höhendifferenz, z.B.: Staumauer als Talsperr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sp einer Hochdruckanlage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object w:dxaOrig="21945" w:dyaOrig="1584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0.35pt;margin-top:-178.05pt;width:387.35pt;height:194.15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761232960" r:id="rId2"/>
        </w:objec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Freistrahlturbine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 xml:space="preserve">Benötigt hohe Fallhöhe 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arbeitet als Gleichdruckturbine da der Wasserdruck vor und hinter der Schaufel gleich groß ist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Beaufschlagung der Schaufeln ist nur partiell, mehrdüsige Bauweise von Vorteil für größere Drehzahl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object w:dxaOrig="25603" w:dyaOrig="20726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-36pt;margin-top:-657.4pt;width:509.7pt;height:350.75pt;mso-wrap-distance-left:9.05pt;mso-wrap-distance-right:9.05pt;mso-position-horizontal-relative:text;mso-position-vertical-relative:text" filled="f" o:ole="">
            <v:imagedata r:id="rId5" o:title=""/>
            <w10:wrap type="square"/>
          </v:shape>
          <o:OLEObject Type="Embed" ProgID="" ShapeID="ole_rId4" DrawAspect="Content" ObjectID="_1457262510" r:id="rId4"/>
        </w:objec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Francisturbinen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Arbeitet an Hoch und Niederdruckanlagen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Kann auch bei kleinen Fallhöhen betrieben werden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Man unterscheidet Langsam-, Normal-, und Schnellläufer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Wasser strömt über Leiträder radial zu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Wasser verlässt Laufrad innen axial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object w:dxaOrig="23165" w:dyaOrig="25603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-0.3pt;margin-top:16.45pt;width:387.3pt;height:258.85pt;mso-wrap-distance-left:9.05pt;mso-wrap-distance-right:9.05pt;mso-position-horizontal-relative:text;mso-position-vertical-relative:text" filled="f" o:ole="">
            <v:imagedata r:id="rId7" o:title=""/>
            <w10:wrap type="tight"/>
          </v:shape>
          <o:OLEObject Type="Embed" ProgID="" ShapeID="ole_rId6" DrawAspect="Content" ObjectID="_429123757" r:id="rId6"/>
        </w:objec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  <w:lang w:val="en-US" w:eastAsia="en-US"/>
        </w:rPr>
      </w:pPr>
      <w:r>
        <w:rPr>
          <w:b/>
          <w:sz w:val="28"/>
          <w:szCs w:val="28"/>
          <w:u w:val="single"/>
          <w:lang w:val="en-US" w:eastAsia="en-US"/>
        </w:rPr>
        <w:object w:dxaOrig="23165" w:dyaOrig="25603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position:absolute;margin-left:0pt;margin-top:9pt;width:441pt;height:126.05pt;mso-wrap-distance-left:9.05pt;mso-wrap-distance-right:9.05pt;mso-position-horizontal-relative:text;mso-position-vertical-relative:text" filled="f" o:ole="">
            <v:imagedata r:id="rId9" o:title=""/>
            <w10:wrap type="tight"/>
          </v:shape>
          <o:OLEObject Type="Embed" ProgID="" ShapeID="ole_rId8" DrawAspect="Content" ObjectID="_556433434" r:id="rId8"/>
        </w:objec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Kaplanturbinen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Schaufeln des Laufrades verstellbar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Einsatz eines Leitrades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Durch Regelung der Schaufeln von Laufrad und Leitrad wird über weitem Lastbereich ein guter Wirkungsgrad erzielt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object w:dxaOrig="26822" w:dyaOrig="17069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position:absolute;margin-left:-0.3pt;margin-top:16.15pt;width:441.25pt;height:219.35pt;mso-wrap-distance-left:9.05pt;mso-wrap-distance-right:9.05pt;mso-position-horizontal-relative:text;mso-position-vertical-relative:text" filled="f" o:ole="">
            <v:imagedata r:id="rId11" o:title=""/>
            <w10:wrap type="tight"/>
          </v:shape>
          <o:OLEObject Type="Embed" ProgID="" ShapeID="ole_rId10" DrawAspect="Content" ObjectID="_8954681" r:id="rId10"/>
        </w:objec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608320" cy="10604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13963" t="37072" r="12524" b="443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8320" cy="1060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608320" cy="9144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13967" t="54793" r="12568" b="291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832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715000" cy="29260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13967" t="20984" r="12568" b="289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2926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608320" cy="280162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13963" t="26540" r="12524" b="245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8320" cy="2801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832475" cy="127254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13963" t="21245" r="12524" b="575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2475" cy="1272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17"/>
      <w:footerReference w:type="default" r:id="rId18"/>
      <w:type w:val="nextPage"/>
      <w:pgSz w:w="11906" w:h="16838"/>
      <w:pgMar w:left="1417" w:right="1417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rPr/>
    </w:pPr>
    <w:r>
      <w:rPr/>
    </w:r>
  </w:p>
  <w:p>
    <w:pPr>
      <w:pStyle w:val="Footer"/>
      <w:rPr/>
    </w:pPr>
    <w:r>
      <w:rPr/>
      <w:t>Leonhartsberge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rPr>
        <w:b/>
        <w:b/>
      </w:rPr>
    </w:pPr>
    <w:r>
      <w:rPr>
        <w:b/>
      </w:rPr>
      <w:t>Turbinen</w:t>
      <w:tab/>
      <w:tab/>
    </w:r>
  </w:p>
  <w:p>
    <w:pPr>
      <w:pStyle w:val="Header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"/>
      <w:lvlJc w:val="left"/>
      <w:pPr>
        <w:tabs>
          <w:tab w:val="num" w:pos="1068"/>
        </w:tabs>
        <w:ind w:left="1068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3.wmf"/><Relationship Id="rId10" Type="http://schemas.openxmlformats.org/officeDocument/2006/relationships/oleObject" Target="embeddings/oleObject5.bin"/><Relationship Id="rId11" Type="http://schemas.openxmlformats.org/officeDocument/2006/relationships/image" Target="media/image4.wmf"/><Relationship Id="rId12" Type="http://schemas.openxmlformats.org/officeDocument/2006/relationships/image" Target="media/image5.png"/><Relationship Id="rId13" Type="http://schemas.openxmlformats.org/officeDocument/2006/relationships/image" Target="media/image6.png"/><Relationship Id="rId14" Type="http://schemas.openxmlformats.org/officeDocument/2006/relationships/image" Target="media/image7.png"/><Relationship Id="rId15" Type="http://schemas.openxmlformats.org/officeDocument/2006/relationships/image" Target="media/image8.png"/><Relationship Id="rId16" Type="http://schemas.openxmlformats.org/officeDocument/2006/relationships/image" Target="media/image9.png"/><Relationship Id="rId17" Type="http://schemas.openxmlformats.org/officeDocument/2006/relationships/header" Target="header1.xml"/><Relationship Id="rId18" Type="http://schemas.openxmlformats.org/officeDocument/2006/relationships/footer" Target="footer1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24T16:29:00Z</dcterms:created>
  <dc:creator>Laptop</dc:creator>
  <dc:description/>
  <dc:language>en-US</dc:language>
  <cp:lastModifiedBy>Laptop</cp:lastModifiedBy>
  <dcterms:modified xsi:type="dcterms:W3CDTF">2003-05-29T13:08:00Z</dcterms:modified>
  <cp:revision>6</cp:revision>
  <dc:subject/>
  <dc:title>Turbinen</dc:title>
</cp:coreProperties>
</file>