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Magnetisch-Induktiv (MI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84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Das Messprinzip beruht auf der Induktion einer Spannung in einem Leiter (Medium), wenn dieser sich in einem Magnetfeld bewegt (Faradysches Induktions Prinzip). </w:t>
        <w:br/>
        <w:t xml:space="preserve">Die gemessene Spannung ist proportional zur Stärke des Magnetfeldes und der Strömungsgeschwindigkeit. </w:t>
        <w:br/>
        <w:t xml:space="preserve">Zähler dieser Bauart zeichnen sich durch eine sehr große Messdynamik </w:t>
        <w:br/>
        <w:t>von 0,3 - 10 m/sec und einer Messgenauigkeit kleiner 0,25% v.M. aus. Weitere Vorteile sind der äußerst geringe Druckverlust sowie keine mechanisch bewegten Teile im Volumenstrom. Dadurch ist dieser Zähler relativ unempfindlich gegen Verschmutzungen im Medium.</w:t>
      </w:r>
    </w:p>
    <w:p>
      <w:pPr>
        <w:pStyle w:val="Normal"/>
        <w:rPr/>
      </w:pPr>
      <w:r>
        <w:rPr/>
        <w:t>Mit diesem Zähler können Säuren, Laugen, Lebensmittel, Wasser, Abwasser, Pasten usw. gemessen werden, soweit diese eine gewisse Leitfähigkeit aufweisen. Für nicht leitfähige Medien wie alle reinen Kohlenwasserstoff- Verbindungen (z.B. Öle u. Fette) kann dieser Zähler nicht eingesetzt werden.</w:t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88265</wp:posOffset>
                </wp:positionV>
                <wp:extent cx="2995295" cy="980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980280"/>
                          <a:chOff x="0" y="0"/>
                          <a:chExt cx="299520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1040"/>
                              <a:ext cx="251640" cy="25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4740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347400"/>
                              <a:ext cx="53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0" y="143280"/>
                              <a:ext cx="469800" cy="419040"/>
                            </a:xfrm>
                            <a:custGeom>
                              <a:avLst/>
                              <a:gdLst>
                                <a:gd name="textAreaLeft" fmla="*/ 0 w 266400"/>
                                <a:gd name="textAreaRight" fmla="*/ 266760 w 26640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0" y="11939"/>
                                  </a:moveTo>
                                  <a:arcTo wR="-10800" hR="-10800" stAng="10436894" swAng="-5157484"/>
                                  <a:lnTo>
                                    <a:pt x="10421" y="7"/>
                                  </a:lnTo>
                                  <a:arcTo wR="10800" hR="10800" stAng="-5520591" swAng="5157484"/>
                                  <a:lnTo>
                                    <a:pt x="24225" y="9377"/>
                                  </a:lnTo>
                                  <a:lnTo>
                                    <a:pt x="21824" y="12346"/>
                                  </a:lnTo>
                                  <a:lnTo>
                                    <a:pt x="18855" y="9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400" y="229320"/>
                              <a:ext cx="344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344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344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80" y="723960"/>
                              <a:ext cx="1760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160" y="0"/>
                                <a:ext cx="74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28440"/>
                              <a:ext cx="1760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0" y="0"/>
                                <a:ext cx="74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281880"/>
                              <a:ext cx="1760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0" y="0"/>
                                <a:ext cx="74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3240" y="332280"/>
                            <a:ext cx="155196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15120"/>
                              <a:ext cx="1760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160" y="0"/>
                                <a:ext cx="74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519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F = v *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16920"/>
                              <a:ext cx="1760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0" y="0"/>
                                <a:ext cx="74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16200"/>
                              <a:ext cx="1760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160" y="0"/>
                                <a:ext cx="74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6.95pt;width:235.85pt;height:77.15pt" coordorigin="3444,139" coordsize="4717,1543">
                <v:group id="shape_0" style="position:absolute;left:3444;top:139;width:1798;height:1543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683;top:487;width:395;height:39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1,686" to="3881,15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0,686" to="4754,6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603;top:365;width:739;height:659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00;top:500;width:54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4;top:1234;width:54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2;top:139;width:54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11;top:1279;width:277;height:53">
                    <v:line id="shape_0" from="3511,1333" to="3787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1279" to="3787,13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5;top:184;width:276;height:53">
                    <v:line id="shape_0" from="3645,238" to="3921,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184" to="3921,2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0;top:583;width:276;height:52">
                    <v:line id="shape_0" from="4770,637" to="5046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9,583" to="5046,6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17;top:662;width:2444;height:700">
                  <v:group id="shape_0" style="position:absolute;left:6551;top:686;width:276;height:53">
                    <v:line id="shape_0" from="6551,740" to="6827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0,686" to="6827,7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17;top:662;width:2443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F = v *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74;top:689;width:276;height:52">
                    <v:line id="shape_0" from="5774,743" to="6050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3,689" to="6050,7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7;top:688;width:276;height:53">
                    <v:line id="shape_0" from="6157,742" to="6433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688" to="6433,7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lang w:val="de-DE" w:eastAsia="en-US"/>
        </w:rPr>
      </w:pPr>
      <w:r>
        <w:rPr>
          <w:sz w:val="40"/>
          <w:lang w:val="de-DE" w:eastAsia="en-US"/>
        </w:rPr>
        <w:t>V = B * v * k</w:t>
      </w:r>
      <w:r>
        <w:br w:type="page"/>
      </w:r>
    </w:p>
    <w:p>
      <w:pPr>
        <w:pStyle w:val="Heading1"/>
        <w:rPr/>
      </w:pPr>
      <w:r>
        <w:rPr/>
        <w:t>Ultraschalldurchflussmessung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4184650" cy="172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Bei der Laufzeitmessung wird ein Schallsignal abwechselnd mit und gegen die Fliessrichtung gesendet. Vom Sender 1 wird der Schall durch die Fließgeschwindigkeit bescheunigt und vom Sender 2 gebremst. Die Laufzeiten werden gemessen und der Zeitunterschied ist das Maß der mittleren Fliessgeschwindigkeit. Für dieses System muss das Medium möglichst homogen und nur mit geringem Feststoffanteil belegt sein. </w:t>
        <w:br/>
        <w:t xml:space="preserve">Eine Sonderform ist die mobile Ultraschalldurchflussmessung mit der von außen am Rohr, ohne Eingriff in das Rohr, die Menge bzw. die Fliessgeschwindigkeit bestimmt werden kann. </w:t>
        <w:br/>
        <w:t>Gerade bei großen Nennweiten sehr nützlich.</w:t>
      </w:r>
    </w:p>
    <w:p>
      <w:pPr>
        <w:pStyle w:val="Heading1"/>
        <w:rPr/>
      </w:pPr>
      <w:r>
        <w:rPr/>
        <w:t>Geschwindigkeit-Durchflussmes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8015" cy="1388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br/>
      </w:r>
      <w:r>
        <w:rPr/>
        <w:t>Zu diesem Prinzip zählen Flügelradzähler und Turbinenzähler, einsetzbar bei niederviskosen (dünnflüssigen) Medien, die frei von Feststoffen sind.</w:t>
        <w:br/>
        <w:t>Grosse Messbereiche und geringe Druckverluste kennzeichnen diese Baufor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ltraschall Füllstandsme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334010</wp:posOffset>
                </wp:positionV>
                <wp:extent cx="721995" cy="1116330"/>
                <wp:effectExtent l="508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116360"/>
                          <a:chOff x="0" y="0"/>
                          <a:chExt cx="722160" cy="111636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5868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0240"/>
                            <a:ext cx="907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1320"/>
                            <a:ext cx="907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586800" cy="45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5880"/>
                            <a:ext cx="1256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335880"/>
                            <a:ext cx="1256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452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440"/>
                            <a:ext cx="452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26.3pt;width:56.85pt;height:87.9pt" coordorigin="4198,526" coordsize="1137,1758">
                <v:rect id="shape_0" fillcolor="white" stroked="t" o:allowincell="f" style="position:absolute;left:4198;top:857;width:923;height:1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3;top:857;width:142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9;top:859;width:142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98;top:1571;width:923;height:71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449,1055" to="4646,1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7,1055" to="4844,15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63;top:526;width:71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528;width:71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in Ultraschall Sender und Empfänger wird über dem Behälter angebracht. Über die Laufzeit des Schalls kann der Füllstand berechnet werden.</w:t>
      </w:r>
      <w:r>
        <w:br w:type="page"/>
      </w:r>
    </w:p>
    <w:p>
      <w:pPr>
        <w:pStyle w:val="Heading1"/>
        <w:rPr/>
      </w:pPr>
      <w:r>
        <w:rPr/>
        <w:t>Kapazitive Füllstandsmess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9075" cy="2137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m Fall handelt es sich um 2 parallel geschaltete Kondensatore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Durch umformen der obigen Formel auf A</w:t>
      </w:r>
      <w:r>
        <w:rPr>
          <w:vertAlign w:val="subscript"/>
        </w:rPr>
        <w:t>2</w:t>
      </w:r>
      <w:r>
        <w:rPr/>
        <w:t xml:space="preserve"> kann der Füllstand b leicht ermittelt werd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fferenzdruckmess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1668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sweise wie Differentialkondensator</w:t>
      </w:r>
    </w:p>
    <w:p>
      <w:pPr>
        <w:pStyle w:val="Normal"/>
        <w:rPr/>
      </w:pPr>
      <w:r>
        <w:rPr/>
        <w:t>Durch den Druck kann nun der Füllstand bere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655</wp:posOffset>
                </wp:positionH>
                <wp:positionV relativeFrom="paragraph">
                  <wp:posOffset>127635</wp:posOffset>
                </wp:positionV>
                <wp:extent cx="1108710" cy="1209040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208880"/>
                          <a:chOff x="0" y="0"/>
                          <a:chExt cx="1108800" cy="12088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58752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587520" cy="637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64440"/>
                            <a:ext cx="117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6680"/>
                            <a:ext cx="117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403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848520"/>
                            <a:ext cx="403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0.05pt;width:87.35pt;height:95.2pt" coordorigin="2653,201" coordsize="1747,1904">
                <v:rect id="shape_0" fillcolor="white" stroked="t" o:allowincell="f" style="position:absolute;left:2653;top:267;width:924;height:1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53;top:914;width:924;height:10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8;top:1720;width:18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0;top:322;width:18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22;top:201;width:6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538;width:6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P = </w:t>
      </w:r>
      <w:r>
        <w:rPr/>
        <w:t>ρ</w:t>
      </w:r>
      <w:r>
        <w:rPr>
          <w:lang w:val="en-GB"/>
        </w:rPr>
        <w:t xml:space="preserve"> * g *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03:00Z</dcterms:created>
  <dc:creator>Jürgen</dc:creator>
  <dc:description/>
  <dc:language>en-US</dc:language>
  <cp:lastModifiedBy>Jürgen</cp:lastModifiedBy>
  <dcterms:modified xsi:type="dcterms:W3CDTF">2003-05-28T17:04:00Z</dcterms:modified>
  <cp:revision>1</cp:revision>
  <dc:subject/>
  <dc:title>Magnetisch-Induktiv (MID)</dc:title>
</cp:coreProperties>
</file>