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 Programmierung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bau eines C-Program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4686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Präprozessoranweisu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Standardbibliothek (printf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µC spezifische Funktionen und Deklaratio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P2 (=Port2) wird  kann nun unter dem Synonym LED verwendet werden.(LED=P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unter der „Variablen“ anz wird der  Wert 26 gespeichert und ist im gesamten Programm verfüg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Präprozessoranweisunge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>Standardbibliothek (printf...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µC spezifische Funktionen und Deklaratione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P2 (=Port2) wird  kann nun unter dem Synonym LED verwendet werden.(LED=P2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unter der „Variablen“ anz wird der  Wert 26 gespeichert und ist im gesamten Programm verfüg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de-DE" w:eastAsia="en-US"/>
        </w:rPr>
      </w:pPr>
      <w:r>
        <w:rPr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143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3.2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#include &lt;stdio.h&gt;</w:t>
        <w:br/>
        <w:t>#include &lt;reg517a.h&gt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#define LED P2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#define anz 26</w:t>
      </w:r>
    </w:p>
    <w:p>
      <w:pPr>
        <w:pStyle w:val="Normal"/>
        <w:rPr>
          <w:rFonts w:ascii="Courier New" w:hAnsi="Courier New" w:cs="Courier New"/>
          <w:sz w:val="20"/>
          <w:lang w:val="en-GB" w:eastAsia="en-US"/>
        </w:rPr>
      </w:pPr>
      <w:r>
        <w:rPr>
          <w:rFonts w:cs="Courier New" w:ascii="Courier New" w:hAnsi="Courier New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7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46863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Globale Variabl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char: 1 Byte (-128 bis 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nt: 2 By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ong: 4 By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unsigned bedeutet ohne Vorzeichen also bei </w:t>
                            </w:r>
                            <w:r>
                              <w:rPr>
                                <w:i/>
                                <w:sz w:val="20"/>
                                <w:lang w:val="de-DE"/>
                              </w:rPr>
                              <w:t>unsigned int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(=2Byte) 0-65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5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Globale Variablen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char: 1 Byte (-128 bis 127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int: 2 Byt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long: 4 By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unsigned bedeutet ohne Vorzeichen also bei </w:t>
                      </w:r>
                      <w:r>
                        <w:rPr>
                          <w:i/>
                          <w:sz w:val="20"/>
                          <w:lang w:val="de-DE"/>
                        </w:rPr>
                        <w:t>unsigned int</w:t>
                      </w:r>
                      <w:r>
                        <w:rPr>
                          <w:sz w:val="20"/>
                          <w:lang w:val="de-DE"/>
                        </w:rPr>
                        <w:t xml:space="preserve"> (=2Byte) 0-65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har x;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nt y;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ong z 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unsigned int a 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 w:eastAsia="en-US"/>
        </w:rPr>
      </w:pPr>
      <w:r>
        <w:rPr>
          <w:rFonts w:cs="Courier New" w:ascii="Courier New" w:hAnsi="Courier New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46863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Funktionsprototy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void .. kein Rückgabew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char... Rückgabewert muss ein char se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Funktionsprototype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void .. kein Rückgabewer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char... Rückgabewert muss ein char se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void warte(char zeit);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char einlesen();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void main()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6863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Funktionen werden aufgerufen. (versch. Möglichkeiten der Aufrufe siehe C Scriptu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der Funktion warte() wird der wert 10 überge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der Rückgabewert der Funktion einlesen() wird in der globalen Variable x gespeich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Funktionen werden aufgerufen. (versch. Möglichkeiten der Aufrufe siehe C Scriptum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der Funktion warte() wird der wert 10 übergebe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der Rückgabewert der Funktion einlesen() wird in der globalen Variable x gespeich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14300" cy="228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lang w:val="de-DE"/>
        </w:rPr>
        <w:t>warte(10);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x=einlesen();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114300" cy="1485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2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void warte(char zei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4686300" cy="148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Funktionen (deren Inhal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Funktion warte(): die for-Schleife läuft solange durch bis i den Wert von zeit h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Funktion einlesen(): es wird der aktuelle Wert von Port1 (=P1) zurückgegeb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2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Funktionen (deren Inhalt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Funktion warte(): die for-Schleife läuft solange durch bis i den Wert von zeit hat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Funktion einlesen(): es wird der aktuelle Wert von Port1 (=P1) zurückgeg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har i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or(i=0;i&lt;zeit;i++);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char einlesen()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{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return P1;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Heading1"/>
        <w:rPr/>
      </w:pPr>
      <w:r>
        <w:rPr/>
        <w:t>Gültigkeitsbereich von Variabl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lobale Variablen</w:t>
        <w:br/>
        <w:t>Gültigkeit: im gesamten Programm</w:t>
        <w:br/>
        <w:t>Deklaration: Außerhalb jeder Funktion (auch außerhalb von main!)</w:t>
        <w:br/>
        <w:t>möglichst selten verwenden!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Formale Parameter</w:t>
        <w:br/>
        <w:t>void warte(</w:t>
      </w:r>
      <w:r>
        <w:rPr>
          <w:u w:val="single"/>
          <w:lang w:val="de-DE"/>
        </w:rPr>
        <w:t>char zeit</w:t>
      </w:r>
      <w:r>
        <w:rPr>
          <w:lang w:val="de-DE"/>
        </w:rPr>
        <w:t>)</w:t>
        <w:br/>
        <w:t xml:space="preserve">{ </w:t>
        <w:tab/>
        <w:t>//zeit gilt nur innerhalb dieser Funktion</w:t>
        <w:br/>
        <w:t>}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Lokale Variablen</w:t>
        <w:br/>
        <w:t>void main()</w:t>
        <w:br/>
        <w:t>{</w:t>
        <w:br/>
        <w:t>int x;</w:t>
        <w:tab/>
        <w:tab/>
        <w:t>//x gilt nur innerhalb der Funktion main!</w:t>
        <w:br/>
        <w:t>}</w:t>
        <w:br/>
      </w:r>
    </w:p>
    <w:p>
      <w:pPr>
        <w:pStyle w:val="Normal"/>
        <w:ind w:left="360" w:hanging="0"/>
        <w:rPr/>
      </w:pPr>
      <w:r>
        <w:rPr>
          <w:lang w:val="de-DE"/>
        </w:rPr>
        <w:t xml:space="preserve">Lokale Variablen verlieren zwischen verschiedenen Funktionsaufrufen ihren Wert. Globale hingegen behalten ihren Wert. Damit auch lokale Variablen den Wert nicht verlieren kann man das Schlüsselwort </w:t>
      </w:r>
      <w:r>
        <w:rPr>
          <w:rFonts w:cs="Courier New" w:ascii="Courier New" w:hAnsi="Courier New"/>
          <w:sz w:val="20"/>
          <w:lang w:val="de-DE"/>
        </w:rPr>
        <w:t>static</w:t>
      </w:r>
      <w:r>
        <w:rPr>
          <w:lang w:val="de-DE"/>
        </w:rPr>
        <w:t xml:space="preserve"> der Variabelendeklaration hinzufüge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Es gibt 3 elementaren Konstrukten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equenz: Abfolge von Variabl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lternative: Verzweigung (if, switch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teration: Wiederholung (Schleif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erzweigung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if(x==1)</w:t>
        <w:tab/>
        <w:t xml:space="preserve"> //x==1 ist die Bedingung die erfüllt sein muss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{..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else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{..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witch (x)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case 1: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{..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break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case 2: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  <w:lang w:val="de-DE"/>
        </w:rPr>
        <w:t>{...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ab/>
        <w:t>break;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ab/>
        <w:t>default: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ab/>
        <w:t>}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sz w:val="20"/>
          <w:lang w:val="de-DE"/>
        </w:rPr>
        <w:t>}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st x==1 werden die anweisungen in case1 ausgeführt bei x==2 jene in case2 und bei allen anderen werten wird default verwend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chleifen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while(x==1)</w:t>
        <w:tab/>
        <w:t>//x==1 ist die Bedingung damit die schleifen durchlaufen wird; kopfgesteuert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{..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do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{..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while(x==1);</w:t>
        <w:tab/>
        <w:t>//fussgesteuert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int i;</w:t>
        <w:tab/>
        <w:tab/>
        <w:tab/>
        <w:t>//Variable i deklarieren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for(i=0;i&lt;7;i++)</w:t>
        <w:tab/>
        <w:t>// i=0; wird vor dem ersten Durchlauf auf 0 gesetzt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{…</w:t>
        <w:tab/>
        <w:tab/>
        <w:tab/>
        <w:t>// i&lt;7; ist die Bedingung... solange i&lt;7 läuft die Schleife</w:t>
        <w:tab/>
        <w:tab/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}</w:t>
        <w:tab/>
        <w:tab/>
        <w:tab/>
        <w:t>// i++  i wird bei jedem Durchlauf um 1 erhöht entspricht: i=i+1;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ndlosschleifen: while(1){...} oder for(;;){...}</w:t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elder – arrrays:</w:t>
      </w:r>
    </w:p>
    <w:p>
      <w:pPr>
        <w:pStyle w:val="Normal"/>
        <w:rPr>
          <w:lang w:val="de-DE"/>
        </w:rPr>
      </w:pPr>
      <w:r>
        <w:rPr>
          <w:lang w:val="de-DE"/>
        </w:rPr>
        <w:t>char string[60];  // erzeugt ein Feld aus 60 char Variablen der Index beginnt bei 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m also in die einzelnen Variablen schreiben bzw daraus lesen zu können: string[0], string[1] usw.. </w:t>
      </w:r>
    </w:p>
    <w:p>
      <w:pPr>
        <w:pStyle w:val="Normal"/>
        <w:rPr>
          <w:lang w:val="de-DE"/>
        </w:rPr>
      </w:pPr>
      <w:r>
        <w:rPr>
          <w:lang w:val="de-DE"/>
        </w:rPr>
        <w:t>Initialisierung (damit kann man schon bei der Deklaration eine Zeichenkette in ein array speichern)</w:t>
      </w:r>
    </w:p>
    <w:p>
      <w:pPr>
        <w:pStyle w:val="Normal"/>
        <w:rPr>
          <w:lang w:val="de-DE"/>
        </w:rPr>
      </w:pPr>
      <w:r>
        <w:rPr>
          <w:lang w:val="de-DE"/>
        </w:rPr>
        <w:t>z..b.: char string[] = “5AHTA“;</w:t>
        <w:tab/>
        <w:t>//die Feldlänge wird automatisch mit 6 Zeichengewählt (am Schluss kommt das String-Ende zeichen \0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eichenketten im Programm in arrays schreiben:</w:t>
      </w:r>
    </w:p>
    <w:p>
      <w:pPr>
        <w:pStyle w:val="Normal"/>
        <w:rPr>
          <w:lang w:val="en-GB"/>
        </w:rPr>
      </w:pPr>
      <w:r>
        <w:rPr>
          <w:lang w:val="en-GB"/>
        </w:rPr>
        <w:t>strcpy(string,“5AHTA“);</w:t>
      </w:r>
    </w:p>
    <w:p>
      <w:pPr>
        <w:pStyle w:val="Normal"/>
        <w:rPr/>
      </w:pPr>
      <w:r>
        <w:rPr>
          <w:lang w:val="de-DE"/>
        </w:rPr>
        <w:t xml:space="preserve">es muss jedoch zuerst </w:t>
      </w:r>
      <w:r>
        <w:rPr>
          <w:rFonts w:cs="Courier New" w:ascii="Courier New" w:hAnsi="Courier New"/>
          <w:sz w:val="20"/>
          <w:lang w:val="de-DE"/>
        </w:rPr>
        <w:t>#include &lt;string.h&gt;</w:t>
      </w:r>
      <w:r>
        <w:rPr>
          <w:lang w:val="de-DE"/>
        </w:rPr>
        <w:t xml:space="preserve"> verwendet werden 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in- Ausgabe:</w:t>
      </w:r>
    </w:p>
    <w:p>
      <w:pPr>
        <w:pStyle w:val="Normal"/>
        <w:rPr>
          <w:lang w:val="de-DE"/>
        </w:rPr>
      </w:pPr>
      <w:r>
        <w:rPr>
          <w:lang w:val="de-DE"/>
        </w:rPr>
        <w:t>Erfolgt bei unserem Microcontroller über die serielle Schnittstelle 0</w:t>
      </w:r>
    </w:p>
    <w:p>
      <w:pPr>
        <w:pStyle w:val="Normal"/>
        <w:rPr/>
      </w:pPr>
      <w:r>
        <w:rPr>
          <w:lang w:val="de-DE"/>
        </w:rPr>
        <w:t xml:space="preserve">printf(“PRT“);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Ausgabe des Strings auf Schnittstelle 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intf(“Anzahl:%d \n“,x); </w:t>
      </w:r>
    </w:p>
    <w:p>
      <w:pPr>
        <w:pStyle w:val="Normal"/>
        <w:rPr>
          <w:lang w:val="de-DE"/>
        </w:rPr>
      </w:pPr>
      <w:r>
        <w:rPr>
          <w:lang w:val="de-DE"/>
        </w:rPr>
        <w:t>%d... Formatangabe für decimal (=int)</w:t>
      </w:r>
    </w:p>
    <w:p>
      <w:pPr>
        <w:pStyle w:val="Normal"/>
        <w:rPr>
          <w:lang w:val="en-GB"/>
        </w:rPr>
      </w:pPr>
      <w:r>
        <w:rPr>
          <w:lang w:val="en-GB"/>
        </w:rPr>
        <w:t>%s...String</w:t>
      </w:r>
    </w:p>
    <w:p>
      <w:pPr>
        <w:pStyle w:val="Normal"/>
        <w:rPr/>
      </w:pPr>
      <w:r>
        <w:rPr>
          <w:lang w:val="en-GB"/>
        </w:rPr>
        <w:t xml:space="preserve">%c... </w:t>
      </w:r>
      <w:r>
        <w:rPr>
          <w:lang w:val="de-DE"/>
        </w:rPr>
        <w:t>char</w:t>
      </w:r>
    </w:p>
    <w:p>
      <w:pPr>
        <w:pStyle w:val="Normal"/>
        <w:rPr>
          <w:lang w:val="de-DE"/>
        </w:rPr>
      </w:pPr>
      <w:r>
        <w:rPr>
          <w:lang w:val="de-DE"/>
        </w:rPr>
        <w:t>\n… neue Zei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anf(“%d“,&amp;x); </w:t>
        <w:tab/>
        <w:t>//liest Wert von der SS0 ein und speichert diesen in x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peratoren:</w:t>
      </w:r>
    </w:p>
    <w:p>
      <w:pPr>
        <w:pStyle w:val="Normal"/>
        <w:rPr>
          <w:lang w:val="de-DE"/>
        </w:rPr>
      </w:pPr>
      <w:r>
        <w:rPr>
          <w:lang w:val="de-DE"/>
        </w:rPr>
        <w:t>Arithemtische Op.: +,-,/ (ganzzahlige Division), *, % (modulo: Reste der Division)</w:t>
      </w:r>
    </w:p>
    <w:p>
      <w:pPr>
        <w:pStyle w:val="Normal"/>
        <w:rPr>
          <w:lang w:val="de-DE"/>
        </w:rPr>
      </w:pPr>
      <w:r>
        <w:rPr>
          <w:lang w:val="de-DE"/>
        </w:rPr>
        <w:t>Rationale Op.: != ungleich; == gleich</w:t>
      </w:r>
    </w:p>
    <w:p>
      <w:pPr>
        <w:pStyle w:val="Normal"/>
        <w:rPr>
          <w:lang w:val="de-DE"/>
        </w:rPr>
      </w:pPr>
      <w:r>
        <w:rPr>
          <w:lang w:val="de-DE"/>
        </w:rPr>
        <w:t>Logische Op.: &amp;&amp; und; || oder; ! nicht</w:t>
      </w:r>
    </w:p>
    <w:p>
      <w:pPr>
        <w:pStyle w:val="Normal"/>
        <w:rPr>
          <w:lang w:val="de-DE"/>
        </w:rPr>
      </w:pPr>
      <w:r>
        <w:rPr>
          <w:lang w:val="de-DE"/>
        </w:rPr>
        <w:t>Bit Op.: &gt;&gt; shift right; &lt;&lt; shift left; &amp; bitweise und; | bitweise oder; ~ bitweise nic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rrang von Operatoren soll grundsätzlich mit Klammern festgelegt werden 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führende Themen beinhaltet das komplette C Skriptum von Prof. DI Harald Janovsky. Herunterzuladen unter: </w:t>
      </w:r>
      <w:hyperlink r:id="rId2">
        <w:r>
          <w:rPr>
            <w:rStyle w:val="InternetLink"/>
          </w:rPr>
          <w:t>http://manuel.mausz.at/5ahta/prt/skripten_jany/C_skr_jh_1_V1.doc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bzw </w:t>
      </w:r>
      <w:hyperlink r:id="rId3">
        <w:r>
          <w:rPr>
            <w:rStyle w:val="InternetLink"/>
          </w:rPr>
          <w:t>http://manuel.mausz.at/5ahta/prt/skripten_jany/C_skr_jh_1.doc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(verschiedene Versionen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el.mausz.at/5ahta/prt/skripten_jany/C_skr_jh_1_V1.doc" TargetMode="External"/><Relationship Id="rId3" Type="http://schemas.openxmlformats.org/officeDocument/2006/relationships/hyperlink" Target="http://manuel.mausz.at/5ahta/prt/skripten_jany/C_skr_jh_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2:00:00Z</dcterms:created>
  <dc:creator>Administrator</dc:creator>
  <dc:description/>
  <dc:language>en-US</dc:language>
  <cp:lastModifiedBy>Administrator</cp:lastModifiedBy>
  <dcterms:modified xsi:type="dcterms:W3CDTF">2003-06-03T09:05:00Z</dcterms:modified>
  <cp:revision>4</cp:revision>
  <dc:subject/>
  <dc:title>C Programmierung</dc:title>
</cp:coreProperties>
</file>