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Maturafragen MSRT / Mechatronik 2002/03 - 5AHTA</w:t>
        <w:tab/>
        <w:tab/>
        <w:tab/>
        <w:t>Janovsky Haral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Messung nichtelektrischer Größen - Temperaturmess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Messung nichtelektrischer Größen – Weg und Wink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Messung nichtelektrischer Größen – Füllstand und Durchflu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iCs/>
        </w:rPr>
      </w:pPr>
      <w:r>
        <w:rPr/>
        <w:t>DAC – ADC</w:t>
      </w:r>
      <w:r>
        <w:rPr>
          <w:lang w:val="de-AT"/>
        </w:rPr>
        <w:t xml:space="preserve">-Wandler: </w:t>
      </w:r>
      <w:r>
        <w:rPr>
          <w:i/>
          <w:iCs/>
          <w:lang w:val="de-AT"/>
        </w:rPr>
        <w:t>Prinzip DA – R/2R, Flash-Konverter, Wägeverfahren, Dual-Slop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Elektrische Leistungsmessung: </w:t>
      </w:r>
      <w:r>
        <w:rPr>
          <w:i/>
          <w:iCs/>
        </w:rPr>
        <w:t>Wirkleistung, Blindleistung, Drehstromnet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Messung von Wechselstromgrößen – Wechselstrommessbrücken: </w:t>
      </w:r>
      <w:r>
        <w:rPr>
          <w:i/>
          <w:iCs/>
        </w:rPr>
        <w:t>Prinzip, Anwendun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 xml:space="preserve">Digitaloszilloskop: </w:t>
      </w:r>
      <w:r>
        <w:rPr>
          <w:i/>
          <w:iCs/>
        </w:rPr>
        <w:t>Prinzipschaltbild, Betriebsarten, Triggerung, Kenngrößen, Signalrekonstruktion, Alias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SPS Komponenten: </w:t>
      </w:r>
      <w:r>
        <w:rPr>
          <w:i/>
          <w:iCs/>
        </w:rPr>
        <w:t>Beschreibung der Hardware-Komponenten einer SPS samt deren Eigenschaften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SPS Programmiersprachen und Grundglieder: </w:t>
      </w:r>
      <w:r>
        <w:rPr>
          <w:i/>
          <w:iCs/>
        </w:rPr>
        <w:t>EN61131-3, Beispiele für Grundgliede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SPS Programmaufbau bei der Simatic S7: </w:t>
      </w:r>
      <w:r>
        <w:rPr>
          <w:i/>
          <w:iCs/>
        </w:rPr>
        <w:t>Projektstruktur und Programmbausteine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Strukturierter Programmentwurf - Methode Zustandsgraph: </w:t>
      </w:r>
      <w:r>
        <w:rPr>
          <w:i/>
          <w:iCs/>
        </w:rPr>
        <w:t>Erklärung der Methode, Realisierung in FUP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Der einschleifige Standardregelkreis: </w:t>
      </w:r>
      <w:r>
        <w:rPr>
          <w:i/>
          <w:iCs/>
        </w:rPr>
        <w:t>Fo, Fw, Fz. und Interpretation/ Aussagen daraus an einem vorgegebenen Beispiel ähnlich PI-Regler mit PT1-Strecke, Normieru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Regelkreisglieder:  </w:t>
      </w:r>
      <w:r>
        <w:rPr>
          <w:i/>
          <w:iCs/>
        </w:rPr>
        <w:t xml:space="preserve">DT1, IT1, Totzeitglied, PT2, Darstellung im Frequenz- und Zeitbereich, Beispiele aus der Mechatronik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ogregler mit OPV und digitale Regler: </w:t>
      </w:r>
      <w:r>
        <w:rPr>
          <w:i/>
          <w:iCs/>
        </w:rPr>
        <w:t>Realisierung eines PID bzw. PIDT1 mit OPV - Bildung der Regelabweichung, D – Anteil, Prinzipieller Aufbau, Einfluss der Abtastzeit, Vor/Nachteile. Regelalgorithmen mit kurzer Herleitung für PID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bilität im Bodediagramm: </w:t>
      </w:r>
      <w:r>
        <w:rPr>
          <w:i/>
          <w:iCs/>
        </w:rPr>
        <w:t>Allgemeines zur Stabilität, Schließbedingung, Stabilitätsgüte. Amplituden- und Phasenrand und ihre Bedeutung für die Reglereinstellung. Stabilität in der Ortskurve: Allgemeines zur Stabilität, Schließbedingung, Stabilitätsgüte. Anschauliche und exakte Formulierung des Nyquistkriteriums. Amplituden und Phasenrand und ihre Bedeutung für die Reglereinstellung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lerauslegung im Bodediagramm:  </w:t>
      </w:r>
      <w:r>
        <w:rPr>
          <w:i/>
          <w:iCs/>
        </w:rPr>
        <w:t>Grafische Auslegung von PI -Regler mit Amplituden- und Phasenrand. Berechnung von PI-Regler mittels Kompensation und dann Phasenrand. Erklärung anhand vorgegebener Beispiele. Kompensation bei PI/PID - Reglern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lerauslegung nach dem Betragsoptimum: </w:t>
      </w:r>
      <w:r>
        <w:rPr>
          <w:i/>
          <w:iCs/>
        </w:rPr>
        <w:t>Prinzip, Ziel des BO. Anwendbar auf welche Regler-Strecken-Kombinationen, Herleitung der Einstellregel für ein konkretes Beispiel.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Maturafragen MSRT / Mechatronik 2002/03 – 5CHTA</w:t>
        <w:tab/>
        <w:tab/>
        <w:tab/>
        <w:t>Janovsky Haral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Messung nichtelektrischer Größen - Temperat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Messung nichtelektrischer Größen – Weg, Winkel und Abst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Messung nichtelektrischer Größen – Kraft, Drehmoment und Dru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iCs/>
        </w:rPr>
      </w:pPr>
      <w:r>
        <w:rPr/>
        <w:t>DAC – ADC</w:t>
      </w:r>
      <w:r>
        <w:rPr>
          <w:lang w:val="de-AT"/>
        </w:rPr>
        <w:t xml:space="preserve">-Wandler: </w:t>
      </w:r>
      <w:r>
        <w:rPr>
          <w:i/>
          <w:iCs/>
          <w:lang w:val="de-AT"/>
        </w:rPr>
        <w:t>Prinzip DA – R/2R, Flash-Konverter, Wägeverfahren, Dual-Slop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Elektrische Leistungsmessung: </w:t>
      </w:r>
      <w:r>
        <w:rPr>
          <w:i/>
          <w:iCs/>
        </w:rPr>
        <w:t>Wirkleistung, Blindleistung, Drehstromnet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Messung von Wechselstromgrößen – Wechselstrommessbrücken: </w:t>
      </w:r>
      <w:r>
        <w:rPr>
          <w:i/>
          <w:iCs/>
        </w:rPr>
        <w:t>Prinzip, Anwendun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 xml:space="preserve">Digitaloszilloskop: </w:t>
      </w:r>
      <w:r>
        <w:rPr>
          <w:i/>
          <w:iCs/>
        </w:rPr>
        <w:t>Prinzipschaltbild, Betriebsarten, Triggerung, Kenngrößen, Signalrekonstruktion, Alias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SPS Komponenten: </w:t>
      </w:r>
      <w:r>
        <w:rPr>
          <w:i/>
          <w:iCs/>
        </w:rPr>
        <w:t>Beschreibung der Hardware-Komponenten einer SPS samt deren Eigenschaften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SPS Programmiersprachen und Grundglieder: </w:t>
      </w:r>
      <w:r>
        <w:rPr>
          <w:i/>
          <w:iCs/>
        </w:rPr>
        <w:t>EN61131-3, Beispiele für Grundgliede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SPS Programmaufbau bei der Simatic S7: </w:t>
      </w:r>
      <w:r>
        <w:rPr>
          <w:i/>
          <w:iCs/>
        </w:rPr>
        <w:t>Projektstruktur und Programmbausteine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Strukturierter Programmentwurf - Methode Zustandsgraph: </w:t>
      </w:r>
      <w:r>
        <w:rPr>
          <w:i/>
          <w:iCs/>
        </w:rPr>
        <w:t>Erklärung der Methode, Realisierung in FUP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Der einschleifige Standardregelkreis: </w:t>
      </w:r>
      <w:r>
        <w:rPr>
          <w:i/>
          <w:iCs/>
        </w:rPr>
        <w:t>Fo, Fw, Fz. und Interpretation/ Aussagen daraus an einem vorgegebenen Beispiel ähnlich PI-Regler mit PT1-Strecke, Normieru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Regelkreisglieder:  </w:t>
      </w:r>
      <w:r>
        <w:rPr>
          <w:i/>
          <w:iCs/>
        </w:rPr>
        <w:t xml:space="preserve">DT1, IT1, Totzeitglied, PT2, Darstellung im Frequenz- und Zeitbereich, Beispiele aus der Mechatronik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ogregler mit OPV und digitale Regler: </w:t>
      </w:r>
      <w:r>
        <w:rPr>
          <w:i/>
          <w:iCs/>
        </w:rPr>
        <w:t>Realisierung eines PID bzw. PIDT1 mit OPV - Bildung der Regelabweichung, D – Anteil, Prinzipieller Aufbau, Einfluss der Abtastzeit, Vor/Nachteile. Regelalgorithmen mit kurzer Herleitung für PID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bilität im Bodediagramm: </w:t>
      </w:r>
      <w:r>
        <w:rPr>
          <w:i/>
          <w:iCs/>
        </w:rPr>
        <w:t>Allgemeines zur Stabilität, Schließbedingung, Stabilitätsgüte. Amplituden- und Phasenrand und ihre Bedeutung für die Reglereinstellung. Stabilität in der Ortskurve: Allgemeines zur Stabilität, Schließbedingung, Stabilitätsgüte. Anschauliche und exakte Formulierung des Nyquistkriteriums. Amplituden und Phasenrand und ihre Bedeutung für die Reglereinstellung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lerauslegung im Bodediagramm:  </w:t>
      </w:r>
      <w:r>
        <w:rPr>
          <w:i/>
          <w:iCs/>
        </w:rPr>
        <w:t>Grafische Auslegung von PI -Regler mit Amplituden- und Phasenrand. Berechnung von PI-Regler mittels Kompensation und dann Phasenrand. Erklärung anhand vorgegebener Beispiele. Kompensation bei PI/PID - Reglern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lerauslegung nach dem Betragsoptimum: </w:t>
      </w:r>
      <w:r>
        <w:rPr>
          <w:i/>
          <w:iCs/>
        </w:rPr>
        <w:t>Prinzip, Ziel des BO. Anwendbar auf welche Regler-Strecken-Kombinationen, Herleitung der Einstellregel für ein konkretes Beispi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fr-F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fr-FR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d.MM.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0.07.202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13:00Z</dcterms:created>
  <dc:creator>JANY</dc:creator>
  <dc:description/>
  <dc:language>en-US</dc:language>
  <cp:lastModifiedBy>JANY</cp:lastModifiedBy>
  <dcterms:modified xsi:type="dcterms:W3CDTF">2003-03-17T18:11:00Z</dcterms:modified>
  <cp:revision>7</cp:revision>
  <dc:subject/>
  <dc:title>MSRT – Mechatronik</dc:title>
</cp:coreProperties>
</file>