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ichtigste Bedienschritte des Wedit3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Editieren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ie Befehle für den Editor sind in den Menü – Punkt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File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Edit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ear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e Befehle in den zugehörigen Menüs sind analog zu denen in jedem anderen Schreibprogram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der Menüzeile befinden sich in folgender Reihenfolge die Schaltfläche für die Befehle zur Bedienung des Edito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Datei öffnen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Datei speichern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Letzten Befehl rückgängig machen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Ausschneiden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Kopieren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Einfügen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Suchen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Suche nächste Übereinstimmu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ie nächsten Befehle in der Menüzeile sin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Translate – </w:t>
        <w:tab/>
        <w:t>Übersetzen des Programms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Make -</w:t>
        <w:tab/>
        <w:tab/>
        <w:t>Erzeugen der ausführbaren Date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Tile vertical -</w:t>
        <w:tab/>
        <w:t>Ordnet alle Fenster 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Debug - Mod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m Modus Edit ist der nächste Befehl in der Menüzeile der um den Debugger zu start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Start – </w:t>
        <w:tab/>
        <w:tab/>
        <w:t>(Prozessor mit Brille) startet den Debug - Mod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m Debug – Modus erscheint neben dem Punkt  „Tile vertical“ der Befeh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nimate</w:t>
        <w:tab/>
        <w:t>-(Film), wenn man diesen Befehl auswählt wird das Programm im Einzelschrit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odus ausgefüh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17"/>
        </w:numPr>
        <w:rPr/>
      </w:pPr>
      <w:r>
        <w:rPr/>
        <w:t>Refresh</w:t>
        <w:tab/>
        <w:t xml:space="preserve">- </w:t>
        <w:tab/>
        <w:t xml:space="preserve">Wird das Programm im Run – Modus gestartet (ohne Animate), so kann </w:t>
      </w:r>
    </w:p>
    <w:p>
      <w:pPr>
        <w:pStyle w:val="Heading2"/>
        <w:ind w:left="2124" w:hanging="0"/>
        <w:rPr/>
      </w:pPr>
      <w:r>
        <w:rPr/>
        <w:t>man durch Betätigen dieser Schaltfläche die aktuellen Anzeigen (Variablen, HW – Ports,...) aktualisier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eset -</w:t>
        <w:tab/>
        <w:tab/>
        <w:t xml:space="preserve">Das Programm beginnt wieder vom Anfang an 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Go -</w:t>
        <w:tab/>
        <w:tab/>
        <w:t>(Stop) startet bzw. stopp den Programmablau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tep into -</w:t>
        <w:tab/>
        <w:tab/>
        <w:t xml:space="preserve">Auch in Funktionsaufrufe wird hineingegangen, d. h. die Funktionen 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werden auch schrittweise durchgegange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tep over -</w:t>
        <w:tab/>
        <w:tab/>
        <w:t xml:space="preserve">In Funktionsaufrufe wird nicht hineingegangen, d. h. die Funktionen 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werden nicht schrittweise durchgegange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Add Watch - </w:t>
        <w:tab/>
        <w:t xml:space="preserve">Die Ausgabe des Wertes einer Variablen in einem Fenster kann 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eingefügt werd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Toggle Breakpoint - </w:t>
        <w:tab/>
        <w:t>Damit kann ein Breakpoint (an der Stelle eines Breakpoint bleibt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der Debbuging – Ablauf stehen) gesetzt oder gelöscht werd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Toggle Trace -</w:t>
        <w:tab/>
        <w:t>Damit kann das Mitschreiben einer Programm zeile aktiviert bzw.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deaktiviert wer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Weitere wichtige Möglichkeiten der Entwicklungsumgebu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Vie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Main Register – Die Inhalte der wichtigsten Register werden dargestellt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Hardware – </w:t>
        <w:tab/>
        <w:t xml:space="preserve">Es können die Inhalte der einzelnen Funktionsbausteine, z. B. Ports, </w:t>
      </w:r>
    </w:p>
    <w:p>
      <w:pPr>
        <w:pStyle w:val="Normal"/>
        <w:ind w:left="1776" w:firstLine="348"/>
        <w:rPr>
          <w:sz w:val="24"/>
        </w:rPr>
      </w:pPr>
      <w:r>
        <w:rPr>
          <w:sz w:val="24"/>
        </w:rPr>
        <w:t>Timer,.... dargestellt werden</w:t>
      </w:r>
    </w:p>
    <w:p>
      <w:pPr>
        <w:pStyle w:val="Normal"/>
        <w:ind w:left="1776" w:firstLine="34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Trace – Der Verlauf verschiedener Variablen (müssen mit „Toggle Trace“ aktiviert werden – siehe oben), oder der Programmablauf in Assembler – Form angezigt werden.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605</wp:posOffset>
              </wp:positionH>
              <wp:positionV relativeFrom="paragraph">
                <wp:posOffset>5397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25pt" to="454.7pt,4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sz w:val="18"/>
      </w:rPr>
      <w:t>Datei:</w:t>
    </w: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DATE \@"dd.MM.yy"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9.07.26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189865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14.95pt" to="454.7pt,1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lang w:val="en-US"/>
      </w:rPr>
      <w:t>Wedit32 – IDE</w:t>
      <w:tab/>
      <w:tab/>
      <w:t>Kurzbeschreib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36"/>
        </w:tabs>
        <w:ind w:left="183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8T07:01:00Z</dcterms:created>
  <dc:creator>JANY</dc:creator>
  <dc:description/>
  <dc:language>en-US</dc:language>
  <cp:lastModifiedBy>JANY</cp:lastModifiedBy>
  <cp:lastPrinted>1999-09-28T21:39:00Z</cp:lastPrinted>
  <dcterms:modified xsi:type="dcterms:W3CDTF">1999-09-28T19:43:00Z</dcterms:modified>
  <cp:revision>7</cp:revision>
  <dc:subject/>
  <dc:title>Wichtigste Bedienschritte des Wedit32</dc:title>
</cp:coreProperties>
</file>