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6"/>
        </w:rPr>
        <w:t>Aufbau eines Mikrocomput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/>
        <w:t>Grundlegende Bestandt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6920" cy="2473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zwei prinzipielle Arten von Speich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üchtige Speicher</w:t>
      </w:r>
    </w:p>
    <w:p>
      <w:pPr>
        <w:pStyle w:val="Normal"/>
        <w:numPr>
          <w:ilvl w:val="0"/>
          <w:numId w:val="2"/>
        </w:numPr>
        <w:rPr/>
      </w:pPr>
      <w:r>
        <w:rPr/>
        <w:t>Nichtflüchtige Speich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lüchtige Speicher -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3075" cy="2635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zipieller Aufbau eines bitorientierten Spei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5050" cy="2267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3075" cy="2635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zipieller Aufbau eines wortorientierten Speichers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105410</wp:posOffset>
              </wp:positionV>
              <wp:extent cx="576135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8.3pt" to="456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 w:val="18"/>
      </w:rPr>
      <w:t xml:space="preserve">Datei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0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  <w:t>ELME – PRT - PDT</w:t>
      <w:tab/>
      <w:tab/>
      <w:t>Aufbau eines Mikrocomputers</w:t>
    </w:r>
  </w:p>
  <w:p>
    <w:pPr>
      <w:pStyle w:val="Header"/>
      <w:jc w:val="both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38735</wp:posOffset>
              </wp:positionV>
              <wp:extent cx="57613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3.05pt" to="456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Lt BT" w:hAnsi="Zurich Lt BT" w:eastAsia="Times New Roman" w:cs="Zurich Lt BT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18:40:00Z</dcterms:created>
  <dc:creator>Janovsky Harald</dc:creator>
  <dc:description/>
  <dc:language>en-US</dc:language>
  <cp:lastModifiedBy>JANY</cp:lastModifiedBy>
  <cp:lastPrinted>1999-09-25T21:45:00Z</cp:lastPrinted>
  <dcterms:modified xsi:type="dcterms:W3CDTF">1999-09-25T19:54:00Z</dcterms:modified>
  <cp:revision>4</cp:revision>
  <dc:subject/>
  <dc:title>Programmierebenen</dc:title>
</cp:coreProperties>
</file>